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>
          <w:b/>
        </w:rPr>
        <w:t>УТВЕРЖДАЮ:</w:t>
      </w:r>
    </w:p>
    <w:p>
      <w:pPr>
        <w:pStyle w:val="Normal"/>
        <w:ind w:left="5415" w:hanging="0"/>
        <w:rPr/>
      </w:pPr>
      <w:r>
        <w:rPr>
          <w:sz w:val="28"/>
          <w:szCs w:val="28"/>
        </w:rPr>
        <w:t>Председатель комитета по управлению имуществом Березовского городского округа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А.С. Ив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1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та проведения аукциона: 27 ноября 2023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мет аукциона: продажа права на заключение договора на установку и эксплуатацию рекламной конструкции с использованием муниципального имущества по адресному ориентиру: г.Березовский, ул.Березовский тракт, 50м до пересечения с ул.Чапаева,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рекламной констру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Билборд, площадью 36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Вагурова Наталь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Любимов Павел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окарев Серге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000,0 (пятьдесят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ончательная ц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6 500,0 (двести дридцать шесть тысяч пятьсот) рублей – ИП Любимов Павел Юрьевич, 234 000 (двести тридцать четыре тысячи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редпоследнее предложение о цене – ИП Токарев Серге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7. Победителем аукциона призн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Любимов Павел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обязан заключить договор на установку и эксплуатацию рекламной конструкции с Комитетом по управлению имуществом Березовского городского округа в течение пяти календарных дней после поступления информации о зачислении денежных средств на расчетный счет управления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победителя      ___________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протокола получил____________                                  __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</w:t>
      </w:r>
      <w:r>
        <w:rPr/>
        <w:t>(расшифровка подписи)</w:t>
      </w:r>
      <w:r>
        <w:rPr>
          <w:b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2:00Z</dcterms:created>
  <dc:creator>Специалист</dc:creator>
  <dc:description/>
  <cp:keywords/>
  <dc:language>en-US</dc:language>
  <cp:lastModifiedBy>Марина Николаевна Меньшикова</cp:lastModifiedBy>
  <cp:lastPrinted>2019-04-22T15:13:00Z</cp:lastPrinted>
  <dcterms:modified xsi:type="dcterms:W3CDTF">2023-11-27T10:49:00Z</dcterms:modified>
  <cp:revision>14</cp:revision>
  <dc:subject/>
  <dc:title>УТВЕРЖДАЮ:</dc:title>
</cp:coreProperties>
</file>