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>
          <w:b/>
        </w:rPr>
        <w:t>УТВЕРЖДАЮ:</w:t>
      </w:r>
    </w:p>
    <w:p>
      <w:pPr>
        <w:pStyle w:val="Normal"/>
        <w:ind w:left="5415" w:hanging="0"/>
        <w:rPr/>
      </w:pPr>
      <w:r>
        <w:rPr>
          <w:sz w:val="28"/>
          <w:szCs w:val="28"/>
        </w:rPr>
        <w:t>Председатель комитета по управлению имуществом Березовского городского округа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А.С. Ив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2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ата проведения аукциона: 27 ноября 2023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мет аукциона: продажа права на заключение договора на установку и эксплуатацию рекламной конструкции с использованием муниципального имущества по адресному ориентиру: г.Березовский, ул.Березовский тракт, 250м до пересечения с ул.Чапаева,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рекламной констру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Билборд, площадью 36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Вагурова Наталья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Любимов Павел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Токарев Серге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рифм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000,0 (пятьдесят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ончательная ц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9 000,0 (двести девяносто девять тысяч) рублей – ИП Токарев Сергей Александрович, 296 500 (двести девяносто шесть тысяч пятьсот) рублей – предпоследнее предложение о цене – ИП Любимов Павел Ю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7. Победителем аукциона призн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Токарев Серг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бязан заключить договор на установку и эксплуатацию рекламной конструкции с Комитетом по управлению имуществом Березовского городского округа в течение пяти календарных дней после поступления информации о зачислении денежных средств на расчетный счет управления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победителя      ___________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протокола получил____________                                  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</w:t>
      </w:r>
      <w:r>
        <w:rPr/>
        <w:t>(расшифровка подписи)</w:t>
      </w:r>
      <w:r>
        <w:rPr>
          <w:b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2:00Z</dcterms:created>
  <dc:creator>Специалист</dc:creator>
  <dc:description/>
  <cp:keywords/>
  <dc:language>en-US</dc:language>
  <cp:lastModifiedBy>Марина Николаевна Меньшикова</cp:lastModifiedBy>
  <cp:lastPrinted>2019-04-22T15:13:00Z</cp:lastPrinted>
  <dcterms:modified xsi:type="dcterms:W3CDTF">2023-11-27T10:28:00Z</dcterms:modified>
  <cp:revision>15</cp:revision>
  <dc:subject/>
  <dc:title>УТВЕРЖДАЮ:</dc:title>
</cp:coreProperties>
</file>