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</w:t>
      </w:r>
      <w:r>
        <w:rPr>
          <w:b/>
        </w:rPr>
        <w:t>УТВЕРЖДАЮ:</w:t>
      </w:r>
    </w:p>
    <w:p>
      <w:pPr>
        <w:pStyle w:val="Normal"/>
        <w:ind w:left="5415" w:hanging="0"/>
        <w:rPr/>
      </w:pPr>
      <w:r>
        <w:rPr>
          <w:sz w:val="28"/>
          <w:szCs w:val="28"/>
        </w:rPr>
        <w:t>Заместитель председателя комитета по управлению имуществом Березовского городского округа</w:t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Е.В. Перми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января </w:t>
      </w: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ата проведения аукциона: 15 январ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 аукциона: продажа права на заключение договора на установку и эксплуатацию рекламной конструкции с использованием муниципального имущества по адресному ориентиру: г.Березовский, 100м от здания пос. Первомай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рекламной констру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борд, площадью 36,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Вагурова Наталья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Любимов Павел Ю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рифме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:  </w:t>
      </w:r>
    </w:p>
    <w:p>
      <w:pPr>
        <w:pStyle w:val="Normal"/>
        <w:jc w:val="both"/>
        <w:rPr/>
      </w:pPr>
      <w:r>
        <w:rPr>
          <w:sz w:val="28"/>
          <w:szCs w:val="28"/>
        </w:rPr>
        <w:t>32 400,0 (тридцать две тысячи 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ончательная ц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 000,0 (тридцать четыре тысячи) рублей – ООО «СМ», 32 400 (тридцать две тысячи четыреста) рублей – предпоследнее предложение о цене – ИП Любимов Павел Юрьевич.</w:t>
      </w:r>
    </w:p>
    <w:p>
      <w:pPr>
        <w:pStyle w:val="Normal"/>
        <w:jc w:val="both"/>
        <w:rPr/>
      </w:pPr>
      <w:r>
        <w:rPr>
          <w:sz w:val="28"/>
          <w:szCs w:val="28"/>
        </w:rPr>
        <w:t>7. Победителем аукциона призн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обязан заключить договор на установку и эксплуатацию рекламной конструкции с Комитетом по управлению имуществом Березовского городского округа в течение пяти календарных дней после поступления информации о зачислении денежных средств на расчетный счет управления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обедителя      ___________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протокола получил____________                                  ___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       </w:t>
      </w:r>
      <w:r>
        <w:rPr/>
        <w:t>(расшифровка подписи)</w:t>
      </w:r>
      <w:r>
        <w:rPr>
          <w:b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2:00Z</dcterms:created>
  <dc:creator>Специалист</dc:creator>
  <dc:description/>
  <cp:keywords/>
  <dc:language>en-US</dc:language>
  <cp:lastModifiedBy>Марина Николаевна Меньшикова</cp:lastModifiedBy>
  <cp:lastPrinted>2017-11-20T15:38:00Z</cp:lastPrinted>
  <dcterms:modified xsi:type="dcterms:W3CDTF">2024-01-15T10:12:00Z</dcterms:modified>
  <cp:revision>11</cp:revision>
  <dc:subject/>
  <dc:title>УТВЕРЖДАЮ:</dc:title>
</cp:coreProperties>
</file>