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овещение о начале общественных обсуждений по проекту изменений в Правила землепользования и застройки Берез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муниципального округа информирует о проведении общественных обсуждений по проекту изменений в Правила землепользования и застройки Березовского городского округа, утвержденные решением Думы Березовского городского округа от 22.12.2016 № 33 «Об утверждении Правил землепользования и застройки Березовского городского округа» (в редакции от 25.08.2017 №85, 28.06.2018 №149, 28.03.2019 №203, от 31.10.2019 №244, от 27.08.2020 №300, от 29.06.2021 №363, от 26.05.2022 №56, от 28.02.2023 №111, от 28.09.2023 №152, от 30.11.2023 №163, от 29.08.2024 №210) (далее -  проект), которые состоятся в период с 14.05.2025 по 27.05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решения Думы Березовского муниципального округа (с приложениями) и будет размещен в сетевом издании – «Официальный Интернет-Портал Правовой информации Березовского муниципального округа» в сети Интернет по адресу: бго-право.рф,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муниципальн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,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муниципальн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йе 2 этажа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муниципального округа, по адресу: г.Березовский, ул.Театральная, 9, с 14.05.2025 г.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4.05.2025 г. по 27.05.2025 г. посредством: официального сайта администрации Березовского муниципальн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через отдел архитектуры и градостроительства администрации Березовского муниципальн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муниципального округа, по адресу: г.Березовский, ул.Театральная,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бщественных обсуждений по внесению изменений в Правила землепользования и застройки Березовского городского округа являются граждане, постоянно проживающие на территории Березовского муниципального округа, правообладатели находящихся в границах Березовского муниципальн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 (бланк согласия на обработку персональных данных размещен на официальном сайте администрации Березовского муниципального округа в сети Интернет по адресу: березовский.рф раздел «Общественные обсужд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05:00Z</dcterms:created>
  <dc:creator>Наталья</dc:creator>
  <dc:description/>
  <cp:keywords/>
  <dc:language>en-US</dc:language>
  <cp:lastModifiedBy>Пользователь Windows</cp:lastModifiedBy>
  <cp:lastPrinted>2024-06-28T10:05:00Z</cp:lastPrinted>
  <dcterms:modified xsi:type="dcterms:W3CDTF">2025-05-05T04:32:00Z</dcterms:modified>
  <cp:revision>4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