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ерезовского                                                                                              муниципальн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                                                                                             общественных обсуждени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резов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от 06.05.2025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9 «О назначении общественных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по проекту изменений 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круга Свердловской области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иной документ, удостоверяющий личность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ан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, дата рождения «___» ____________   _______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33 (в редакциях от 25.08.2017 №85, от 28.06.2018 №149, от 28.03.2019 №203,  от 31.10.2019 №244, от 27.08.2020 №300, от 29.06.2021 №363, от 26.05.2022 №56, от 28.02.2023 №111, от 28.09.2023 №152, от 30.11.2023 №163, от 29.08.2024 №210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муниципальн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муниципальн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23-01-09T15:29:00Z</cp:lastPrinted>
  <dcterms:modified xsi:type="dcterms:W3CDTF">2025-05-13T06:56:00Z</dcterms:modified>
  <cp:revision>8</cp:revision>
  <dc:subject/>
  <dc:title/>
</cp:coreProperties>
</file>