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 подготовке предприятий общественного пита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к работе в весенне – летний период 2018 года и основные требования к организации работы нестационарных и временных (сезонных) </w:t>
        <w:br/>
        <w:t>предприятий питания.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Настоящие рекомендации разработаны на основании Федеральных законов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я Правительства Свердловской области от 27 апреля 2017 г. </w:t>
        <w:br/>
        <w:t>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в целях предотвращения возникновения и распространения инфекционных и неинфекционных заболеваний (отравлений) среди населения Свердловской области вследствие реализации некачественных товаров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Период весенне–летней торговли в нестационарных объектах потребительского рынка, в том числе в объектах общественного питания определен с 1 мая по 1 октября.</w:t>
      </w:r>
    </w:p>
    <w:p>
      <w:pPr>
        <w:pStyle w:val="Normal"/>
        <w:ind w:right="-2" w:firstLine="709"/>
        <w:rPr/>
      </w:pPr>
      <w:r>
        <w:rPr>
          <w:szCs w:val="28"/>
        </w:rPr>
        <w:t>При подготовке объектов общественного питания к весенне – летней работе необходимо обеспечить выполнение следующих требований:</w:t>
      </w:r>
    </w:p>
    <w:p>
      <w:pPr>
        <w:pStyle w:val="Normal"/>
        <w:numPr>
          <w:ilvl w:val="0"/>
          <w:numId w:val="2"/>
        </w:numPr>
        <w:ind w:left="0" w:right="-2" w:firstLine="709"/>
        <w:rPr/>
      </w:pPr>
      <w:r>
        <w:rPr>
          <w:szCs w:val="28"/>
        </w:rPr>
        <w:t xml:space="preserve">привести территорию предприятия в порядок, очистить </w:t>
        <w:br/>
        <w:t>от накопившегося за зиму мусора, отремонтировать площадки под контейнеры для сбора мусора и пищевых отходов;</w:t>
      </w:r>
    </w:p>
    <w:p>
      <w:pPr>
        <w:pStyle w:val="Normal"/>
        <w:numPr>
          <w:ilvl w:val="0"/>
          <w:numId w:val="2"/>
        </w:numPr>
        <w:ind w:left="0" w:right="-2" w:firstLine="709"/>
        <w:rPr>
          <w:szCs w:val="28"/>
        </w:rPr>
      </w:pPr>
      <w:r>
        <w:rPr>
          <w:szCs w:val="28"/>
        </w:rPr>
        <w:t>обеспечить засетчивание дверных и оконных проёмов. Провести комплекс мероприятий по борьбе с мухами;</w:t>
      </w:r>
    </w:p>
    <w:p>
      <w:pPr>
        <w:pStyle w:val="Normal"/>
        <w:numPr>
          <w:ilvl w:val="0"/>
          <w:numId w:val="2"/>
        </w:numPr>
        <w:ind w:left="0" w:right="-2" w:firstLine="709"/>
        <w:rPr/>
      </w:pPr>
      <w:r>
        <w:rPr>
          <w:szCs w:val="28"/>
        </w:rPr>
        <w:t xml:space="preserve">провести ревизии водопроводных, канализационных </w:t>
        <w:br/>
        <w:t>и вентиляционных систем;</w:t>
      </w:r>
    </w:p>
    <w:p>
      <w:pPr>
        <w:pStyle w:val="Normal"/>
        <w:numPr>
          <w:ilvl w:val="0"/>
          <w:numId w:val="2"/>
        </w:numPr>
        <w:ind w:left="0" w:right="-2" w:firstLine="709"/>
        <w:rPr/>
      </w:pPr>
      <w:r>
        <w:rPr>
          <w:szCs w:val="28"/>
        </w:rPr>
        <w:t>произвести ревизию и ремонт холодильного и торгово – технологического оборудования, обеспечить предприятия необходимым оборудованием в достаточном количестве;</w:t>
      </w:r>
    </w:p>
    <w:p>
      <w:pPr>
        <w:pStyle w:val="Normal"/>
        <w:numPr>
          <w:ilvl w:val="0"/>
          <w:numId w:val="2"/>
        </w:numPr>
        <w:ind w:left="0" w:right="-2" w:firstLine="709"/>
        <w:rPr>
          <w:szCs w:val="28"/>
        </w:rPr>
      </w:pPr>
      <w:r>
        <w:rPr>
          <w:szCs w:val="28"/>
        </w:rPr>
        <w:t xml:space="preserve">создать запасы моющих и дезинфицирующих средств, разрешённых органами Роспотребнадзора, использовать их в строгом соответствии </w:t>
        <w:br/>
        <w:t>с прилагаемыми инструкциями, хранить в специально отведённых местах в таре изготовителя.</w:t>
      </w:r>
    </w:p>
    <w:p>
      <w:pPr>
        <w:pStyle w:val="Normal"/>
        <w:autoSpaceDE w:val="false"/>
        <w:ind w:right="-2" w:firstLine="709"/>
        <w:rPr/>
      </w:pPr>
      <w:r>
        <w:rPr>
          <w:szCs w:val="28"/>
        </w:rPr>
        <w:t xml:space="preserve">К нестационарным, временным (сезонным) организациям общественного питания могут относиться палатки, автоприцепы, фургоны и другие конструкции, которые организованы на согласованной в установленном порядке территории </w:t>
        <w:br/>
        <w:t>и соответствуют требованиям санитарно-эпидемиологических правил при оказании услуг общественного питания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В соответствии со ст. 10 № 381-ФЗ «Об основах государственного регулирования торговой деятельности в Российской Федерации», места под размещение нестационарных, временных (сезонных) предприятий, реализующих продукцию или предоставляющих услуги общественного питания, включаются в схему размещения нестационарных торговых объектов на территории муниципального образования, которая утверждается нормативно – правовым актом.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Деятельность нестационарных, сезонных предприятий предоставляющих услуги питания, независимо от места размещения (муниципальные земли или земли другого пользования) должна соответствовать требованиям </w:t>
        <w:br/>
        <w:t>СП 2.3.6.1079 – 01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autoSpaceDE w:val="false"/>
        <w:ind w:right="-2" w:firstLine="540"/>
        <w:rPr>
          <w:szCs w:val="28"/>
        </w:rPr>
      </w:pPr>
      <w:r>
        <w:rPr>
          <w:szCs w:val="28"/>
        </w:rPr>
        <w:t>Нестационарные объекты, предоставляющие услуги питания, рекомендуется открывать при стационарных предприятиях общественного питания, техническая оснащенность которых отвечает требованиям действующих норм и правил.</w:t>
      </w:r>
    </w:p>
    <w:p>
      <w:pPr>
        <w:pStyle w:val="Normal"/>
        <w:ind w:right="140" w:firstLine="709"/>
        <w:rPr/>
      </w:pPr>
      <w:r>
        <w:rPr>
          <w:szCs w:val="28"/>
        </w:rPr>
        <w:t xml:space="preserve">Полуфабрикаты, блюда, кулинарные и другими изделия, реализуемые </w:t>
        <w:br/>
        <w:t xml:space="preserve">в нестационарных объектах питания, должны быть изготовлены </w:t>
        <w:br/>
        <w:t xml:space="preserve">в производственных помещениях стационарных организаций общественного питания по технологическим инструкциям (ТИ) в соответствии с требованиями технических и нормативных документов. Требования к разработке </w:t>
        <w:br/>
        <w:t xml:space="preserve">и оформлению ТИ установлены межгосударственным стандартом </w:t>
        <w:br/>
        <w:t>ГОСТ 31987-2012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Блюда и кулинарные изделия, прошедшие тепловую обработку </w:t>
        <w:br/>
        <w:t>и предназначенные для временного хранения до их реализации, должны быть подвергнуты быстрому охлаждению –  с температуры +65</w:t>
      </w:r>
      <w:r>
        <w:rPr>
          <w:szCs w:val="28"/>
          <w:vertAlign w:val="superscript"/>
        </w:rPr>
        <w:t>о</w:t>
      </w:r>
      <w:r>
        <w:rPr>
          <w:szCs w:val="28"/>
        </w:rPr>
        <w:t>С до + 5</w:t>
      </w:r>
      <w:r>
        <w:rPr>
          <w:szCs w:val="28"/>
          <w:vertAlign w:val="superscript"/>
        </w:rPr>
        <w:t xml:space="preserve"> о</w:t>
      </w:r>
      <w:r>
        <w:rPr>
          <w:szCs w:val="28"/>
        </w:rPr>
        <w:t xml:space="preserve">С в течение одного часа в специальном холодильном оборудовании быстрого охлаждения. Порционирование готовых блюд, холодных закусок, предназначенных </w:t>
        <w:br/>
        <w:t>для реализации в нестационарных объектах, должно осуществляться в условиях стационарного предприятия непосредственно в потребительскую тару.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В целях соблюдения требований к качеству и безопасности продукции общественного питания каждая партия поступающего продовольственного сырья, пищевых продуктов, готовых и упакованных блюд, должна сопровождаться товаросопроводительной документацией, обеспечивающей прослеживаемость пищевой продукции. 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Полуфабрикаты, блюда, кулинарные и кондитерские изделия, реализуемые через нестационарные объекты питания, должны быть упакованы </w:t>
        <w:br/>
        <w:t xml:space="preserve">в потребительскую тару и промаркированы. 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 xml:space="preserve">Маркировке подлежит потребительская и транспортная тара с упакованной продукцией общественного питания. Требования к маркировке продукции общественного питания определяют межгосударственный стандарт </w:t>
        <w:br/>
        <w:t xml:space="preserve">ГОСТ 30390-2013 «Услуги общественного питания. Продукция общественного питания реализуемая населению. Общие технические условия» и Технический регламент таможенного союза ТР ТС 022/2011 «Пищевая продукция в части </w:t>
        <w:br/>
        <w:t xml:space="preserve">ее маркировки». 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 xml:space="preserve">Для доставки партии продукции, предназначенной для реализации </w:t>
        <w:br/>
        <w:t xml:space="preserve">в нестационарной торговой сети, используют соответствующую транспортную упаковку (термосы, гастрономические емкости, с крышками, изотермические контейнеры, оборотные металлические и полимерные ящики с крышками). Используемая потребительская и транспортная тара должна быть чистой, прочной, не оказывать отрицательного воздействия на органолептические показатели продукции, быть изготовленной из материалов, соответствующих требованиям, установленным техническими регламентами, и требованиям нормативных документов в соответствии с законодательством Российской Федерации. Доставку продукции общественного питания осуществляют </w:t>
        <w:br/>
        <w:t xml:space="preserve">в соответствии с технологическими инструкциями по доставке. 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>Упакованную продукцию общественного питания транспортируют изотермическим или охлаждаемым транспортом с соблюдением санитарно-эпидемиологических правил (СП 2.3.6.1079–01).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При реализации продукции общественного питания до потребителей </w:t>
        <w:br/>
        <w:t>в обязательном порядке доводиться следующая информация:</w:t>
      </w:r>
    </w:p>
    <w:p>
      <w:pPr>
        <w:pStyle w:val="Normal"/>
        <w:ind w:right="-2" w:firstLine="709"/>
        <w:rPr/>
      </w:pPr>
      <w:r>
        <w:rPr>
          <w:szCs w:val="28"/>
        </w:rPr>
        <w:t>- наименование продукции с указанием способа приготовления</w:t>
        <w:br/>
        <w:t>и входящих в ее состав основных рецептурных компонентов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- сведения о массе (объеме) порции продукции общественного питания (блюда, изделия)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- сведения о пищевой ценности продукции общественного питания;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- обозначение нормативных или технических документов, в соответствии </w:t>
        <w:br/>
        <w:t>с которыми продукция изготовлена;</w:t>
      </w:r>
    </w:p>
    <w:p>
      <w:pPr>
        <w:pStyle w:val="Normal"/>
        <w:ind w:right="-2" w:firstLine="709"/>
        <w:rPr/>
      </w:pPr>
      <w:r>
        <w:rPr>
          <w:szCs w:val="28"/>
        </w:rPr>
        <w:t>-  дата и час изготовления;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- срок годности, условия хранения;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- при необходимости рекомендации по приготовлению (для полуфабрикатов)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При реализации продукции общественного питания должны соблюдаться условия хранения и сроки годности продукции, установленные предприятием – изготовителем. 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Сроки годности включают продолжительность хранения продукции общественного питания на предприятии – изготовителе, начиная с момента окончания технологического процесса и до установленного срока </w:t>
        <w:br/>
        <w:t xml:space="preserve">ее использования по назначению. </w:t>
      </w:r>
    </w:p>
    <w:p>
      <w:pPr>
        <w:pStyle w:val="Normal"/>
        <w:autoSpaceDE w:val="false"/>
        <w:ind w:right="-2" w:firstLine="540"/>
        <w:rPr/>
      </w:pPr>
      <w:r>
        <w:rPr>
          <w:szCs w:val="28"/>
        </w:rPr>
        <w:t xml:space="preserve">Для обслуживания потребителей в нестационарных (временных, сезонных) объектах, используют одноразовую посуду и приборы. Приготовление горячих напитков и готовых блюд быстрого приготовления осуществляется </w:t>
        <w:br/>
        <w:t xml:space="preserve">с использованием бутилированной питьевой воды промышленного производства, отвечающей гигиеническим требованиям </w:t>
      </w:r>
      <w:hyperlink r:id="rId2">
        <w:r>
          <w:rPr>
            <w:rStyle w:val="InternetLink"/>
            <w:szCs w:val="28"/>
          </w:rPr>
          <w:t>санитарных правил</w:t>
        </w:r>
      </w:hyperlink>
      <w:r>
        <w:rPr>
          <w:szCs w:val="28"/>
        </w:rPr>
        <w:t>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Персонал предприятия предоставляющего услуги питания должен быть обеспечен всем необходимым для работы инвентарём, санитарной одеждой, иметь специальное профессиональное образование (профессиональную подготовку), соблюдать периодичность прохождения медицинского осмотра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В нестационарном, сезонном предприятии, предоставляющем услуги общественного питания, должны быть предусмотрены условия для соблюдения персоналом правил личной гигиены и гигиены рабочих мест. 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Прилегающая территория должна содержаться в чистоте, для сбора мусора должны быть установлены урны и контейнеры с крышками, обеспечен своевременный вывоз мусора по договору со специализированной службой.</w:t>
      </w:r>
    </w:p>
    <w:p>
      <w:pPr>
        <w:pStyle w:val="Normal"/>
        <w:autoSpaceDE w:val="false"/>
        <w:ind w:right="-2" w:firstLine="540"/>
        <w:rPr/>
      </w:pPr>
      <w:r>
        <w:rPr>
          <w:szCs w:val="28"/>
        </w:rPr>
        <w:t>Руководитель предприятия должен обеспечить осуществление производственного контроля за качеством и безопасностью продукции</w:t>
        <w:br/>
        <w:t>в соответствии с действующими санитарными правилами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6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75694BC86ED95D387C141D8547F65DA2616A450153E00B170EC381EC270DE9988901D93DDADFBYCD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9:00Z</dcterms:created>
  <dc:creator>A</dc:creator>
  <dc:description>ALT-F11 says it's groovie!</dc:description>
  <cp:keywords/>
  <dc:language>en-US</dc:language>
  <cp:lastModifiedBy>dunaevskaya</cp:lastModifiedBy>
  <cp:lastPrinted>2018-04-03T08:53:00Z</cp:lastPrinted>
  <dcterms:modified xsi:type="dcterms:W3CDTF">2018-04-03T03:54:00Z</dcterms:modified>
  <cp:revision>25</cp:revision>
  <dc:subject/>
  <dc:title> </dc:title>
</cp:coreProperties>
</file>