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у заместителю главы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Березовского городского округ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А.Г.Коргулю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------------------------------------------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шу согласовать участие в городской ярмарке, проводимой на территории Березовского городского округа «___»_________2018г.            </w:t>
      </w:r>
    </w:p>
    <w:p>
      <w:pPr>
        <w:pStyle w:val="Normal"/>
        <w:tabs>
          <w:tab w:val="clear" w:pos="708"/>
          <w:tab w:val="left" w:pos="2325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торговых мест).</w:t>
      </w:r>
    </w:p>
    <w:p>
      <w:pPr>
        <w:pStyle w:val="Normal"/>
        <w:tabs>
          <w:tab w:val="clear" w:pos="708"/>
          <w:tab w:val="left" w:pos="23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ссорти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копия свидетельства о постановке на учет физического лица в налоговом орган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государственной регистрации физического лица в налоговом органе в качестве индивидуального предпринимателя (для граждан – справка о наличии личного подсобного хозяйства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государственной регистрации в налоговом органе юридического лица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видах экономической деятельности, внесенные в Единый государственный реестр индивидуальных предпринимателей (юридических лиц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6:00Z</dcterms:created>
  <dc:creator>kazanceva</dc:creator>
  <dc:description/>
  <cp:keywords/>
  <dc:language>en-US</dc:language>
  <cp:lastModifiedBy>dunaevskaya</cp:lastModifiedBy>
  <cp:lastPrinted>2018-01-18T09:56:00Z</cp:lastPrinted>
  <dcterms:modified xsi:type="dcterms:W3CDTF">2018-01-22T11:42:00Z</dcterms:modified>
  <cp:revision>20</cp:revision>
  <dc:subject/>
  <dc:title>Заместителю Главы администрации</dc:title>
</cp:coreProperties>
</file>