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, расходах,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имуществе и обязательствах имущественного характера муниципальных служащих, замещающих должности   в органах местного самоуправления и включенные в соответствующий Перечень,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период с 1 января 2016 г. по 31 декабря 2016 г.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276"/>
        <w:gridCol w:w="1134"/>
        <w:gridCol w:w="709"/>
        <w:gridCol w:w="992"/>
        <w:gridCol w:w="1134"/>
        <w:gridCol w:w="709"/>
        <w:gridCol w:w="850"/>
        <w:gridCol w:w="1418"/>
        <w:gridCol w:w="1417"/>
        <w:gridCol w:w="1985"/>
      </w:tblGrid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лы лиц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ают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&lt;1&gt; 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&lt;2&gt; 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9" w:firstLine="10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Style17"/>
              <w:ind w:left="-1079" w:firstLine="10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33"/>
        <w:gridCol w:w="1845"/>
        <w:gridCol w:w="1275"/>
        <w:gridCol w:w="1134"/>
        <w:gridCol w:w="707"/>
        <w:gridCol w:w="960"/>
        <w:gridCol w:w="1168"/>
        <w:gridCol w:w="707"/>
        <w:gridCol w:w="853"/>
        <w:gridCol w:w="1383"/>
        <w:gridCol w:w="1452"/>
        <w:gridCol w:w="1984"/>
      </w:tblGrid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шин Евгений Николаевич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архитектуры и градо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икина Татьяна Леонид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социаль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а Ольга Владими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отделом бухгалтерского учета и отчетности управления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5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: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уальн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3025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5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дуальн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анова Ирина Юр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1/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рисихина Татьяна Сергеевна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комитета по управлению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CRUSER (PRADO) 150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2121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47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шухина Евгения Викторовна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а ЖКХ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2114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89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17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чкова Елена Анатол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8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1/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Александра Александ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етной пал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(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ВИТЦ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96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-летний ребенок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(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-летний ребенок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(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кин Анатолий Михайл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территориального отдела администрации БГО по п. Старопышминс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адовый, с правом стро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Теа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0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 с правом регистрации проживания, расположенное на садов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адовый, с правом строительств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2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 с правом регистрации проживания, расположенное на садовом участк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хина Маргарита Дмитри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MER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80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наевская Ирина Владими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экономики и прогноз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Лансе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½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½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ови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димович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9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овой погрузчи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ER ML333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5 6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-летний ребен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-летний ребен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-летний ребен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ин Константин Васил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территориального отдела администрации БГО по п.Монетн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RY A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ина Галина Владими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жилищным отдел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62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17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вак Римма Борис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азначейского исполнения бюджета управления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-пас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нда- Джаз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уальн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елин Иван Витал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151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мотовездех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FMO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снегоход ИКА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бнина Наталья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архитектуры и градо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2/3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7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убарева Татья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кторовна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½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ДЕМИ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7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ндай Старекс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1/3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-летний ребен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1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-летний ребен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ва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Владими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27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с супруго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ендэ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 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825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ых Сергей Валер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Fmoto X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Рав 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-летний ребен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м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алья Павлов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мит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управлению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 индиви-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уальная 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щенко Татьяна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 архитектуры и градо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мина Наталья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инвестицион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5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ЛЬВ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Фургон  Фиат Дукат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-летний ребен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-летний ребен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юмов Александр Ильяс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территориал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го отдела по п. Сарапу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ММЗ 81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овская Светлана Викторов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отделом земельного и лес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ендэ 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GLS A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ель 1724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-летний ребен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-летний ребен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гуль Александр Георги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заместитель глав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m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0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-летний ребен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-летний ребен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карев Алексей Иванович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пос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дров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vo XC 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1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(нежил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бортов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9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енофонтов Сергей Вла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комитета по управлению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родителями и бр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Нот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емьянова Ирина Леонид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экономики и прогноз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(доля 2/8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доля 2/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10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(доля 3/8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доля 3/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(3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а Надежда Алекс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управления финансов, заместитель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RCEDES-BENZ B 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енко Любовь Борис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бюджетного отдела управления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yun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ANTA F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еева Надежда 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к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ецов Алексей Константи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территориального отдела администрации БГО по п.Лосин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2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 Елена Анатольевна – председа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Счетной па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Auri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цева Марина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земельного и лес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98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кулова Раиса Наил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комитета по управлению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hdai acce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,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koda Octavi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ньши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ина Николаевна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а по упр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супруг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8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супруг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– 21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-6-11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9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сина Ульяна Валерьев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отделом муниципальных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 индиви-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 212300-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 Алексей Валер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архитектуры и градо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чинникова Ирина Юр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архитектуры и градо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тилова Ольга Александров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 архитектуры и градо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RCEDES -GL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I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L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инова Екатерина Вита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председателя комитета по управлению имуществ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5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якова Ирина Васильев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тор счетной пала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Татьяна Олег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муниципальных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б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елкина Елена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ергина Наталья Геннад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ущий специалист жилищного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ин Кирилл А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 Duste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дковский Ники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дреевич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W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Z3407S067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1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акова Ольга Александров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супруг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1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а сделка по приобретению квартиры, являются денежные средства: от продажи квартир, кредитные средства</w:t>
            </w:r>
          </w:p>
        </w:tc>
      </w:tr>
      <w:tr>
        <w:trPr>
          <w:trHeight w:val="7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супруг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 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хлова Татьяна Александровна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комитета по управлению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- Гал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Тойота Хайлюк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азда 3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17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дежда Вячеславовна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 обязанности начальника отдела ЖК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Тойота витц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8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икова Наталья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комитета по управлению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супруг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686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общая совмес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супругой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469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САЗ-3507-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новских Елена Геннад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жилищ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оленко Надежда Сергеев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комитета по управлению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-211440 ЛА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лейманова Гульнара Иреков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комитета по управлению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нда ци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и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ина Ирина Вита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нда цив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кова Наталья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архитектуры и градо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орова Галина Иванов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территориального отдела администрации по  п. Ключевс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38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рова Наталья Анатол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экономики и прогноз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34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ипова Наталия Рудольф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57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полова Алена Владими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комитета по управлению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дан 21112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2705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4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имов Дмитрий Юр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делами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«Соренто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1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2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orient="landscape" w:w="16838" w:h="11906"/>
      <w:pgMar w:left="1134" w:right="153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19F225A26460ADC463CFC1BAD30CFFA767C2AE747E3F6FDD43A6DD37285AA92BE95A9D4D2240Ac3wEG" TargetMode="External"/><Relationship Id="rId3" Type="http://schemas.openxmlformats.org/officeDocument/2006/relationships/hyperlink" Target="consultantplus://offline/ref=F3519F225A26460ADC463CFC1BAD30CFFA767C2AE747E3F6FDD43A6DD37285AA92BE95A9D4D2240Ac3w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5:00Z</dcterms:created>
  <dc:creator>kseniya</dc:creator>
  <dc:description/>
  <dc:language>en-US</dc:language>
  <cp:lastModifiedBy>Серебрякова Е.П.</cp:lastModifiedBy>
  <cp:lastPrinted>2016-12-30T10:48:00Z</cp:lastPrinted>
  <dcterms:modified xsi:type="dcterms:W3CDTF">2018-12-06T09:40:00Z</dcterms:modified>
  <cp:revision>6</cp:revision>
  <dc:subject/>
  <dc:title/>
</cp:coreProperties>
</file>