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ериод с 1 января по 31 декабря 2014 года руководителей муниципа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овского городского округа (учредитель учреждения  - администрация Березовского городского ок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4"/>
        <w:gridCol w:w="1036"/>
        <w:gridCol w:w="1470"/>
        <w:gridCol w:w="1483"/>
        <w:gridCol w:w="1474"/>
        <w:gridCol w:w="1064"/>
        <w:gridCol w:w="1498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4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46580</wp:posOffset>
                </wp:positionV>
                <wp:extent cx="69888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5"/>
                              <w:gridCol w:w="25"/>
                              <w:gridCol w:w="1494"/>
                              <w:gridCol w:w="101"/>
                              <w:gridCol w:w="935"/>
                              <w:gridCol w:w="145"/>
                              <w:gridCol w:w="1325"/>
                              <w:gridCol w:w="115"/>
                              <w:gridCol w:w="1370"/>
                              <w:gridCol w:w="70"/>
                              <w:gridCol w:w="19"/>
                              <w:gridCol w:w="1385"/>
                              <w:gridCol w:w="36"/>
                              <w:gridCol w:w="975"/>
                              <w:gridCol w:w="53"/>
                              <w:gridCol w:w="52"/>
                              <w:gridCol w:w="1451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лешина Анастасия Алексеевна, директор МКУ «Благоустройство и ЖКХ Березовского городского округа»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991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 1/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9,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ойота Королл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3148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 (1/2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9,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ы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9,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стомина Наталья Андреевна, директор МКУ Березовского городского округа  «Центр предоставления субсидий и компенсаци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1269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7,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.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7,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аликов Геннадий Николаевич, директор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КУ «Единая дежурно- диспетчерская служба Березовского городского округ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38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399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зу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жимн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7936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Якимов Дмитрий Юрьевич, начальник МКУ « Управление по обеспечению деятельности  органов местного самоуправления Березовского городского округ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34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(1/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OP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«МЕРИВА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32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(1/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лудова Анна Александровна,  дирек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ерезовского муниципального автоном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Центр предоставления муниципальных услуг в сфере земельных отношений и архитектурно-градостроительной деятельно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5029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 (1/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66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 (1/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 (1/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 (1/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00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Усольцев Игорь Владимирович , главный редактор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ерезовского муниципального автономного учреждения «Редакция газеты «Березовский рабочи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108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08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Ж 2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АЗ 2106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,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,9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pt;height:595.3pt;mso-wrap-distance-left:9pt;mso-wrap-distance-right:9pt;mso-wrap-distance-top:0pt;mso-wrap-distance-bottom:0pt;margin-top:145.4pt;mso-position-vertical-relative:page;margin-left:8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5"/>
                        <w:gridCol w:w="25"/>
                        <w:gridCol w:w="1494"/>
                        <w:gridCol w:w="101"/>
                        <w:gridCol w:w="935"/>
                        <w:gridCol w:w="145"/>
                        <w:gridCol w:w="1325"/>
                        <w:gridCol w:w="115"/>
                        <w:gridCol w:w="1370"/>
                        <w:gridCol w:w="70"/>
                        <w:gridCol w:w="19"/>
                        <w:gridCol w:w="1385"/>
                        <w:gridCol w:w="36"/>
                        <w:gridCol w:w="975"/>
                        <w:gridCol w:w="53"/>
                        <w:gridCol w:w="52"/>
                        <w:gridCol w:w="1451"/>
                      </w:tblGrid>
                      <w:tr>
                        <w:trPr/>
                        <w:tc>
                          <w:tcPr>
                            <w:tcW w:w="945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лешина Анастасия Алексеевна, директор МКУ «Благоустройство и ЖКХ Березовского городского округа»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991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 1/2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9,6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ойота Королла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3148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 (1/2)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9,6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ы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9,6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стомина Наталья Андреевна, директор МКУ Березовского городского округа  «Центр предоставления субсидий и компенсаци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12695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7,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.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7,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аликов Геннадий Николаевич, директор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КУ «Единая дежурно- диспетчерская служба Березовского городского округ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3800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399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зу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жимни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79367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Якимов Дмитрий Юрьевич, начальник МКУ « Управление по обеспечению деятельности  органов местного самоуправления Березовского городского округ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3402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(1/3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P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«МЕРИВА»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3278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(1/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лудова Анна Александровна,  директ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ерезовского муниципального автономного учрежд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«Центр предоставления муниципальных услуг в сфере земельных отношений и архитектурно-градостроительной деятельнос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50295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 (1/3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661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 (1/3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 (1/3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 (1/3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00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Усольцев Игорь Владимирович , главный редактор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ерезовского муниципального автономного учреждения «Редакция газеты «Березовский рабочи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1081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08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Ж 21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АЗ 21061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,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6,9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42:00Z</dcterms:created>
  <dc:creator>agafonova</dc:creator>
  <dc:description/>
  <cp:keywords/>
  <dc:language>en-US</dc:language>
  <cp:lastModifiedBy>user</cp:lastModifiedBy>
  <dcterms:modified xsi:type="dcterms:W3CDTF">2015-06-01T04:33:00Z</dcterms:modified>
  <cp:revision>17</cp:revision>
  <dc:subject/>
  <dc:title>Сведения о доходах, имуществе и обязательствах имущественного характера</dc:title>
</cp:coreProperties>
</file>