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/>
        <w:t xml:space="preserve">Сведения </w:t>
      </w:r>
    </w:p>
    <w:p>
      <w:pPr>
        <w:pStyle w:val="Subtitle"/>
        <w:spacing w:before="0" w:after="0"/>
        <w:rPr/>
      </w:pPr>
      <w:r>
        <w:rPr/>
        <w:t xml:space="preserve">о доходах, расходах, об имуществе, и обязательствах имущественного характера, предоставленные лицами, замещающими муниципальные  должности и должности муниципальной службы в органах местного самоуправления </w:t>
      </w:r>
    </w:p>
    <w:p>
      <w:pPr>
        <w:pStyle w:val="Subtitle"/>
        <w:spacing w:before="0" w:after="0"/>
        <w:rPr/>
      </w:pPr>
      <w:r>
        <w:rPr/>
        <w:t>Берез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3</w:t>
      </w:r>
      <w:r>
        <w:rPr/>
        <w:t xml:space="preserve">года </w:t>
      </w:r>
    </w:p>
    <w:tbl>
      <w:tblPr>
        <w:tblW w:w="1587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38"/>
        <w:gridCol w:w="1602"/>
        <w:gridCol w:w="720"/>
        <w:gridCol w:w="1134"/>
        <w:gridCol w:w="1701"/>
        <w:gridCol w:w="1701"/>
        <w:gridCol w:w="708"/>
        <w:gridCol w:w="1134"/>
        <w:gridCol w:w="1468"/>
      </w:tblGrid>
      <w:tr>
        <w:trPr>
          <w:trHeight w:val="1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- ный годовой доход, руб.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 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       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  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объекта      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    располо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уха Евгени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я Думы Берез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8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цов Евгений Рудольф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Березовского городского округа, 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79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шин Евгени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8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бухгалтерского учета и отчетности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3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ногов Павел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, расположенно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6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 Анатол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Старопышмин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, с правом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с правом регистрации проживания, расположенное на садов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uar X-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7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, с правом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с правом регистрации проживания, расположенное на садов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хина Маргарит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 Константи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Монетн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жилищным отде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вак Римм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казначейского исполнения бюджета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ых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Fmoto 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3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ару импре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Пав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правлению имуще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1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стратов Денис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ела администрации БГО по п.Кедр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юмов Александр Илья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по п. Сарапул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94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але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гуль Александр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я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а 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ов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отделом муниципального лесного контрол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 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S 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HD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 управления финансов, 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6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B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Любовь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бюджетного отдела управления финан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2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ецов Алексе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БГО по п.Лосином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а Елена Анатольевна – 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ной па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5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на Ульяна Валерьевна –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отделом муниципальных закуп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орова Еле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К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3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тилова Ольг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архитектуры и градо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ина И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ив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20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45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Н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но Рейнж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Матри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38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рова Гали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территориального отдела администрации по п.Ключев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ов Дмитр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ЕР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1:00Z</dcterms:created>
  <dc:creator>kseniya</dc:creator>
  <dc:description/>
  <cp:keywords/>
  <dc:language>en-US</dc:language>
  <cp:lastModifiedBy>Агафонова Алла</cp:lastModifiedBy>
  <cp:lastPrinted>2014-05-21T12:30:00Z</cp:lastPrinted>
  <dcterms:modified xsi:type="dcterms:W3CDTF">2014-09-01T09:13:00Z</dcterms:modified>
  <cp:revision>205</cp:revision>
  <dc:subject/>
  <dc:title/>
</cp:coreProperties>
</file>