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управления образования Берез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ычкова Елена Анатольевна – главный специалист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9487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Наталья Владимировна- заместитель начальни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3396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ехина Надежда Петровна – главный специалис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1487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никова Зинаида Николаевна – главный специалис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7264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нов Андрей Николаевич – начальник управления образ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8332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9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Галина Леонидовна – заместитель начальни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78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енко Светлана Васильевна – ведущий специалис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21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6:00Z</dcterms:created>
  <dc:creator>Настя</dc:creator>
  <dc:description/>
  <dc:language>en-US</dc:language>
  <cp:lastModifiedBy>agafonova</cp:lastModifiedBy>
  <dcterms:modified xsi:type="dcterms:W3CDTF">2014-06-10T05:55:00Z</dcterms:modified>
  <cp:revision>24</cp:revision>
  <dc:subject/>
  <dc:title>Сведения о доходах, имуществе и обязательствах имущественного характера</dc:title>
</cp:coreProperties>
</file>