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хина Наталья  Алексеевна, директор БМБОУ  ДОД «Детская школа искусств № 2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6122,1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4118,9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 Форд «Фокус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60.2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хина Наталья  Алексеевна, директор БМБОУ  ДОД «Детская школа искусств № 2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6122,1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4118,9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  Форд «Фокус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юсова Инесса Николаевна , директор БМКУК «Городской культурно- досуговый центр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9825.9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комнаты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7819.6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ифтбэк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комнаты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\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комнат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84.3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юсова Инесса Николаевна , директор БМКУК «Городской культурно- досуговый центр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9825.9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комнаты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7819.6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ифтбэк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комнаты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\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комнаты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абчук Наталья Анатольевна,   директор БМКУК «Детско подростковый досуговый   центр»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6 599, 9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6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1\3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0 055,4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ендэ Элантр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25.4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абчук Наталья Анатольевна,   директор БМКУК «Детско подростковый досуговый   центр»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6 599, 9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6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1\3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0 055,4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ендэ Элантр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138170</wp:posOffset>
                </wp:positionV>
                <wp:extent cx="6988810" cy="981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ронюк  Надежда  Викторовна , директор  БМБОУ  Детская музыкальная школа п. Ключевс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601.2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рр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ната общежити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9364.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ффан 2148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ната общежити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77.25pt;mso-wrap-distance-left:9pt;mso-wrap-distance-right:9pt;mso-wrap-distance-top:0pt;mso-wrap-distance-bottom:0pt;margin-top:247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ронюк  Надежда  Викторовна , директор  БМБОУ  Детская музыкальная школа п. Ключевск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601.2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рр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ната общежитие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9364.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ффан 2148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ната общежитие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381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ришина Светлана Михайловна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5647.4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но Меган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30.0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ришина Светлана Михайловна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5647.4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но Меган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664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ловинкина Наталья Владимировна, директор БМБОУ ДОД «Детская школа искусств» п.Монетног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0932.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сан Альмер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роллер  Мурав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7856.0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31.0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ловинкина Наталья Владимировна, директор БМБОУ ДОД «Детская школа искусств» п.Монетного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0932.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сан Альмер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роллер  Мурав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7856.0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рынич Людмила Степановна , директор БМБОУ ДОД « Детская школа искусств №1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798,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676,5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да Приор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13.4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рынич Людмила Степановна , директор БМБОУ ДОД « Детская школа искусств №1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0798,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676,5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да Приора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524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родайлюк Николай Николаевич, директор  БМКУ СОК «Лидер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715,3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д Фокус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6183,8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20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родайлюк Николай Николаевич, директор  БМКУ СОК «Лидер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715,3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д Фокус 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6183,8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5:00Z</dcterms:created>
  <dc:creator>agafonova</dc:creator>
  <dc:description/>
  <dc:language>en-US</dc:language>
  <cp:lastModifiedBy>agafonova</cp:lastModifiedBy>
  <dcterms:modified xsi:type="dcterms:W3CDTF">2013-06-05T05:00:00Z</dcterms:modified>
  <cp:revision>22</cp:revision>
  <dc:subject/>
  <dc:title>Сведения о доходах, имуществе и обязательствах имущественного характера</dc:title>
</cp:coreProperties>
</file>