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хина Наталья  Алексеевна, директор БМБОУ  ДОД «Детская школа искусств № 2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153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68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 Форд «Мондео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1.8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хина Наталья  Алексеевна, директор БМБОУ  ДОД «Детская школа искусств № 2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153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468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 Форд «Мондео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211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авелина Нина Валентиновна , директор БМКУК «Городской культурно- досуговый цент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21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Coroll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38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ta RAV 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5.4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авелина Нина Валентиновна , директор БМКУК «Городской культурно- досуговый цент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21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Coroll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38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ta RAV 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795270</wp:posOffset>
                </wp:positionV>
                <wp:extent cx="6988810" cy="173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абчук Наталья Анатольевна,   директор БМКУК «Детско подростковый досуговый   центр»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318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1\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м 1\3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00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SFNGY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TY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дка «Старт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6.5pt;mso-wrap-distance-left:9pt;mso-wrap-distance-right:9pt;mso-wrap-distance-top:0pt;mso-wrap-distance-bottom:0pt;margin-top:220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абчук Наталья Анатольевна,   директор БМКУК «Детско подростковый досуговый   центр»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318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1\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м 1\3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00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SFNGY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CTY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дка «Старт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38170</wp:posOffset>
                </wp:positionV>
                <wp:extent cx="6988810" cy="1140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20"/>
                              <w:gridCol w:w="7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ронюк  Надежда  Викторовна , директор  БМКОУ ДО «Детская музыкальная школа» п. Ключевс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726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р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15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ффан 2148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89.8pt;mso-wrap-distance-left:9pt;mso-wrap-distance-right:9pt;mso-wrap-distance-top:0pt;mso-wrap-distance-bottom:0pt;margin-top:247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20"/>
                        <w:gridCol w:w="7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ронюк  Надежда  Викторовна , директор  БМКОУ ДО «Детская музыкальная школа» п. Ключевск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7269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р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0154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ффан 2148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80970</wp:posOffset>
                </wp:positionV>
                <wp:extent cx="6988810" cy="38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Гришина Светлана Михайловна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944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но Меган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0.05pt;mso-wrap-distance-left:9pt;mso-wrap-distance-right:9pt;mso-wrap-distance-top:0pt;mso-wrap-distance-bottom:0pt;margin-top:211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ришина Светлана Михайловна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944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но Меган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252470</wp:posOffset>
                </wp:positionV>
                <wp:extent cx="6988810" cy="1664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ловинкина Наталья Владимировна, директор БМБОУ ДОД «Детская школа искусств» п.Монетног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202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сан Альмер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роллер  Мурав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299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31.05pt;mso-wrap-distance-left:9pt;mso-wrap-distance-right:9pt;mso-wrap-distance-top:0pt;mso-wrap-distance-bottom:0pt;margin-top:256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ловинкина Наталья Владимировна, директор БМБОУ ДОД «Детская школа искусств» п.Монетного 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202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сан Альмер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роллер  Мурав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299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309870</wp:posOffset>
                </wp:positionV>
                <wp:extent cx="6988810" cy="144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рынич Людмила Степановна , директор БМБОУ ДОД « Детская школа искусств №1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798,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676,5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Приор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113.4pt;mso-wrap-distance-left:9pt;mso-wrap-distance-right:9pt;mso-wrap-distance-top:0pt;mso-wrap-distance-bottom:0pt;margin-top:418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рынич Людмила Степановна , директор БМБОУ ДОД « Детская школа искусств №1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798,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676,5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Приора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3 года руководителя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городского округа (учредитель - управление культуры и спорта Березовского городского округ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481070</wp:posOffset>
                </wp:positionV>
                <wp:extent cx="6988810" cy="1217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494"/>
                              <w:gridCol w:w="1036"/>
                              <w:gridCol w:w="1470"/>
                              <w:gridCol w:w="1485"/>
                              <w:gridCol w:w="1474"/>
                              <w:gridCol w:w="1011"/>
                              <w:gridCol w:w="53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родайлюк Николай Николаевич, директор  БМКУ СОК «Лидер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1637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д Фокус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826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95.9pt;mso-wrap-distance-left:9pt;mso-wrap-distance-right:9pt;mso-wrap-distance-top:0pt;mso-wrap-distance-bottom:0pt;margin-top:274.1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494"/>
                        <w:gridCol w:w="1036"/>
                        <w:gridCol w:w="1470"/>
                        <w:gridCol w:w="1485"/>
                        <w:gridCol w:w="1474"/>
                        <w:gridCol w:w="1011"/>
                        <w:gridCol w:w="53"/>
                        <w:gridCol w:w="1503"/>
                      </w:tblGrid>
                      <w:tr>
                        <w:trPr/>
                        <w:tc>
                          <w:tcPr>
                            <w:tcW w:w="9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родайлюк Николай Николаевич, директор  БМКУ СОК «Лидер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1637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д Фокус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826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agafonova</dc:creator>
  <dc:description/>
  <dc:language>en-US</dc:language>
  <cp:lastModifiedBy>agafonova</cp:lastModifiedBy>
  <dcterms:modified xsi:type="dcterms:W3CDTF">2014-05-23T10:40:00Z</dcterms:modified>
  <cp:revision>6</cp:revision>
  <dc:subject/>
  <dc:title>Сведения о доходах, имуществе и обязательствах имущественного характера</dc:title>
</cp:coreProperties>
</file>