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по 31 декабря 2012 года руководителей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городского округа (учредитель учреждения  - администрация Березовского 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2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6580</wp:posOffset>
                </wp:positionV>
                <wp:extent cx="6988810" cy="627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627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25"/>
                              <w:gridCol w:w="1494"/>
                              <w:gridCol w:w="101"/>
                              <w:gridCol w:w="935"/>
                              <w:gridCol w:w="145"/>
                              <w:gridCol w:w="1325"/>
                              <w:gridCol w:w="115"/>
                              <w:gridCol w:w="1370"/>
                              <w:gridCol w:w="70"/>
                              <w:gridCol w:w="1404"/>
                              <w:gridCol w:w="36"/>
                              <w:gridCol w:w="975"/>
                              <w:gridCol w:w="53"/>
                              <w:gridCol w:w="52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лешина Анастасия Алексеевна, директор МКУ «Благоустройство и ЖКХ Березовского городского округа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6590,3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1/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эу Матиз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йота Королл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1812,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1/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ы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стомина Наталья Андреевна, директор МКУ Березовского городского округа  «Центр предоставления субсидий и компенсац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2460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1/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.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.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ыштымов Александр Трофимович, директор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МКУ «Единая дежурно- диспетчерская служба Березовского городского окру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5897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йота Корол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7230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00,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авелина Нина Валентиновна, начальник МКУ « Управление по обеспечению деятельности  органов местного самоуправления Березовского городского окру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02267,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8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йота Корол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1/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65038,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1/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анков Сергей Николаевич,  дире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Березовского муниципального автоном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«Центр предоставления муниципальных услуг в сфере земельных отношений и архитектурно-градостроительной деятельно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6514,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евроле Аве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0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сольцев Игорь Владимирович , главный редактор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Березовского муниципального автоном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«Редакция газеты «Березовский рабоч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419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Ж 21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494.2pt;mso-wrap-distance-left:9pt;mso-wrap-distance-right:9pt;mso-wrap-distance-top:0pt;mso-wrap-distance-bottom:0pt;margin-top:145.4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25"/>
                        <w:gridCol w:w="1494"/>
                        <w:gridCol w:w="101"/>
                        <w:gridCol w:w="935"/>
                        <w:gridCol w:w="145"/>
                        <w:gridCol w:w="1325"/>
                        <w:gridCol w:w="115"/>
                        <w:gridCol w:w="1370"/>
                        <w:gridCol w:w="70"/>
                        <w:gridCol w:w="1404"/>
                        <w:gridCol w:w="36"/>
                        <w:gridCol w:w="975"/>
                        <w:gridCol w:w="53"/>
                        <w:gridCol w:w="52"/>
                        <w:gridCol w:w="1451"/>
                      </w:tblGrid>
                      <w:tr>
                        <w:trPr/>
                        <w:tc>
                          <w:tcPr>
                            <w:tcW w:w="94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лешина Анастасия Алексеевна, директор МКУ «Благоустройство и ЖКХ Березовского городского округа»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6590,3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1/2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эу Матиз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йота Королла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1812,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1/2)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ы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стомина Наталья Андреевна, директор МКУ Березовского городского округа  «Центр предоставления субсидий и компенсац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2460,6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1/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.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.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ыштымов Александр Трофимович, директор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МКУ «Единая дежурно- диспетчерская служба Березовского городского окру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58970,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0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йота Королл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7230,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00,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авелина Нина Валентиновна, начальник МКУ « Управление по обеспечению деятельности  органов местного самоуправления Березовского городского окру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02267,5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8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йота Королл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1/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65038,7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1/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анков Сергей Николаевич,  дирек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Березовского муниципального автономного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«Центр предоставления муниципальных услуг в сфере земельных отношений и архитектурно-градостроительной деятельно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6514,38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евроле Авео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0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сольцев Игорь Владимирович , главный редактор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Березовского муниципального автоном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«Редакция газеты «Березовский рабоч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4192,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Ж 212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2:00Z</dcterms:created>
  <dc:creator>agafonova</dc:creator>
  <dc:description/>
  <dc:language>en-US</dc:language>
  <cp:lastModifiedBy>agafonova</cp:lastModifiedBy>
  <dcterms:modified xsi:type="dcterms:W3CDTF">2013-06-04T11:25:00Z</dcterms:modified>
  <cp:revision>11</cp:revision>
  <dc:subject/>
  <dc:title>Сведения о доходах, имуществе и обязательствах имущественного характера</dc:title>
</cp:coreProperties>
</file>