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по 31 декабря 2012 год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ерез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"/>
        <w:gridCol w:w="1415"/>
        <w:gridCol w:w="79"/>
        <w:gridCol w:w="1010"/>
        <w:gridCol w:w="26"/>
        <w:gridCol w:w="1414"/>
        <w:gridCol w:w="56"/>
        <w:gridCol w:w="1483"/>
        <w:gridCol w:w="76"/>
        <w:gridCol w:w="1398"/>
        <w:gridCol w:w="42"/>
        <w:gridCol w:w="1022"/>
        <w:gridCol w:w="55"/>
        <w:gridCol w:w="1443"/>
      </w:tblGrid>
      <w:tr>
        <w:trPr/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2 год (руб.)</w:t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8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гафонова Алла Петровна – заведующая отделом по обеспечению кадровой работы </w:t>
            </w:r>
          </w:p>
        </w:tc>
      </w:tr>
      <w:tr>
        <w:trPr>
          <w:trHeight w:val="31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72,9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мухаметов Валерий Валентинович – ведущий специалист по мобилизационной работе и секретному делопроизводству</w:t>
            </w:r>
          </w:p>
        </w:tc>
      </w:tr>
      <w:tr>
        <w:trPr>
          <w:trHeight w:val="31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45,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yundai Accent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а Ольга Владимировна – заведующая отделом бухгалтерского учета и отчетности управления финансов</w:t>
            </w:r>
          </w:p>
        </w:tc>
      </w:tr>
      <w:tr>
        <w:trPr>
          <w:trHeight w:val="8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74,9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70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кина Татьяна Леонидовна – заведующая отделом социального развития</w:t>
            </w:r>
          </w:p>
        </w:tc>
      </w:tr>
      <w:tr>
        <w:trPr>
          <w:trHeight w:val="14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999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пова Надежда Александровна – главный специалист бюджетного отдела управления финансов</w:t>
            </w:r>
          </w:p>
        </w:tc>
      </w:tr>
      <w:tr>
        <w:trPr>
          <w:trHeight w:val="82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033,3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8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танова Ирина Юрьевна – главный специалист управления финансов</w:t>
            </w:r>
          </w:p>
        </w:tc>
      </w:tr>
      <w:tr>
        <w:trPr>
          <w:trHeight w:val="7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61,9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2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итова Ирина Валерьяновна – ведущий специалист бюджетного отдела управления  финансов</w:t>
            </w:r>
          </w:p>
        </w:tc>
      </w:tr>
      <w:tr>
        <w:trPr>
          <w:trHeight w:val="17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52,7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a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а Вера Васильевна – ведущий специалист отдела казначейского исполнения бюджета управления  финансов</w:t>
            </w:r>
          </w:p>
        </w:tc>
      </w:tr>
      <w:tr>
        <w:trPr>
          <w:trHeight w:val="15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66,5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кин Анатолий Михайлович –глава территориального отдела администрации БГО по п.Старопышминску</w:t>
            </w:r>
          </w:p>
        </w:tc>
      </w:tr>
      <w:tr>
        <w:trPr>
          <w:trHeight w:val="34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899,4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guar X-Typ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, с правом строительства садового дом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</w:tr>
      <w:tr>
        <w:trPr>
          <w:trHeight w:val="9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380,3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, с правом строительства садового дом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дасова Елена Гамаровна – ведущий специалист отдела казначейского исполнения управления финансов</w:t>
            </w:r>
          </w:p>
        </w:tc>
      </w:tr>
      <w:tr>
        <w:trPr>
          <w:trHeight w:val="13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72,3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дких Мария Михайловна – ведущий специалист архивного отдела</w:t>
            </w:r>
          </w:p>
        </w:tc>
      </w:tr>
      <w:tr>
        <w:trPr>
          <w:trHeight w:val="20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53,9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добоева Наталья Анатольевна –  ведущий специалист юридического отдела</w:t>
            </w:r>
          </w:p>
        </w:tc>
      </w:tr>
      <w:tr>
        <w:trPr>
          <w:trHeight w:val="12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444,9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хина Маргарита Дмитриевна – заместитель главы администрации</w:t>
            </w:r>
          </w:p>
        </w:tc>
      </w:tr>
      <w:tr>
        <w:trPr>
          <w:trHeight w:val="12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475,4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1/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наевская Ирина Владимировна - ведущий специалист отдела экономики и прогноз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ки и прогнозирования</w:t>
            </w:r>
          </w:p>
        </w:tc>
      </w:tr>
      <w:tr>
        <w:trPr>
          <w:trHeight w:val="21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429,7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s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ьянова Екатерина Ивановна – начальник отдела прогнозирования доходов управления финансов</w:t>
            </w:r>
          </w:p>
        </w:tc>
      </w:tr>
      <w:tr>
        <w:trPr>
          <w:trHeight w:val="7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297,0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a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son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a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liari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емина Галина Владимировна – заведующая жилищным отделом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24,6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97,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3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макова Ольга Васильевна – ведущий специалист отдела документационного обеспечения</w:t>
            </w:r>
          </w:p>
        </w:tc>
      </w:tr>
      <w:tr>
        <w:trPr>
          <w:trHeight w:val="31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76,6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ин Константин Васильевич – глава территориального отдела администрации БГО по п.Монетному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49537,8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81,8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вак Римма Борисовна – начальник отдела казначейского исполнения бюджета управления финансов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430,4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74,7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Pas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?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ин Илья Витал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ы территориального отдела администрации БГО по п.Монетному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50,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ина Светлана Александровна – заместитель главы территориального отдела администрации БГО по п.Кедровке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02282,8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барева Татьяна  Викторовна – ведущий специалист  отдела социального развития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67985,2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ДЕМИ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иных Сергей Валерьевич – заместитель главы администрации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281,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 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Fmoto X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677,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стратов Денис Анатольевич – глава территориального отела администрации БГО по п.Кедровке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98654,9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130490.90   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4025.00     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дакова Наталья Дальевна – ведущий специалист бюджетного отдела управления финансов</w:t>
            </w:r>
          </w:p>
        </w:tc>
      </w:tr>
      <w:tr>
        <w:trPr>
          <w:trHeight w:val="183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11,3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1/2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нцева Татьяна Александровна – ведущий специалист отдела экономики и прогнозирования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47,4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юмов Александр Ильясович – глава территориального отдела по п. Сарапулка</w:t>
            </w:r>
          </w:p>
        </w:tc>
      </w:tr>
      <w:tr>
        <w:trPr>
          <w:trHeight w:val="77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950,9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¾ долевой собственности 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28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З-810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</w:tr>
      <w:tr>
        <w:trPr>
          <w:trHeight w:val="7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578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нева Оксана Борисовна – главный специалист по экологии</w:t>
            </w:r>
          </w:p>
        </w:tc>
      </w:tr>
      <w:tr>
        <w:trPr>
          <w:trHeight w:val="1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21,5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2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ина Евгения Викторовна – ведущий специалист </w:t>
            </w:r>
          </w:p>
        </w:tc>
      </w:tr>
      <w:tr>
        <w:trPr>
          <w:trHeight w:val="46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34,8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(1/6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упаева Марина Михайловна – заведующая юридическим отделом</w:t>
            </w:r>
          </w:p>
        </w:tc>
      </w:tr>
      <w:tr>
        <w:trPr>
          <w:trHeight w:val="16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86,9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koda Octavia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5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itsubishi Pajero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ина Ирина Вячеславовна – ведущий специалист отдела документационного обеспечения</w:t>
            </w:r>
          </w:p>
        </w:tc>
      </w:tr>
      <w:tr>
        <w:trPr>
          <w:trHeight w:val="1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90,1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4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стина Надежда Николаевна – главный специалист организационного отдела </w:t>
            </w:r>
          </w:p>
        </w:tc>
      </w:tr>
      <w:tr>
        <w:trPr>
          <w:trHeight w:val="7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906,5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9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имова Ольга Петровна - главный специалист  отдела экономики и прогнозирования доходов управления финансов</w:t>
            </w:r>
          </w:p>
        </w:tc>
      </w:tr>
      <w:tr>
        <w:trPr>
          <w:trHeight w:val="7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90,0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велина Нина Валентиновна – заведующая организационным отделом </w:t>
            </w:r>
          </w:p>
        </w:tc>
      </w:tr>
      <w:tr>
        <w:trPr>
          <w:trHeight w:val="46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267,5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заренко Ирина Владимировна – заведующая отделом документационного отдела </w:t>
            </w:r>
          </w:p>
        </w:tc>
      </w:tr>
      <w:tr>
        <w:trPr>
          <w:trHeight w:val="24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38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4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кьянченко Олеся Андреевна – специалист 1 категории юридического отдела </w:t>
            </w:r>
          </w:p>
        </w:tc>
      </w:tr>
      <w:tr>
        <w:trPr>
          <w:trHeight w:val="13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52,0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6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а Надежда Алексеевна – начальник  управления финансов, заместитель главы администрации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59.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участок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-BENZ B2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емьянова Ирина Леонидовна – начальник отдела экономики и прогнозирования управления финансов</w:t>
            </w:r>
          </w:p>
        </w:tc>
      </w:tr>
      <w:tr>
        <w:trPr>
          <w:trHeight w:val="13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52,2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енко Любовь Борисовна – начальник бюджетного отдела управления финансов</w:t>
            </w:r>
          </w:p>
        </w:tc>
      </w:tr>
      <w:tr>
        <w:trPr>
          <w:trHeight w:val="13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9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</w:tr>
      <w:tr>
        <w:trPr>
          <w:trHeight w:val="46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43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andai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еева Надежда Михайловна – главный специалист управления финансов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14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крецов Алексей Константинович – глава территориального отдела администрации БГО по п.Лосиному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016,7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51,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ина Ульяна Валерьевна – заведующая отделом муниципального заказа</w:t>
            </w:r>
          </w:p>
        </w:tc>
      </w:tr>
      <w:tr>
        <w:trPr>
          <w:trHeight w:val="19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43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иулина Нина Павловна – заведующая отделом бухгалтерского учета и отчетности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34,5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ергина Наталья Геннадьевна – ведущий специалист  жилищного  отдела 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54,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пелкина Елена Владимировна – главный специалист  управления финансов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558,9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юсова Илона Владимировна – специалист 1 категории жилищного отдела</w:t>
            </w:r>
          </w:p>
        </w:tc>
      </w:tr>
      <w:tr>
        <w:trPr>
          <w:trHeight w:val="18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09,2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чина Юлия Александровна – ведущий специалист отдела муниципального заказа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435,7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манова Лариса Юрьевна – ведущий специалист отдела бухгалтерского учета и отчетности 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63,9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1/2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чернова Ольга Анатольевна  - специалист 2 категории территориального отдела по п. Старопышминску</w:t>
            </w:r>
          </w:p>
        </w:tc>
      </w:tr>
      <w:tr>
        <w:trPr>
          <w:trHeight w:val="21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95,3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1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астливцева Марина Александровна – ведущий специалист  отдела экономики и прогнозирования</w:t>
            </w:r>
          </w:p>
        </w:tc>
      </w:tr>
      <w:tr>
        <w:trPr>
          <w:trHeight w:val="21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9,6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брякова Евгения Петровна – ведущий специалист  отдела по обеспечению кадровой работы</w:t>
            </w:r>
          </w:p>
        </w:tc>
      </w:tr>
      <w:tr>
        <w:trPr>
          <w:trHeight w:val="21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10,0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S4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каченко Светлана Александровна – специалист 1 категории территориального отдела администрации БГО по п. Старопышминску</w:t>
            </w:r>
          </w:p>
        </w:tc>
      </w:tr>
      <w:tr>
        <w:trPr>
          <w:trHeight w:val="22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44,3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рова Галина Ивановна – глава территориального отдела администрации по п.Ключевску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9277,6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74,3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рова Наталья Анатольевна – заведующая отделом потребительского рынка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949,7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ьная Елена Владимировна –ведущий специалист отдела доходов управления финансов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09,8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ugeot 30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ушкова Юлия Александровна – заместитель главы территориального отдела администрации БГО по п. Лосиному</w:t>
            </w:r>
          </w:p>
        </w:tc>
      </w:tr>
      <w:tr>
        <w:trPr>
          <w:trHeight w:val="18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43,8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8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ведова Елена Геннадьевна – заведующая архивным отделом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0328.6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2/6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лопоченко Тамара Юрьевна – главный специалист отдела учета, отчетности управления финансов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313,0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почкина Марина Валерьевна - ведущий специалист отдела экономики и прогнозирования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94,4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супова Лариса Николаевна – ведущий специалист отдела муниципального заказа </w:t>
            </w:r>
          </w:p>
        </w:tc>
      </w:tr>
      <w:tr>
        <w:trPr>
          <w:trHeight w:val="418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494"/>
              <w:gridCol w:w="1036"/>
              <w:gridCol w:w="1470"/>
              <w:gridCol w:w="1483"/>
              <w:gridCol w:w="1474"/>
              <w:gridCol w:w="1064"/>
              <w:gridCol w:w="1498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783,2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33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имов Дмитрий Юрьевич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главы администрации Березовского городского округа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964,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3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МЕРИВА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9:00Z</dcterms:created>
  <dc:creator>agafonova</dc:creator>
  <dc:description/>
  <dc:language>en-US</dc:language>
  <cp:lastModifiedBy>agafonova</cp:lastModifiedBy>
  <dcterms:modified xsi:type="dcterms:W3CDTF">2013-07-16T09:49:00Z</dcterms:modified>
  <cp:revision>5</cp:revision>
  <dc:subject/>
  <dc:title>Сведения о доходах, имуществе и обязательствах имущественного характера</dc:title>
</cp:coreProperties>
</file>