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4253" w:leader="none"/>
        </w:tabs>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left" w:pos="4253" w:leader="none"/>
        </w:tabs>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t>Березовского городского округа</w:t>
      </w:r>
    </w:p>
    <w:p>
      <w:pPr>
        <w:pStyle w:val="Normal"/>
        <w:tabs>
          <w:tab w:val="clear" w:pos="708"/>
          <w:tab w:val="left" w:pos="4253" w:leader="none"/>
        </w:tabs>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t>от  27.11.2012 №746</w:t>
      </w:r>
    </w:p>
    <w:p>
      <w:pPr>
        <w:pStyle w:val="Normal"/>
        <w:tabs>
          <w:tab w:val="clear" w:pos="708"/>
          <w:tab w:val="left" w:pos="3600"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6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казенного учре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по обеспечению деятель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рез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Муниципальное казенное учреждение «Управление  по обеспечению деятельности органов местного самоуправления Березовского городского округа»,  в дальнейшем именуемое «Учреждение»,  создано в соответствии с Гражданским кодексом  Российской Федерации, Бюджетным кодексом Российской Федерации, федеральными законами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т 12.01.96 №7-ФЗ «О некоммерческих организациях», Уставом Березовского городского округа в целях обеспечения деятельности органов местного самоуправления Березовского городского округа.</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Учреждение руководствуется в своей деятельности Конституцией Российской Федерации, Гражданским кодексом Российской Федерации,  иными федеральными законами, нормативными актами органов  государственной власти Российской Федерации и Свердловской области, муниципальными правовыми актами Березовского городского округа, настоящим Уставом.</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Полное наименование Учреждения - муниципальное казенное учреждение «Управление  по обеспечению деятельности органов местного самоуправления Березовского городского округа».</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t>1.4.Сокращенное наименование Учреждения – МКУ «Управление по обеспечению деятельности органов местного самоуправления Березовского городского округа».</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Место нахождения Учреждения: г.Березовский Свердловской области, ул.Театральная,9.</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6.Почтовый адрес Учреждения: 623701, г.Березовский Свердловской области, ул.Театральная,9.</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равовое положение Учрежд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Учреждение является юридическим лицом, имеет самостоятельный баланс и бюджетную смету, обособленное имущество на праве оперативного управления, круглую печать со своим наименованием, штамп, бланки, лицевые счета в финансово-экономическом управлении администрации Березовского городского округа и другие средства индивидуальной идентификации.</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t>2.2.Учреждение вправе в установленных законодательством пределах для достижения целей своей деятельности от своего имени приобретать и осуществлять имущественные и личные неимущественные права, исполнять обязанности, быть истцом и ответчиком в суде, в установленном порядке отвечать по своим обязательствам.</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Функции и полномочия учредителя в отношении Учреждения осуществляет администрация Березовского городского округа (далее-  Администрация).</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t>2.4.Собственником имущества Учреждения является Березовский городской округ. От имени собственника выступает комитет по управлению имуществом Березовского городского округа.</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5.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Березовский городской округ.   </w:t>
      </w:r>
    </w:p>
    <w:p>
      <w:pPr>
        <w:pStyle w:val="Normal"/>
        <w:tabs>
          <w:tab w:val="clear" w:pos="708"/>
          <w:tab w:val="left" w:pos="14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Цели деятельности Учреждения</w:t>
      </w:r>
    </w:p>
    <w:p>
      <w:pPr>
        <w:pStyle w:val="Normal"/>
        <w:tabs>
          <w:tab w:val="clear" w:pos="708"/>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создано для осуществления управленческих функций в целях обеспечения деятельности органов местного самоуправления Березовского городского округа при решении последними вопросов местного значения, в том числе по:</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эксплуатации и содержания зданий, помещений и сооружений, находящихся в муниципальной собственности  и используемых органами местного самоуправления Березовского городского округа;</w:t>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выполнения ремонтных работ на объектах, переданных Учреждению в эксплуатацию;</w:t>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ьно-техническому, технологическому обеспечению потребностей, в том числе всеми видами связи, и организации технического обслуживания деятельности органов местного самоуправления;</w:t>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ю транспортного обслуживания деятельности органов местного самоуправления;</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осуществлению функций по ведению делопроизводства, охране труда, пожарной безопасности.   </w:t>
      </w:r>
    </w:p>
    <w:p>
      <w:pPr>
        <w:pStyle w:val="Normal"/>
        <w:tabs>
          <w:tab w:val="clear" w:pos="708"/>
          <w:tab w:val="left" w:pos="1418"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1418"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 Виды деятельности Учреждения</w:t>
      </w:r>
    </w:p>
    <w:p>
      <w:pPr>
        <w:pStyle w:val="Normal"/>
        <w:tabs>
          <w:tab w:val="clear" w:pos="708"/>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Для достижения установленных настоящим Уставом целей Учреждение осуществляет следующие виды деятельност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1.Обеспечивает эксплуатацию зданий, помещений и сооружений самостоятельно либо с привлечением подрядных организаций посредством заключения муниципальных контрактов (договоров), в том числе по обеспечению коммунальными услугами, услугами связи; техническое обслуживание и текущий ремонт инженерных сетей, оборудования, содержание прилегающей территории.</w:t>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Обеспечивает обслуживание, содержание и эксплуатацию автотранспортных средств, находящихся на балансе (переданных в оперативное управление) Учреждения, поддерживает их в технически исправном состоянии, организует проведение технического осмотра, производит сезонное обслуживание и ремонт, приобретает расходные и заправочные материалы (ГСМ, запасные части и др.).</w:t>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3.Составляет сметные расчеты и документацию для осуществления ремонта на объектах, организует выполнение ремонтных работ, ведет учет и отчетность, осуществляет контроль за качеством и объемом выполняемых работ и оказываемых услуг по объектам, переданным на обслуживание.</w:t>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4.Ведет учет и отчетность, осуществляет контроль за качеством и объемом выполняемых работ и оказываемых услуг по объектам, переданным на обслуживание.  </w:t>
      </w:r>
    </w:p>
    <w:p>
      <w:pPr>
        <w:pStyle w:val="Normal"/>
        <w:tabs>
          <w:tab w:val="clear" w:pos="708"/>
          <w:tab w:val="left" w:pos="141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5.Для обеспечения деятельности органов местного самоуправления Березовского городского округа Учреждение осуществляет:</w:t>
      </w:r>
    </w:p>
    <w:p>
      <w:pPr>
        <w:pStyle w:val="Normal"/>
        <w:tabs>
          <w:tab w:val="clear" w:pos="708"/>
          <w:tab w:val="left" w:pos="141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борку помещений;</w:t>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храну помещений и зданий, обеспечивает соблюдение    пропускного режима;  </w:t>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борку прилегающей территории;</w:t>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у выполненных работ и оказанных услуг по объектам, указанным в абзацах втором и третьем раздела 3 настоящего Устава;</w:t>
      </w:r>
    </w:p>
    <w:p>
      <w:pPr>
        <w:pStyle w:val="Normal"/>
        <w:tabs>
          <w:tab w:val="clear" w:pos="708"/>
          <w:tab w:val="left" w:pos="141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тает инвентарь, канцелярские и хозяйственные товары, оборудование и расходные материалы к нему;</w:t>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 ремонт помещений, оборудования и другого имущества,  находящегося в зданиях.</w:t>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ывает прочие услуги и выполняет иные работы в целях обеспечения исполнения поставленных перед Учреждением задач.</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еспечивает безопасность труда работников Учреждения и обслуживаемых органов местного самоуправления Березовского городского округа.</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Обеспечивает противопожарную безопасность и безопасность жизни работников Учреждения и обслуживаемых органов местного самоуправления Березовского городского округ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6.Осуществляет функцию по ведению делопроизводств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7.Выступает муниципальным заказчиком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tabs>
          <w:tab w:val="clear" w:pos="708"/>
          <w:tab w:val="left" w:pos="141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Учреждение может осуществлять следующие виды приносящей доход деятельности:</w:t>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сервисных и бытовых услуг;</w:t>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транспортных услуг;</w:t>
      </w:r>
    </w:p>
    <w:p>
      <w:pPr>
        <w:pStyle w:val="Normal"/>
        <w:tabs>
          <w:tab w:val="clear" w:pos="708"/>
          <w:tab w:val="left" w:pos="141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казание информационных услуг;</w:t>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редставительских и посреднических услуг.</w:t>
      </w:r>
    </w:p>
    <w:p>
      <w:pPr>
        <w:pStyle w:val="Normal"/>
        <w:tabs>
          <w:tab w:val="clear" w:pos="708"/>
          <w:tab w:val="left" w:pos="141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3.Учреждение может осуществлять приносящую доход деятельность лишь постольку, поскольку это служит достижению целей, ради которых   Учреждение создано, и соответствующую целям, заданиям собственника имущества и назначению имущества.</w:t>
      </w:r>
    </w:p>
    <w:p>
      <w:pPr>
        <w:pStyle w:val="Normal"/>
        <w:tabs>
          <w:tab w:val="clear" w:pos="708"/>
          <w:tab w:val="left" w:pos="141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4.Средства, полученные от платных услуг и иной приносящей доход деятельности Учреждения, поступают в бюджет Березовского городского округа в порядке, предусмотренном бюджетным законодательством Российской Федерации.</w:t>
      </w:r>
    </w:p>
    <w:p>
      <w:pPr>
        <w:pStyle w:val="Normal"/>
        <w:tabs>
          <w:tab w:val="clear" w:pos="708"/>
          <w:tab w:val="left" w:pos="141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5.Право Учреждения осуществлять деятельность, на которую в соответствии с законодательством Российской Федерации требуется специальное разрешение (лицензия), возникает у Учреждения с момента  получения лицензии и в соответствии с указанными в ней сроками. </w:t>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Организация деятельности и управление Учреждением</w:t>
      </w:r>
    </w:p>
    <w:p>
      <w:pPr>
        <w:pStyle w:val="Normal"/>
        <w:tabs>
          <w:tab w:val="clear" w:pos="708"/>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Управление Учреждением  осуществляется в соответствии с законодательством Российской Федерации и настоящим Уставом на основе  принципа единоначал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2.Администрация осуществляет все функции и полномочия учредителя в отношении Учреждения.</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5.3.Непосредственное руководство деятельностью Учреждения осуществляет начальник, который по должности является управляющим делами администрации Березовского городского округа, замещающий должность  муниципальной службы.</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5.4.Начальник Учреждения в своей деятельности подотчетен главе  Березовского городского округа.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5.Начальник Учреждения руководит Учреждением на основе единоначалия и несет персональную ответственность за деятельность Учрежде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6.Начальник Учреждения назначается на должность и освобождается от должности главой Березовского городского округ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7.Начальник Учрежде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ез доверенности представляет интересы Учреждения по всем вопросам его деятельност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ределах своей компетенции издает приказы и дает указания, обязательные для всех работников Учреждения, утверждает должностные инструкции и определяет должностные обязанности работников Учреждения, в том числе утверждает штатное расписание Учреждения по согласованию с Администрацией в пределах установленной штатной численности, лимитов бюджетных обязательств на оплату труда работников Учрежде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пределяет обязанности между работниками Учрежде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меняет меры поощрения к работникам Учреждения и налагает на них взыскания, осуществляет прием на работу и увольнение работников Учрежде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поряжается в соответствии с действующим законодательством и настоящим Уставом имуществом и денежными средствами Учрежде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крывает и закрывает лицевые счета в финансово-экономическом управлении Администрации, совершает от имени Учреждения финансовые операции, подписывает финансовые документы, осуществляет управление имуществом Учреждения в соответствии с законодательством, муниципальными правовыми актами, настоящим Уставом;</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вершает сделки и другие юридические действия в пределах компетенции Учрежде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дает доверенност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еспечивает разработку изменений и дополнений в Устав Учреждения, новой редакции Устава Учреждения, разработку и принятие (утверждение)  локальных актов Учрежде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станавливает должностные оклады (оклады), выплаты компенсационного и стимулирующего характера работникам Учреждения в соответствии с действующими правовыми актами об оплате труда и в пределах имеющихся средств на оплату труд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еспечивает сохранность, укрепление и развитие материально – технической базы Учрежде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еспечивает соблюдение правил охраны труда, противопожарных, санитарно – гигиенических и иных требований в деятельности Учреждения, соблюдение требований бюджетного, трудового и иного законодательств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уществляет иные полномочия, необходимые для обеспечения эффективной деятельности Учреждения и выполнения требований действующего законодательства Российской Федерации, за исключением полномочий, отнесенных к компетенции Администраци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шает иные вопросы, отнесенные к его компетенции настоящим Уставом и предусмотренные законодательством Российской Федераци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9.Прием и увольнение главного бухгалтера, условия трудового договора с ним подлежат согласованию с Администрацие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0.Начальник Учреждения несет персональную ответственность за выполнение возложенных на Учреждение задач и функций, результаты деятельности Учреждения, организацию бухгалтерского учета, предоставление отчетности в сроки и порядке, установленные для Учреждения, нецелевое использование бюджетных средств, принятие обязательств сверх доведенных лимитов бюджетных обязательств, другие нарушения бюджетного законодательств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11.Начальник учреждения обязан: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еспечивать исполнение муниципальных контрактов иных договорных обязательств, подлежащих исполнению за счет бюджетных средств, от имени Березовского городского округа;</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обеспечивать сохранность, рациональное использование имущества, закрепленного на праве оперативного управления за Учреждением;</w:t>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целевое и рациональное использование бюджетных средств и соблюдение Учреждением финансовой дисциплины в соответствии с федеральными законам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еспечивать составление и утверждение отчета о результатах деятельности Учреждения и об использовании имущества, закрепленного за ним на праве оперативного управления, в соответствии требованиями, установленными учредителем;</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еспечивать своевременную выплату заработной платы работникам Учреждения, принимать меры по повышению размера заработной платы, а также обеспечивать безопасные условия труда работникам и нести ответственность в установленном порядке за ущерб, причиненный их здоровью и трудоспособност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еспечивать предварительное согласование с Администрацией  распоряжение недвижимым имуществом Учреждения, закрепленным за  Учреждением на праве оперативного управления, в том числе передачу   в аренду и списание;</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обеспечивать наличие мобилизационных мощностей и выполнение требований по гражданской обороне;</w:t>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иные обязанности, предусмотренные действующим законодательством и Уставом Учреждения, а также решениями и   поручениями Администрации.</w:t>
      </w:r>
    </w:p>
    <w:p>
      <w:pPr>
        <w:pStyle w:val="Normal"/>
        <w:tabs>
          <w:tab w:val="clear" w:pos="708"/>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Имущество, финансы и хозяйственная деятельность Учреждения</w:t>
      </w:r>
    </w:p>
    <w:p>
      <w:pPr>
        <w:pStyle w:val="Normal"/>
        <w:tabs>
          <w:tab w:val="clear" w:pos="708"/>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6.1.Источниками формирования имущества Учреждения  являютс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едства бюджета Березовского городского округа, имущество, приобретенное за счет бюджетных средств;</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ущество, закрепленное за Учреждением на праве оперативного управления;</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источники, не противоречащие законодательству.</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Финансовое обеспечение деятельности  Учреждения осуществляется за счет средств бюджета Березовского городского округа  по бюджетной смете,  которая составляется, утверждается и ведется в порядке, установленном главным распорядителем бюджетных средств, в ведении которого находится Учреждение.</w:t>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Имущество Учреждения является муниципальной собственностью Березовского  городского округа.</w:t>
      </w:r>
    </w:p>
    <w:p>
      <w:pPr>
        <w:pStyle w:val="Normal"/>
        <w:tabs>
          <w:tab w:val="clear" w:pos="708"/>
          <w:tab w:val="left" w:pos="709"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Имущество принадлежит Учреждению на праве оперативного управления. Учреждение владеет, пользуется данным имуществом в пределах, установленных законом, в соответствии с целями своей деятельности, назначением  имущества и, если иное не установлено законом, распоряжается  данным имуществом с согласия собственника имущества.</w:t>
      </w:r>
    </w:p>
    <w:p>
      <w:pPr>
        <w:pStyle w:val="Normal"/>
        <w:tabs>
          <w:tab w:val="clear" w:pos="708"/>
          <w:tab w:val="left" w:pos="709"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5.Учреждение не вправе отчуждать или иным способом распоряжаться имуществом без согласия собственника имущества. </w:t>
      </w:r>
    </w:p>
    <w:p>
      <w:pPr>
        <w:pStyle w:val="Normal"/>
        <w:tabs>
          <w:tab w:val="clear" w:pos="708"/>
          <w:tab w:val="left" w:pos="709"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6.Собственник вправе изъять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такого имущества. </w:t>
      </w:r>
    </w:p>
    <w:p>
      <w:pPr>
        <w:pStyle w:val="Normal"/>
        <w:tabs>
          <w:tab w:val="clear" w:pos="708"/>
          <w:tab w:val="left" w:pos="709"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7.Цены и тарифы на услуги Учреждения устанавливаются (утверждаются) в установленном порядке.</w:t>
      </w:r>
    </w:p>
    <w:p>
      <w:pPr>
        <w:pStyle w:val="Normal"/>
        <w:tabs>
          <w:tab w:val="clear" w:pos="708"/>
          <w:tab w:val="left" w:pos="709"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8.Учреждение несет ответственность за использование по назначению и сохранность имущества, закрепленного за ним на праве оперативного управления.</w:t>
      </w:r>
    </w:p>
    <w:p>
      <w:pPr>
        <w:pStyle w:val="Normal"/>
        <w:tabs>
          <w:tab w:val="clear" w:pos="708"/>
          <w:tab w:val="left" w:pos="709"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9.Контроль за использованием и сохранностью имущества, закрепленного за Учреждением на праве оперативного управления, осуществляет собственник.</w:t>
      </w:r>
    </w:p>
    <w:p>
      <w:pPr>
        <w:pStyle w:val="Normal"/>
        <w:tabs>
          <w:tab w:val="clear" w:pos="708"/>
          <w:tab w:val="left" w:pos="709"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10.Учреждение осуществляет бухгалтерский учет и ведет статистическую и бюджетную отчетность в установленном действующим законодательством порядке.</w:t>
      </w:r>
    </w:p>
    <w:p>
      <w:pPr>
        <w:pStyle w:val="Normal"/>
        <w:tabs>
          <w:tab w:val="clear" w:pos="708"/>
          <w:tab w:val="left" w:pos="709"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11.Учреждение предоставляет в финансово-экономическое управление Администрации в установленные сроки отчет о расходовании денежных средств, перечисленных по смете, и иные установленные формы отчетности.</w:t>
      </w:r>
    </w:p>
    <w:p>
      <w:pPr>
        <w:pStyle w:val="Normal"/>
        <w:tabs>
          <w:tab w:val="clear" w:pos="708"/>
          <w:tab w:val="left" w:pos="709"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12.Проверка деятельности Учреждения осуществляется в соответствии с действующим законодательством Российской Федерации и муниципальными правовыми актами.</w:t>
      </w:r>
    </w:p>
    <w:p>
      <w:pPr>
        <w:pStyle w:val="Normal"/>
        <w:tabs>
          <w:tab w:val="clear" w:pos="708"/>
          <w:tab w:val="left" w:pos="709" w:leader="none"/>
          <w:tab w:val="left" w:pos="1418" w:leader="none"/>
        </w:tabs>
        <w:spacing w:lineRule="auto" w:line="240" w:before="0" w:after="0"/>
        <w:jc w:val="both"/>
        <w:rPr/>
      </w:pPr>
      <w:r>
        <w:rPr>
          <w:rFonts w:cs="Times New Roman" w:ascii="Times New Roman" w:hAnsi="Times New Roman"/>
          <w:sz w:val="28"/>
          <w:szCs w:val="28"/>
        </w:rPr>
        <w:tab/>
        <w:t>6.13.Начальник Учреждения отчитывается перед Администрацией о деятельности Учреждения в установленные сроки и в установленном порядке.</w:t>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4.Учреждение не вправе выступать учредителем (участником) юридических лиц.</w:t>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15.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 </w:t>
      </w:r>
    </w:p>
    <w:p>
      <w:pPr>
        <w:pStyle w:val="Normal"/>
        <w:tabs>
          <w:tab w:val="clear" w:pos="708"/>
          <w:tab w:val="left" w:pos="141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16.Заключение и оплата Учреждением муниципальных контрактов, иных договоров, подлежащих исполнению за счет бюджетных средств, производятся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7.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8.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Normal"/>
        <w:tabs>
          <w:tab w:val="clear" w:pos="708"/>
          <w:tab w:val="left" w:pos="141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Реорганизация, изменение типа  и ликвидация Учреждения</w:t>
      </w:r>
    </w:p>
    <w:p>
      <w:pPr>
        <w:pStyle w:val="Normal"/>
        <w:tabs>
          <w:tab w:val="clear" w:pos="708"/>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Учреждение может быть реорганизовано в порядке, установленном Администрацией, с соблюдением требований законодательства Российской Федерации.</w:t>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При реорганизации Учреждения все документы передаются в установленном порядке учреждению - правопреемнику.</w:t>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Ликвидация Учреждения осуществляется в порядке, установленном Администрацией, с соблюдением требований законодательства Российской Федерации.</w:t>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4.С момента назначения ликвидационной комиссии к ней переходят полномочия по управлению делами Учреждения. </w:t>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При ликвидации Учреждения имущество передается в казну Березовского городского округа, денежные средства, оставшиеся после удовлетворения требований кредиторов, возвращаются в бюджет Березовского городского округа,  документы постоянного хранения передаются в архивный отдел Администрации.</w:t>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6.Изменение типа Учреждения осуществляется в порядке, установленном Администраци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Порядок внесения изменений и дополнений в Уст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8.1.Изменения и дополнения в Устав утверждаются постановлением Администрации и подлежит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2.Государственная регистрация изменений и дополнений в Устав Учреждения осуществляется в порядке, установленном действующим законода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97155</wp:posOffset>
              </wp:positionV>
              <wp:extent cx="153035"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9113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5.05pt;mso-wrap-distance-left:0pt;mso-wrap-distance-right:0pt;mso-wrap-distance-top:0pt;mso-wrap-distance-bottom:0pt;margin-top:-7.65pt;mso-position-vertical-relative:text;margin-left:242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36:00Z</dcterms:created>
  <dc:creator>Urist</dc:creator>
  <dc:description/>
  <cp:keywords/>
  <dc:language>en-US</dc:language>
  <cp:lastModifiedBy>адм</cp:lastModifiedBy>
  <cp:lastPrinted>2012-12-04T11:58:00Z</cp:lastPrinted>
  <dcterms:modified xsi:type="dcterms:W3CDTF">2012-12-04T07:00:00Z</dcterms:modified>
  <cp:revision>11</cp:revision>
  <dc:subject/>
  <dc:title/>
</cp:coreProperties>
</file>