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Берез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Закрытое акционерное общество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«Ключевской завод железобетонных издел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0 июня 1997г. – 27 апреля 2000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ОНД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ОПИСЬ №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>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л по личному составу за 1972 – 2000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32"/>
          <w:szCs w:val="32"/>
          <w:u w:val="single"/>
        </w:rPr>
        <w:t>25</w:t>
      </w:r>
      <w:r>
        <w:rPr>
          <w:sz w:val="28"/>
          <w:szCs w:val="28"/>
        </w:rPr>
        <w:t xml:space="preserve"> лис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переименований фондообразов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й завод железобетонных изделий (Ключевской завод Ж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ест «Свердлесстрой» всесоюзного объединения «Союзлесстрой» Министерства лесной и деревообрабатывающей промышленности ССС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01 сентября 1972 г. – 14 декабря 198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ственный кооператив «Поиск-Д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проектно-строительное объединение «Свердлесстр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4 декабря 1989 г. – 12 ноября 1992 г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Акционерное общество закрытого типа «Ключевской завод железобетонных изделий» (АОЗТ «Ключевской завод ЖБИ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 ноября 1992 г. – 30 июня 199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Ключевской завод железобетонных изделий» (ЗАО «Ключевской завод ЖБИ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30 июня 1997 г. – 27 апреля 200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рёз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кументам архивного фонда № 85 « Закрытое акционерное общество «Ключевской завод железобетонных издел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№ </w:t>
      </w:r>
      <w:r>
        <w:rPr>
          <w:b/>
          <w:sz w:val="36"/>
          <w:szCs w:val="36"/>
        </w:rPr>
        <w:t>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сентября  1972 года -  27 апреля 2000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Ключевской завод ЖБИ (далее Завод) был организован в соответствии с приказом № 193 от 03 августа 1972 г. по тресту «Свердлесстрой» во исполнение приказа министра лесной и деревообрабатывающей промышленности СССР № 152 от 11 мая 1972 года и приказа начальника всесоюзного объединения «Союзлесстрой» № 95 от 19 мая 1972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рхивный отдел администрации Берёзовского городского округа, фонд № 85, дело фон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е с этими приказами от Ключевской передвижной механизированной колонны в ведение завода был передан кирпичный цех. Работающие в кирпичном цехе рабочие  с 01 сентября 1972 года  стали работниками Завода. Одновременно был начат набор инженерно-технических работников и служащих в заводоуправление, а также рабочих для строительства основных производственных цехов. Приказом № 67к от 28 августа 1972 года по тресту «Свердлесстрой» директором Завода был назначен В.И. Сот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своего существования Завод имел следующую структур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 w:val="28"/>
                <w:szCs w:val="28"/>
              </w:rPr>
              <w:t>заводоуправление (ИТР и служащи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тябрь 1972 г. – май 200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 це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тябрь 1972 г. – декабрь 1983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тябрь 1972 г. – декабрь 199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ЖБ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тябрь 1973 г. – май 1998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 цех (мех. цех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73 г. – 200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цех (эл. цех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73 г. – 200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 (гараж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73 г. – 1999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й участ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90 г. – 199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ме того, в ведении Завода наход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ский комбинат № 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густ 1974 г. – декабрь 1992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ий комбинат № 3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 1982 г. – декабрь 1988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74 г. – 199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88 г. – 199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чистные сооруж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88 г. – 1996 г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83 году был закрыт кирпичный цех, работники мех.цеха, эл. цеха и рабочие вспомогательных производств были объединены в отдел главного механика (ОГ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1993 году постановлением администрации г. Березовского от 18.01.1993 года № 11 детский комбинат № 21  был передан на баланс городского отдела народного образования администрации г. Берёз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ам же, фонд № 43, оп. № 1, д. № 25, л. 2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6 году постановлением администрации г. Березовского от 31.07.1996 года № 363 объекты социальной сферы (котельная и ЖКО) были переданы на баланс администрации п. Ключев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Там же, фонд № 43, оп. № 1, д. № 9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89 году</w:t>
      </w:r>
      <w:r>
        <w:rPr>
          <w:sz w:val="28"/>
          <w:szCs w:val="28"/>
        </w:rPr>
        <w:t xml:space="preserve"> на основании приказа объединения «Свердлесстрой» от 29.12.1989 № 377 Ключевской завод ЖБИ реорганизован в производственный кооператив «Поиск-Д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Там же, фонд № 85, дело фон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92 году</w:t>
      </w:r>
      <w:r>
        <w:rPr>
          <w:sz w:val="28"/>
          <w:szCs w:val="28"/>
        </w:rPr>
        <w:t xml:space="preserve">  на основании постановления Главы администрации г. Березовского от 12.11.1992 № 329/17, приказа директора завода от 01.12.1992 № 1 производственный кооператив «Поиск-ДМ» реорганизован в АОЗТ «Ключевской завод ЖБ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ам же, фонд № 43, оп. № 1, д. № 15;  фонд № 85, дело фонд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общества бы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железобетонных изделий, товарного бетона, раствора, товарной арматуры и других видов продукции производственно-технического назна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ов народного потребления (продажа населению товарного бетона, раствора, ЖБИ, шлакоблоко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ля собственных нужд объектов социально-культурного назначения и жил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поросят для продажи населению, откорм свиней для продажи мяса членам общества и лицам, работающим в нё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услуг населению (услуги транспорта, бань, ЖКХ, детского комбинат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реконструкция и обновление производ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типа «Инжиниринг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казание платных услуг медицинских учреждений ( проведение массажа и физиотерапевтических процедур по назначению врач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отовка, вывозка, разделка, переработка древеси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казание услуг путём сдачи в аренду помещений и площадей производственного и непроизводственного назначения, имущества, оборудования и других цен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ов народного потреб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транспортных услуг сторонним организациям и насе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шив спецодежды для собственных нужд, по заказам других предприя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рассады, овощей, зелени и картофеля для собственных нужд и продажи насе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, объектов производственного, социально-культурного назначения и жилья по заказам предприятий и собственных нуж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ереработка мясной продукции из собственного сырья и сырья, приобретённого на стороне, изготовление колбасных издел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1997 году</w:t>
      </w:r>
      <w:r>
        <w:rPr>
          <w:sz w:val="28"/>
          <w:szCs w:val="28"/>
        </w:rPr>
        <w:t xml:space="preserve">  на основании постановления главы администрации г. Березовского от 30.06.1997 № 350-2, приказа директора АОЗТ «Ключевской завод ЖБИ»  от 01.07.1997 № 26 АОЗТ «Ключевской завод ЖБИ» реорганизован  в  ЗАО «Ключевской завод ЖБ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(Там же, фонд № 43, оп. № 1, д. № 114;  фонд № 85, дело фонд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видами деятельности общества бы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железобетонных изделий, товарного бетона, раствора, товарной арматуры и других видов продукции производственно-технического назна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ов народного потребления (продажа населению товарного бетона, раствора, ЖБИ, шлакоблок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троительство для собственных нужд и по заказам предприятий объектов социально-культурного, производственного  назначения и жил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реконструкция и обновление производ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типа «Инжиниринг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казание платных услуг медицинских учреждений ( проведение массажа и физиотерапевтических процедур по назначению врач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отовка, вывозка, разделка, переработка древеси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казание услуг путём сдачи в аренду помещений и площадей производственного и непроизводственного назначения, имущества, оборудования и других цен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транспортных услуг сторонним организациям и насе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ая деятельность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2000 году</w:t>
      </w:r>
      <w:r>
        <w:rPr>
          <w:sz w:val="28"/>
          <w:szCs w:val="28"/>
        </w:rPr>
        <w:t xml:space="preserve"> на основании решения Арбитражного суда Свердловской области от 27.04.2000 года  по делу № А60-2659/2000 Завод был признан несостоятельным (банкротом) и прекратил сво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 муниципальное хранение в архивный фонд № 85 от ЗАО «Ключевской завод ЖБИ» приняты документы по личному составу в количестве 183 (ста восьмидесяти трёх) единиц хранения за 1972 - 200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Архивный отдел, ф. № 85, дело фонда, акт приёма-передачи  от 16.08.2010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ое состояние документов удовлетворительное. Комплекс документов пол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формирования де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казы по личному составу и основной деятельности велись вме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документам ЗАО «Ключевской завод ЖБИ» составлена опись № 1л дел по личному составу в количестве 183 (ста восьмидесяти трёх) дел с  № 1 по № 183  за 1972 – 2000 годы. В опись включены приказы директора предприятия по личному составу, расчётные ведомости по начисления заработной платы работникам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практическое значение, используются для исполнения социально-правовых за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рёзовского городского округа                           Е.Г. Шв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Закрытое акционерное общество </w:t>
        <w:tab/>
        <w:t>УТВЕРЖДА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«Ключевской завод</w:t>
        <w:tab/>
        <w:t xml:space="preserve">Конкурсный управляющий </w:t>
      </w:r>
    </w:p>
    <w:p>
      <w:pPr>
        <w:pStyle w:val="Header"/>
        <w:tabs>
          <w:tab w:val="clear" w:pos="4677"/>
          <w:tab w:val="clear" w:pos="9355"/>
          <w:tab w:val="left" w:pos="5580" w:leader="none"/>
        </w:tabs>
        <w:rPr/>
      </w:pPr>
      <w:r>
        <w:rPr/>
        <w:t>железобетонных изделий»</w:t>
        <w:tab/>
      </w:r>
    </w:p>
    <w:p>
      <w:pPr>
        <w:pStyle w:val="Header"/>
        <w:tabs>
          <w:tab w:val="clear" w:pos="4677"/>
          <w:tab w:val="clear" w:pos="9355"/>
          <w:tab w:val="left" w:pos="5580" w:leader="none"/>
        </w:tabs>
        <w:rPr/>
      </w:pPr>
      <w:r>
        <w:rPr/>
        <w:tab/>
        <w:t>_____________ Юсина Н.С.</w:t>
      </w:r>
    </w:p>
    <w:p>
      <w:pPr>
        <w:pStyle w:val="Header"/>
        <w:tabs>
          <w:tab w:val="clear" w:pos="4677"/>
          <w:tab w:val="clear" w:pos="9355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580" w:leader="none"/>
        </w:tabs>
        <w:rPr/>
      </w:pPr>
      <w:r>
        <w:rPr/>
        <w:tab/>
        <w:t>«30» июля 2010 г.</w:t>
      </w:r>
    </w:p>
    <w:p>
      <w:pPr>
        <w:pStyle w:val="Header"/>
        <w:tabs>
          <w:tab w:val="clear" w:pos="4677"/>
          <w:tab w:val="clear" w:pos="9355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ind w:right="355" w:hanging="0"/>
        <w:jc w:val="right"/>
        <w:rPr/>
      </w:pPr>
      <w:r>
        <w:rPr/>
        <w:tab/>
      </w:r>
    </w:p>
    <w:p>
      <w:pPr>
        <w:pStyle w:val="Normal"/>
        <w:rPr/>
      </w:pPr>
      <w:r>
        <w:rPr/>
        <w:t>ФОНД  № 85</w:t>
      </w:r>
    </w:p>
    <w:p>
      <w:pPr>
        <w:pStyle w:val="Normal"/>
        <w:rPr/>
      </w:pPr>
      <w:r>
        <w:rPr/>
        <w:t xml:space="preserve">ОПИСЬ № </w:t>
      </w:r>
      <w:r>
        <w:rPr>
          <w:lang w:val="en-US"/>
        </w:rPr>
        <w:t>I</w:t>
      </w:r>
      <w:r>
        <w:rPr/>
        <w:t>-л</w:t>
      </w:r>
    </w:p>
    <w:p>
      <w:pPr>
        <w:pStyle w:val="Normal"/>
        <w:rPr/>
      </w:pPr>
      <w:r>
        <w:rPr/>
        <w:t>дел по личному составу</w:t>
      </w:r>
    </w:p>
    <w:p>
      <w:pPr>
        <w:pStyle w:val="Normal"/>
        <w:rPr/>
      </w:pPr>
      <w:r>
        <w:rPr/>
        <w:t>за 1972 – 2000 год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де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головок дела (тома, ч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 даты дела (тома, ча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 дела (тома, част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 в деле (томе, ч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иказы № 1-79 директора Ключевского завода ЖБИ по личному составу за сентябрь-декабрь 1972 го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1 сентября – </w:t>
              <w:br/>
              <w:t>29 декабря 197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четные ведомости по начислению заработной платы работникам завода </w:t>
              <w:br/>
              <w:t>за сентябрь-декабр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иказы № 1-150 директора завода по личному составу за 1973 го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3 января – </w:t>
              <w:br/>
              <w:t>29 декабря 197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четные ведомости по начислению заработной платы работникам завода </w:t>
              <w:br/>
              <w:t>за январь-июн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иказы № 1-243 директора завода по личному составу за 1974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8 января – </w:t>
              <w:br/>
              <w:t>26 декабря 197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завода за  январь –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г.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апрель-ию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управления и детского комбината за август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кирпичного цеха, котельной, цеха железобетонных изделий, мехцеха, электроцеха, временным работникам, автогаража за август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182 директора завода по личному составу за январь - ноябрь, № 1-18 за ноябрь – декабрь 197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6 января – </w:t>
              <w:br/>
              <w:t>30 декабря 197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управления, кирпичного цеха, временным работникам. автогаража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котельной, цеха железобетонных изделий, мехцеха, электроцеха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завода </w:t>
              <w:br/>
              <w:t>за июль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7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завода за ок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ого комбината № 21 за</w:t>
            </w:r>
          </w:p>
          <w:p>
            <w:pPr>
              <w:pStyle w:val="Normal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163 директора завода по личному составу за 197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4 января – </w:t>
              <w:br/>
              <w:t>31 декабря 197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завода за январ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апрель-ию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сентя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br/>
              <w:t xml:space="preserve"> 1976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октябр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ого комбината № 21</w:t>
            </w:r>
          </w:p>
          <w:p>
            <w:pPr>
              <w:pStyle w:val="Normal"/>
              <w:rPr/>
            </w:pPr>
            <w:r>
              <w:rPr/>
              <w:t>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133 директора завода по личному составу за 197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10 января – </w:t>
              <w:br/>
              <w:t>28 декабря 197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Расчетные ведомости по начислению заработной платы работникам завода </w:t>
              <w:br/>
              <w:t>за январь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управления, кирпичного цеха, жилищно-коммунального отдела, временным работникам за м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7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цеха железобетонных изделий, котельной, электроцеха, мехцеха, автогаража за м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котельной, цеха железобетонных изделий, электроцеха, мехцеха, автогаража за 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 г.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ого комбината № 21</w:t>
            </w:r>
          </w:p>
          <w:p>
            <w:pPr>
              <w:pStyle w:val="Normal"/>
              <w:rPr/>
            </w:pPr>
            <w:r>
              <w:rPr/>
              <w:t>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101 директора завода по личному составу за 197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3 января – </w:t>
              <w:br/>
              <w:t>27 декабря 197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управления, кирпичного цеха, жилищно-коммунального отдела, временным работникам за январь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май-авгу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сентябр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7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цеха железобетонных изделий, автогаража, котельной, электроцеха, мехцеха </w:t>
              <w:br/>
              <w:t xml:space="preserve">за январь-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май-авгу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сентябр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ого комбината № 21</w:t>
            </w:r>
          </w:p>
          <w:p>
            <w:pPr>
              <w:pStyle w:val="Normal"/>
              <w:rPr/>
            </w:pPr>
            <w:r>
              <w:rPr/>
              <w:t>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102 директора завода по личному составу за 197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9 января – </w:t>
              <w:br/>
              <w:t>29 декабря 197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управления, жилищно-комму</w:t>
              <w:softHyphen/>
              <w:t>нального отдела, кирпичного цеха, временным работникам за январь-апрель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 г.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 за м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 работникам цеха железобетонных изделий, котельной, автогаража, электроцеха за январь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 за м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7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 работникам управления, жилищно-коммуналь-ного отдела, цеха железобетонных изделий, котельной за сентябр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автогаража, кирпичного цеха, жилищно-коммунального отдела и временным работникам за 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ого комбината № 21</w:t>
            </w:r>
          </w:p>
          <w:p>
            <w:pPr>
              <w:pStyle w:val="Normal"/>
              <w:rPr/>
            </w:pPr>
            <w:r>
              <w:rPr/>
              <w:t>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7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81 директора завода по личному составу за 198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7 января – </w:t>
              <w:br/>
              <w:t>29 декабря 198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управления, жилищно-комму</w:t>
              <w:softHyphen/>
              <w:t xml:space="preserve">нального отдела, кирпичного цеха, автогаража, временным работникам </w:t>
              <w:br/>
              <w:t>за январь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управления, жилищно-комму</w:t>
              <w:softHyphen/>
              <w:t>нального отдела, кирпичного цеха, автогаража, временным работникам,</w:t>
              <w:br/>
              <w:t xml:space="preserve"> за май-август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цеха железобетонных изделий, отдела главного механика, котельной, электроцеха за январь-апрель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8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цеха железобетонных изделий, котельной, электроцеха, отдела главного механика, стропалям за м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управления, цеха железобетонных изделий, котельной, электроцеха </w:t>
              <w:br/>
              <w:t>за 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жилищно-коммунального отдела, кирпичного цеха, автогаража, отдела главного механика за 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детского комбината № 21 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ого комбината № 30,</w:t>
              <w:br/>
              <w:t>за январь-ию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детских комбинатов №№ 21, 30, </w:t>
              <w:br/>
              <w:t>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89 директора завода по личному составу за 198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8 января – </w:t>
              <w:br/>
              <w:t>25 декабря 198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завода за январь-ию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управления, кирпичного цеха, жилищно-коммунального отдела 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цеха железобетонных изделий, котельной, автогаража 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8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детских комбинатов № 21, 30 </w:t>
              <w:br/>
              <w:t>за январь-ию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детских комбинатов № 21, 30 </w:t>
              <w:br/>
              <w:t>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77 директора завода по личному составу за 198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5 января – </w:t>
              <w:br/>
              <w:t>15 декабря 198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управления, отдела главного механика, электроцеха, жилищно-коммунального отдела, кирпичного цеха, стропалям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котельной, автогаража, цеха железобетонных изделий </w:t>
              <w:br/>
              <w:t xml:space="preserve">за январь-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8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/>
              <w:t xml:space="preserve">То же, работникам детских комбинатов № 21, 30 </w:t>
              <w:br/>
              <w:t>за январь-ию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временным работникам за янва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 г.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 год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63 директора завода по личному составу за 198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2 января – </w:t>
              <w:br/>
              <w:t>23 декабря 198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управления, отдела главного механика, электроцеха, жилищно-коммунального отдела, кирпичного цеха, стропалям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котельной, автогаража, цеха железобетонных изделий </w:t>
              <w:br/>
              <w:t xml:space="preserve">за январь-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8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детских комбинатов №№ 21, 30 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временным работникам за янва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66 директора завода по личному составу за 198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3 января – </w:t>
              <w:br/>
              <w:t>12 декабря 198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Расчетные ведомости по начислению заработной платы работникам управления, отдела главного механика, электроцеха, жилищно-коммунального отдела, стропалям 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по начислению заработной платы работникам котельной, автогаража, цеха железобетонных изделий за январь-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8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детских комбинатов № 21, 30 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их комбинатов № 21, 30 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67 директора завода по личному составу за 198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2 января – </w:t>
              <w:br/>
              <w:t>30 декабря 198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управления, котельной, автогаража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отдела главного механика, механического цеха, электроцеха, стропалям, жилищно-коммунального отдела, цеха железобетонных изделий за январь-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8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их комбинатов №№ 21, 30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56 директора завода по личному составу за 198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3 января – </w:t>
              <w:br/>
              <w:t>30 декабря 198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управления, котельной, автогаража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отдела главного механика, электроцеха, жилищно-коммунального отдела, цеха железобетонных изделий за январь-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8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их комбинатов № 21, 30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67 директора завода по личному составу за 198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4 января – </w:t>
              <w:br/>
              <w:t>31 декабря 198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управления, котельной, автогаража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работникам отдела главного механика, жилищно-коммунального отдела, цеха железобетонных изделий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г.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управления, жилищно-коммунального отдела, котельной 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г.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автогаража, отдела главного механика, цеха железобетонных изделий </w:t>
              <w:br/>
              <w:t>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8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их комбинатов № 21, 30 за январ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72 директора завода по личному составу за 198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7 января – </w:t>
              <w:br/>
              <w:t>27 декабря 198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Расчетные ведомости по начислению заработной платы работникам управления, котельной, отдела главного механика 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автогаража, цеха железобетонных изделий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8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жилищно-коммунального отдела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их комбинатов № 21, 30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 г.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Приказы № 1-25 директора Ключевского завода ЖБИ по личному составу за январь-декабрь 1989 года, </w:t>
              <w:br/>
              <w:t>№ 26-40 председателя производственного кооператива «Поиск-ДМ» за декабрь 198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3 января – </w:t>
              <w:br/>
              <w:t>26 декабря 198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Расчетные ведомости по начислению заработной платы работникам управления, отдела главного механика, котельной 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автогаража, цеха железобетонных изделий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8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жилищно-коммунального отдела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ого комбината № 21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111 председателя кооператива по личному составу за 199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3 января – </w:t>
              <w:br/>
              <w:t>28 декабря 199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Расчетные ведомости по начислению заработной платы работникам управления, отдела главного механика, котельной 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по начислению заработной платы работникам управления, отдела главного механика, котельной </w:t>
              <w:br/>
              <w:t>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автогаража, цеха железобетонных изделий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9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жилищно-коммунального отдела, швейного участка</w:t>
              <w:br/>
              <w:t xml:space="preserve">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ого комбината № 21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97 председателя кооператива по личному составу за 199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3 января – </w:t>
              <w:br/>
              <w:t>27 декабря 199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Расчетные ведомости по начислению заработной платы работникам управления, отдела главного механика, котельной 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автогаража, цеха железобетонных изделий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9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жилищно-коммунального отдела, швейного участка </w:t>
              <w:br/>
              <w:t>за январь-ию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Расчетные ведомости по начислению заработной платы работникам жилищно-коммунального отдела, швейного участка </w:t>
              <w:br/>
              <w:t>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ого комбината № 21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131 председателя кооператива по личному составу за январь-ноябрь 1992 года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4 января – </w:t>
              <w:br/>
              <w:t xml:space="preserve"> 29 декабря 199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-10 директора АОЗТ «Ключевской завод ЖБИ» по личному составу </w:t>
              <w:br/>
              <w:t>за декабрь 199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Расчетные ведомости по начислению заработной платы работникам управления, отдела главного механика, котельной </w:t>
              <w:br/>
              <w:t>за январь-ию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автогаража, цеха железобетонных изделий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9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жилищно-коммунального отдела, швейного участка 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199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работникам детского комбината № 21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137 директора завода по личному составу за 199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4 января – </w:t>
              <w:br/>
              <w:t>30 декабря 199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асчетные ведомости по начислению заработной платы работникам управления, отдела главного механика, котельной, деревообрабатывающего цеха, швейного участка за январь-ию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автогаража, цеха железобетонных изделий, жилищно-коммунального отдела </w:t>
              <w:br/>
              <w:t xml:space="preserve">за январь-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9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3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90 директора завода по личному составу за 199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4 января – </w:t>
              <w:br/>
              <w:t>31 декабря 199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Расчетные ведомости по начислению заработной платы работникам управления, отдела главного механика, котельной, швейного участка 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автогаража, цеха железобетонных изделий, жилищно-коммунального отдела 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управления, отдела главного механика, котельной, жилищно-коммунального отдела за июль-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автогаража, цеха железобетонных изделий, 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9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121 директора завода по личному составу за 199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10 января – </w:t>
              <w:br/>
              <w:t>27 декабря 199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завода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управления, отдела главного механика, автогаража, цеха железобетонных изделий </w:t>
              <w:br/>
              <w:t>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котельной, жилищно-коммунального отдела </w:t>
              <w:br/>
              <w:t>за июл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95 г.</w:t>
            </w:r>
          </w:p>
          <w:p>
            <w:pPr>
              <w:pStyle w:val="Normal"/>
              <w:ind w:right="-108" w:hanging="0"/>
              <w:rPr/>
            </w:pPr>
            <w:r>
              <w:rPr/>
              <w:t>199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79 директора завода по личному составу за 199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17 января – </w:t>
              <w:br/>
              <w:t>26 декабря 199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завода</w:t>
              <w:br/>
              <w:t>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6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 же, работникам управления, отдела главного механика, жилищно-коммуналь-ного отдела, котельной, автогаража за июль-декабр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г.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четные ведомости по начислению заработной платы работникам цеха железобетонных изделий за июль-декабр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г.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23 директора АОЗТ «Ключевской завод ЖБИ» по личному составу за январь-июль 1997 года, № 24-35 директора ЗАО «Ключевской завод ЖБИ» за июль-декабрь 199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04 января – </w:t>
              <w:br/>
              <w:t>11 декабря 199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завода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временным работникам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14 директора завода по личному составу за февраль-декабрь 199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16 февраля – </w:t>
              <w:br/>
              <w:t>04 декабря 199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завода за 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8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25 директора завода по личному составу за март-декабрь 199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9 марта – </w:t>
              <w:br/>
              <w:t>09 декабря 199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завода за январ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"/>
        <w:gridCol w:w="3086"/>
        <w:gridCol w:w="2160"/>
        <w:gridCol w:w="1035"/>
        <w:gridCol w:w="104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Приказы № 1-3 директора завода по личному составу за январь-апрель 2000 года, № 4-8 конкурсного управляющего завода за май-ноябрь 200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03 февраля – </w:t>
              <w:br/>
              <w:t>30 ноября 2000 г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по начислению заработной платы работникам завода за январь-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.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ись внесено 183 (сто восемьдесят три) дела с № 1 по № 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елопроизводство ___________________ Юсина О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2:08:00Z</dcterms:created>
  <dc:creator>Val</dc:creator>
  <dc:description/>
  <cp:keywords/>
  <dc:language>en-US</dc:language>
  <cp:lastModifiedBy>Архив</cp:lastModifiedBy>
  <cp:lastPrinted>2010-08-20T15:02:00Z</cp:lastPrinted>
  <dcterms:modified xsi:type="dcterms:W3CDTF">2013-06-04T05:20:00Z</dcterms:modified>
  <cp:revision>156</cp:revision>
  <dc:subject/>
  <dc:title/>
</cp:coreProperties>
</file>