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муниципального округа  от   23.01.2025 № 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4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муниципальной программы Берез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истемы образования Березовского муниципального округа до 2028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4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229"/>
        <w:gridCol w:w="3563"/>
        <w:gridCol w:w="8"/>
        <w:gridCol w:w="28"/>
        <w:gridCol w:w="1236"/>
        <w:gridCol w:w="90"/>
        <w:gridCol w:w="11"/>
        <w:gridCol w:w="793"/>
        <w:gridCol w:w="15"/>
        <w:gridCol w:w="29"/>
        <w:gridCol w:w="826"/>
        <w:gridCol w:w="71"/>
        <w:gridCol w:w="6"/>
        <w:gridCol w:w="844"/>
        <w:gridCol w:w="85"/>
        <w:gridCol w:w="35"/>
        <w:gridCol w:w="908"/>
        <w:gridCol w:w="36"/>
        <w:gridCol w:w="82"/>
        <w:gridCol w:w="825"/>
        <w:gridCol w:w="35"/>
        <w:gridCol w:w="908"/>
        <w:gridCol w:w="22"/>
        <w:gridCol w:w="12"/>
        <w:gridCol w:w="27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-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и целевого показателя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 (ц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дач,  целевых показателей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значений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еализация проекта «Уральская инженер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 «Обеспечение условий для подготовки в Березовском муниципальном округе рабочих и инженерных кадров в масштабах и с качеством, удовлетворяющим текущие и перспективные потребности экономики Березовского муниципального округа и Свердловской области, с учетом программ развития промышленного сектора экономики, обеспечения импортозамещения и возвращения отечественным предприятиям технологического лидер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Создание условий, обеспечивающих возможность реализации права граждан на непрерывное образование по инженерно-техническим специальност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- участников сетевых форм взаимодействия образовательных организаций по созданию и совместному использованию материально-технических, кадровых, учебно-методических ресурсов для совместной реализации образовательных программ, содержащих модули, направленные на развитие познавательных способностей детей, поддержку технического творчества и компетенций конструирования, моделирования, программирования, изучения основ проектной деятель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561550824" \l "2GGUH5U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образования на территории Свердловской области на период до 2035 год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твержденно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м Правительства Свердловской области от 18.09.2019 N 588-ПП "Об утверждении Стратегии развития образования на территории Свердловской области на период до 2035 год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– Постановление Правительства Свердловской области  от 18.09.2019 № 588-ПП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дернизированных кабинетов естественно-научного и технического цикла (нарастающим итогом)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, реализующих программы дополнительного образования технической и естественно-научной направленности на условиях сетевого взаимодействия с государственным автономным нетиповым образовательным учреждением Свердловской области «Дворец молодежи» (нарастающим итог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17 лет, охваченных различными формами профессиональной ориентации, в общей численности граждан - участников профориентационных мероприятий (ежегодно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щеобразовательных организаций, в которых обеспечены условия для реализации образовательных программ естественно-научного цикла и профориентационной работы (нарастающим итог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«Модернизация материально-технической, учебно-методической базы муниципальных образовательных организаций Березовского муниципального округа, осуществляющих реализацию программ цифров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ого и гуманитарного профил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общеобразовательных организаций, осваивающих дополнительные общеобразовательные программы технической направлен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Качество образования как основа благополуч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 «Обеспечение доступности качественного образования, соответствующего требованиям инновационного социально-экономического развития Березовского муниципального округа  и  создание условий для сохранения здоровья и развития детей в Березовском муниципальном округ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школьников Березовского муниципального округа, участвующих в международных и всероссийских исследованиях качества общего образов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общеобразовательных организаций, обучающихся в одну смен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, имеющих статус региональной инновационной образовательной площадк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зовательных организаций, реализующих образовательный процесс  с применением дистанционных образовательных технологий (ежегодно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бусов для подвоза обучающихся (воспитанников) в общеобразовательные организации, приобретенных в текущем году, от общего количества автобусов для подвоза обучающихся (воспитанников) в общеобразовательные организации, запланированных к приобретению в текущем год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6.12.2017 №1642 «Об утверждении государственной программы Российской Федерации «Развитие образования» (далее - Постановление Правительства Российской Федерации от 26.12.2017 №164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сваивающих дополнительные образовательные программы технической и естественно-научной направлен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6.12.2017 №16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инвалидов, которым обеспечен беспрепятственный доступ к объектам инфраструктуры образовательных организац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9.03.2019 №363 «Об утверждении государственной программы Российской Федерации «Доступная среда» (далее - Постановление Правительства Российской Федерации от 29.03.2019 №36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Осуществление мероприятий по организации питания в  муниципальных образовательных организац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льготных категорий, указанных в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Свердловской области от 15 июля 2013 года №78-ОЗ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вердловской 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для пищеблоков которых приобретено оборудование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6.12.2017 №1642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дловской области от 15 июля 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Предоставление детям с ограниченными возможностями здоровья образовательных услуг в образовательных организациях для обучающихся, воспитанников с ограниченными возможностями здоровь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 «Сохранение и развитие спортивной инфраструктуры муниципальных общеобразовательных организ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общеобразовательных организаций, в которых обеспечено обустройство физкультурно-спортивных зон (нарастающим итог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2.5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общеобразовательных организаций, в которых осуществлен капитальный ремонт спортивных залов, в том числе вспомогательных помещений при них,  (нарастающим итог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 «Организация обеспечения  муниципальных образовательных организаций учебникам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шедшими в федеральные перечни учебник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дловской области от 15 июля 2013 года №78-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7 «Создание в дошкольных образовательных организациях условий для осуществления образовательной деятельности в формах, специфических для детей соответствующей возрастной группы, прежде всего в форме познавательной и исследовательск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дошкольных образовательных организаций, расположенных на территории Березовского муниципального округа, осуществляющих образовательную деятельность в соответствии с целями и задачами проекта «Уральская инженерная школа», получивших государственную поддержку на конкурсной основе (нарастающим итог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бернатора Свердловской области от 06.10.2014 №453-УГ «О проекте «Уральская инженер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321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8 «Обеспечение выплаты ежемесячного денежного вознаграждения за классное руководство педагогическим работникам общеобразовательных организ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между Министерством образования и молодежной политики Свердло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и Администрацией Березовского муниципального округа о предоставлении иного межбюджетного трансферта из областного бюджета бюджету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расположенного на территории Свердловской области, на ежемесячно  денежное вознаграждение за классное руководство педагогическим рабо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тельных организаций, расположенных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9  «Совершенствование форм организации отдыха и оздоровления детей»</w:t>
            </w:r>
          </w:p>
        </w:tc>
      </w:tr>
      <w:tr>
        <w:trPr>
          <w:trHeight w:val="290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1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и по отдыху и оздоровлению в БМАУ «ДЗОЛ» «Зарница»  и санаторно-курортных организациях в каникулярное время, от общей численности детей школьного возраста, охваченных отдыхом и оздоровлением в каникулярное время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вердловской области от 03.08.2017 №558-ПП «О мерах по организации и обеспечению отдыха и оздоровления детей в Свердлов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0  «Сохранение и развитие инфраструктуры организаций отдыха детей и их оздоровления, осуществляющих деятельность на территории Березовского муниципальн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даний и сооружений БМАУ «ДЗОЛ» «Зарница», в которых проведены  плановые работы по созданию условий для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нарастающим итог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вердловской области от 03.08.2017 №558-ПП «О мерах по организации и обеспечению отдыха и оздоровления детей в Свердлов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, сооружений, инженерно-технических сетей, объектов благоустройства территории организаций отдыха детей и их оздоровления, в которых проведен текущий и/или капитальный ремонт, в том числе связанный с приведением их в соответствие требованиям пожарной безопасности, санитарного законодательства и антитеррористической защищенности (нарастающим итог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вердловской области от 03.08.2017 №558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тдыхом в санаториях и санаторных оздоровительных лагерях круглосуточного действ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вердловской области от 03.08.2017 №558-П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отдыхом в загородных оздоровительных лагерях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вердловской области от 03.08.2017 №558-П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тдыхом в лагерях дневного пребыв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вердловской области от 03.08.2017 №558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ых отдельных категорий детей в организациях отдыха детей и их оздоровления, расположенных на побережье Черного моря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вердловской области от 03.08.2017 №558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1  «Привлечение к систематическим занятиям адаптивной физической культурой и избранными видами двигательной деятельности  лиц с ограниченными возможностями здоровья на территории Березовского муниципальн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  детей - инвалидов в возрасте от 6 до 18 лет, систематически занимающихся физической культурой и спортом  в МАУДО  ДЮСШ «Олимп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от 22.01.2014 №23-ПП «Об утверждении комплексной программы Свердловской области «Доступн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2 «Создание условий для развития детско-юношеского спорта  на территории Березовского муниципального округа»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занимающихся  на этапе спортивного совершенств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 спортивную подготовку,  в общей  численности лиц, осуществляющих спортивную 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УДО  ДЮСШ «Олимп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29.10.2013 №1332-ПП «Об утверждении государственной программы Свердловской области «Развитие физической культуры и спорта в Свердловской области до 2027 года» (далее - Постановление Правительства Свердловской области от 29.10.2013 №1332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осваивающих спортивную подготовку  детей и молодежи в возрасте  от 6 до 18 лет в МАУДО  ДЮСШ «Олимп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РФ от 21.01.2015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от 29.10.2013 №1332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имеющих спортивные разряды и звания, осуществляющих спортивную подготовку детей и молодежи в возрасте  от 6 до 18 лет  по избранным видам спорта, в общей численности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спортивную 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 молодежи в возрасте от  6 до 18 лет  по избранным видам спорта,  занимающихся в МАУДО  ДЮСШ «Олимп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от 29.10.2013 №1332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спортивную подготовку детей и молодежи в возрасте  от 6 до 18 лет,  участвующих, в муниципальных, региональных и всероссийских  спортивных соревнования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от 29.10.2013 №1332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еспечение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, расположенных на территории Березовского муниципального округ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сирот, детей, оставшихся без попечения родителей, лиц из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сирот и детей, оставшихся без попечения родителей, лиц потерявших в период обучения обоих родителей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ого р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 предоставлен бесплатный проез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 (далее - Федеральный закон от 21 декабря 1996 года N 159-ФЗ); далее – 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, которым выплачивается денежная компенсация на 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лекта одеж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и, мягкого инвентаря детя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ротам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 (далее - Федеральный закон от 21 декабря 1996 года N 159-ФЗ); 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едагогические кадры XXI ве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 «Обновление системы развития педагогических кадров, повышение престижа учительской профе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 «Повышение уровня профессиональной подготовки педагогических работ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6.12.2017 №1642, 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ероприятий по повышению общественного престижа педагогической деятельности, популяризации педагогической деятельности (ежегодно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Свердловской области  от 18.09.2019 № 588-П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ажировок педагогических кадров в целях обмена лучшими педагогическими практиками (ежегодно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Свердловской области  от 18.09.2019 № 588-П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 в возрасте до 35 лет, проработавших не менее 5 лет после получения педагогической специальности, от количества педагогических работников в возрасте до 35 л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атриотическое воспитание граждан и формирование основ безопасности жизнедеятельности  обучающихся в Березовском муниципальном округ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 «Комплексное развитие и совершенствование системы воспитания граждан на территории Березовского муниципальн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Российской Федерации и воспитания граждан, имеющих активную гражданскую позици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Развитие инфраструктуры муниципальных образовательных организаций по работе с молодежью, осуществляющих деятельность в сфере организации патриотического воспит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резовском муниципальном округ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и учреждений, осуществляющих патриотическое воспитание граждан на территории Березовского муниципального округа, улучшивших материально-техническую баз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Модернизация содержания и форм воспитательной работы как условие вовлечения широких масс граждан Березовского муниципального округа в мероприятиях  историко-патриотической, героико-патриотической,  военно-патриотической направлен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тельных организаций, реализующих программы патриотической направлен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военно-спортивных игр, военно-спортивных мероприят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воспит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участвующих в конкурсах, проектах, мероприятиях лучших практик  по воспитанию и профилактике деструктивного поведения несовершеннолетних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 прове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советников директора по воспитани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ю с дет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ми объединениям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Пропаганда культурного многообразия, этнокультурных ценностей и толерантных отношений в средствах массовой информации в Березовском муниципальном округ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мероприятий, направленных на укрепление общероссийского гражданского единства, за счет средств консолидированного бюджета субъектов Российской Федерац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у экстремизма, терроризма и  деструктивного поведения несовершеннолетни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Формирование основ безопасности жизнедеятельности обучающихся и создание безопасной образовательной среды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реализующих программы профилактики  деструктивного поведения несовершеннолетних 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формирование безопасной образовательной среды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4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хваченных методическим сопровождением по вопросам профилактики детского дорожно-транспортного травматизма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Реализация национального проекта «Образование» в Березовском муниципальном округ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 «Достижение целей национального проекта «Образование» на территории Березовского муниципальн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Обеспечение достижения плановых значений показателей и результатов федерального проекта «Современная школа» национального проекта «Образование» на территории Березовского городского округа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щеобразовательных организаций, расположенных в населенных пунктах с численностью населения менее 50 тыс. человек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(нарастающим итогом)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регионального проекта «Современная школа», утвержденный Протоколом от 17.12.2018 №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регионального проекта «Современная школа», утвержденный Протоколом от 17.12.2018 №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Обеспечение достижения плановых значений показателей и результатов федерального проекта «Успех каждого ребенка» национального проекта «Образование» на территории Березовского муниципального округа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регионального проекта «Успех каждого ребенка», утвержденный Протоколом от 17.12.2018 №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регионального проекта «Успех каждого ребенка», утвержденный Протоколом от 17.12.2018 №18</w:t>
            </w:r>
          </w:p>
        </w:tc>
      </w:tr>
      <w:tr>
        <w:trPr>
          <w:trHeight w:val="1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етей и молодежи, обучающихся в муниципальных образовательных организациях, принявших участ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 Образовательного центра «Сириус», нетиповой образовательной организации «Фонд поддержки детей и молодежи «Золотое сечение», государственного автономного нетипового образовательного учреждения Свердловской области «Дворец молодежи», Министерства культуры Свердловской области, Министерства физической культуры и спорта Свердловской области, Министерства здравоохранения Свердловской области, от общего количества обучающихся в муниципальных образовательных организация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бедителей и призеров регионального этапа всероссийской олимпиады школьников от общего количества обучающихся в муниципальных образовательных организация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 финансиров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 от 18.09.2019 № 588-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Обеспечение достижения плановых значений показателей и результатов федерального проекта «Цифровая образовательная среда» национального проекта «Образование» на территории Березовского городского округа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регионального проекта «Цифровая образовательная среда», утвержденный Протоколом от 17.12.2018 №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регионального проекта «Цифровая образовательная среда», утвержденный Протоколом от 17.12.2018 №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регионального проекта «Цифровая образовательная среда», утвержденный Протоколом от 17.12.2018 №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Реализация национального проекта «Демография» в Березовском муниципальном округ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 «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Достижение 100-процентной доступности дошкольного образования для д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полутора до трех лет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регионального проекта «Содействие занятости на территории Свердловской области», утвержденный Протоколом от 17.12.2018 №18 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7 «Строительство и реконструкция зданий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Березовского муниципального округа»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7 «Создание  новых мест в образовательных организациях Березовского муниципального округа в соответств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ируемой потребностью и современными требованиями к  условиям обуч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Создание новых мест в образовательных организациях Березовского муниципальн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ых зданий муниципальных образовательных организаций  на территории Березовского муниципального  окру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регионального  проекта  «Современная школа», утвержденный Протоколом от 17.12.2018 №1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введенных новых мест в  муниципальных общеобразовательных организациях  на территории Березовского муниципального окру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регионального проекта  «Современная школа», утвержденный Протоколом от 17.12.2018 №1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8  «Обеспечение реализации муниципальной программы Берез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истемы образования Березовского муниципального округа  до 2028 г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8  «Обеспечение исполнения государственных полномочий в сфере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3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Осуществление полномочий управлением образования Березовского муниципальн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целевых показателей муниципальной программы «Развитие системы образования Березовского муниципального округа до 2028 года», значения которых достигли или превысили запланированны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от 18.09.2019 № 588-ПП решение Думы Березовского городского округа от 28.11.2024 №236 «Об утверждении Положения об управлении образования Березовского муниципальн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550824" TargetMode="External"/><Relationship Id="rId3" Type="http://schemas.openxmlformats.org/officeDocument/2006/relationships/hyperlink" Target="consultantplus://offline/ref=19302ADC35B511E404C94A660D5A942056D58250453C06103AAD19EA8EDA82195A173AD906345D957F13FEAAA7f9UEM" TargetMode="External"/><Relationship Id="rId4" Type="http://schemas.openxmlformats.org/officeDocument/2006/relationships/hyperlink" Target="consultantplus://offline/ref=19302ADC35B511E404C94A660D5A942056D58250453C06103AAD19EA8EDA82195A173AD906345D957F13FEAAA7f9UEM" TargetMode="External"/><Relationship Id="rId5" Type="http://schemas.openxmlformats.org/officeDocument/2006/relationships/hyperlink" Target="consultantplus://offline/ref=19302ADC35B511E404C94A660D5A942051DD8D5C433A06103AAD19EA8EDA82195A173AD906345D957F13FEAAA7f9UEM" TargetMode="External"/><Relationship Id="rId6" Type="http://schemas.openxmlformats.org/officeDocument/2006/relationships/hyperlink" Target="consultantplus://offline/ref=19302ADC35B511E404C94A700E36CA2A53DFDB59413E0E4F64FE1FBDD18A844C0857648044784E9C7C59ADEEF0919609E184E27368CDDFf8U5M" TargetMode="External"/><Relationship Id="rId7" Type="http://schemas.openxmlformats.org/officeDocument/2006/relationships/hyperlink" Target="consultantplus://offline/ref=19302ADC35B511E404C94A660D5A942056D58250453C06103AAD19EA8EDA82195A173AD906345D957F13FEAAA7f9UEM" TargetMode="External"/><Relationship Id="rId8" Type="http://schemas.openxmlformats.org/officeDocument/2006/relationships/hyperlink" Target="consultantplus://offline/ref=19302ADC35B511E404C94A700E36CA2A53DFDB59413E0E4F64FE1FBDD18A844C08576480567816987605E2AAAD829501FDf8U6M" TargetMode="External"/><Relationship Id="rId9" Type="http://schemas.openxmlformats.org/officeDocument/2006/relationships/hyperlink" Target="consultantplus://offline/ref=19302ADC35B511E404C94A700E36CA2A53DFDB59413E0E4F64FE1FBDD18A844C08576480567816987605E2AAAD829501FDf8U6M" TargetMode="External"/><Relationship Id="rId10" Type="http://schemas.openxmlformats.org/officeDocument/2006/relationships/hyperlink" Target="consultantplus://offline/ref=19302ADC35B511E404C94A700E36CA2A53DFDB59433A094F6EFA1FBDD18A844C08576480567816987605E2AAAD829501FDf8U6M" TargetMode="External"/><Relationship Id="rId11" Type="http://schemas.openxmlformats.org/officeDocument/2006/relationships/hyperlink" Target="consultantplus://offline/ref=19302ADC35B511E404C94A700E36CA2A53DFDB59413C0F4666FD1FBDD18A844C08576480567816987605E2AAAD829501FDf8U6M" TargetMode="External"/><Relationship Id="rId12" Type="http://schemas.openxmlformats.org/officeDocument/2006/relationships/hyperlink" Target="consultantplus://offline/ref=19302ADC35B511E404C94A700E36CA2A53DFDB59413C0F4666FD1FBDD18A844C08576480567816987605E2AAAD829501FDf8U6M" TargetMode="External"/><Relationship Id="rId13" Type="http://schemas.openxmlformats.org/officeDocument/2006/relationships/hyperlink" Target="consultantplus://offline/ref=19302ADC35B511E404C94A700E36CA2A53DFDB59413C0F4666FD1FBDD18A844C08576480567816987605E2AAAD829501FDf8U6M" TargetMode="External"/><Relationship Id="rId14" Type="http://schemas.openxmlformats.org/officeDocument/2006/relationships/hyperlink" Target="consultantplus://offline/ref=19302ADC35B511E404C94A700E36CA2A53DFDB59413C0F4666FD1FBDD18A844C08576480567816987605E2AAAD829501FDf8U6M" TargetMode="External"/><Relationship Id="rId15" Type="http://schemas.openxmlformats.org/officeDocument/2006/relationships/hyperlink" Target="consultantplus://offline/ref=19302ADC35B511E404C94A700E36CA2A53DFDB59413C0F4666FD1FBDD18A844C08576480567816987605E2AAAD829501FDf8U6M" TargetMode="External"/><Relationship Id="rId16" Type="http://schemas.openxmlformats.org/officeDocument/2006/relationships/hyperlink" Target="consultantplus://offline/ref=19302ADC35B511E404C94A700E36CA2A53DFDB59413C0F4666FD1FBDD18A844C08576480567816987605E2AAAD829501FDf8U6M" TargetMode="External"/><Relationship Id="rId17" Type="http://schemas.openxmlformats.org/officeDocument/2006/relationships/hyperlink" Target="consultantplus://offline/ref=19302ADC35B511E404C94A700E36CA2A53DFDB59413C0F4666FD1FBDD18A844C08576480567816987605E2AAAD829501FDf8U6M" TargetMode="External"/><Relationship Id="rId18" Type="http://schemas.openxmlformats.org/officeDocument/2006/relationships/hyperlink" Target="consultantplus://offline/ref=B6757522BEF5FF7AD0890CDE2AC0E25C2147FE73C7CAA18972F44F19EEE3EC0FEFB897B23D98564FA2F70BB52127V1G" TargetMode="External"/><Relationship Id="rId19" Type="http://schemas.openxmlformats.org/officeDocument/2006/relationships/hyperlink" Target="consultantplus://offline/ref=B6757522BEF5FF7AD0890CDE2AC0E25C2147FE73C7CAA18972F44F19EEE3EC0FEFB897B23D98564FA2F70BB52127V1G" TargetMode="External"/><Relationship Id="rId20" Type="http://schemas.openxmlformats.org/officeDocument/2006/relationships/hyperlink" Target="consultantplus://offline/ref=19302ADC35B511E404C94A660D5A942056D58250453C06103AAD19EA8EDA82195A173AD906345D957F13FEAAA7f9UE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0:00Z</dcterms:created>
  <dc:creator>Надежда Петровна</dc:creator>
  <dc:description/>
  <cp:keywords/>
  <dc:language>en-US</dc:language>
  <cp:lastModifiedBy>Мелехина Надежда Петровна</cp:lastModifiedBy>
  <dcterms:modified xsi:type="dcterms:W3CDTF">2025-02-05T10:23:00Z</dcterms:modified>
  <cp:revision>53</cp:revision>
  <dc:subject/>
  <dc:title/>
</cp:coreProperties>
</file>