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4   </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муниципальной программе</w:t>
      </w:r>
      <w:r>
        <w:rPr/>
        <w:t xml:space="preserve"> </w:t>
      </w:r>
      <w:r>
        <w:rPr>
          <w:rFonts w:cs="Times New Roman" w:ascii="Times New Roman" w:hAnsi="Times New Roman"/>
          <w:sz w:val="28"/>
          <w:szCs w:val="28"/>
          <w:lang w:eastAsia="ru-RU"/>
        </w:rPr>
        <w:t>Березовского городского округа</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истемы образования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Березовского городского округа</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 2028 года" </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0" w:name="P7177"/>
      <w:bookmarkStart w:id="1" w:name="P7177"/>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а значений целевых показ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Березовского городского округа</w:t>
      </w:r>
    </w:p>
    <w:p>
      <w:pPr>
        <w:pStyle w:val="ConsPlusNormal"/>
        <w:jc w:val="center"/>
        <w:rPr/>
      </w:pPr>
      <w:r>
        <w:rPr>
          <w:rFonts w:cs="Times New Roman" w:ascii="Times New Roman" w:hAnsi="Times New Roman"/>
          <w:sz w:val="28"/>
          <w:szCs w:val="28"/>
        </w:rPr>
        <w:t>"Развитие  системы образования Березовского городского округа до 2028</w:t>
      </w:r>
      <w:r>
        <w:rPr/>
        <w:t xml:space="preserve"> года»</w:t>
      </w:r>
    </w:p>
    <w:tbl>
      <w:tblPr>
        <w:tblW w:w="50" w:type="pct"/>
        <w:jc w:val="left"/>
        <w:tblInd w:w="0" w:type="dxa"/>
        <w:tblLayout w:type="fixed"/>
        <w:tblCellMar>
          <w:top w:w="0" w:type="dxa"/>
          <w:left w:w="0" w:type="dxa"/>
          <w:bottom w:w="0" w:type="dxa"/>
          <w:right w:w="0" w:type="dxa"/>
        </w:tblCellMar>
      </w:tblPr>
      <w:tblGrid>
        <w:gridCol w:w="4"/>
        <w:gridCol w:w="5"/>
        <w:gridCol w:w="88"/>
        <w:gridCol w:w="5"/>
      </w:tblGrid>
      <w:tr>
        <w:trPr>
          <w:trHeight w:val="223" w:hRule="atLeast"/>
        </w:trPr>
        <w:tc>
          <w:tcPr>
            <w:tcW w:w="4" w:type="dxa"/>
            <w:tcBorders/>
            <w:shd w:fill="CED3F1" w:val="clear"/>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P13011"/>
            <w:bookmarkStart w:id="3" w:name="P13011"/>
            <w:bookmarkEnd w:id="3"/>
          </w:p>
        </w:tc>
        <w:tc>
          <w:tcPr>
            <w:tcW w:w="5" w:type="dxa"/>
            <w:tcBorders/>
            <w:shd w:fill="F4F3F8" w:val="clear"/>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 w:type="dxa"/>
            <w:tcBorders/>
            <w:shd w:fill="F4F3F8" w:val="clear"/>
            <w:tcMar>
              <w:top w:w="113" w:type="dxa"/>
              <w:bottom w:w="113" w:type="dxa"/>
            </w:tcMar>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 w:type="dxa"/>
            <w:tcBorders/>
            <w:shd w:fill="F4F3F8" w:val="clear"/>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честве исходных данных для расчета фактических значений целевых показателей муниципальной программы Березовского городского округ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витие  системы образования Березовского городского округа до 2028 года» (далее - Программа) используются данные форм федерального статистического наблюдения, утвержденные приказами Федеральной службы государственной статистики (далее - Росстат), мониторингов, проводимых управлением образования Березовского городского округа, осуществляющих управление в сфере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я целевых показателей Программы рассчитываются в соответствии со следующим порядк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Целевой показатель 1.1.1. Количество обучающихся - участников сетевых форм взаимодействия образовательных организаций по созданию и совместному использованию материально-технических, кадровых, учебно-методических ресурсов для совместной реализации образовательных программ, содержащих модули, направленные на развитие познавательных способностей детей, поддержку технического творчества и компетенций конструирования, моделирования, программирования, изучения основ проектной деятельности.</w:t>
      </w:r>
      <w:r>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 – челове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целевого показателя определяется ежегодно (по состоянию на 31 декабря отчетного года) на основании информации управления образования Березовского городского округа о количестве обучающихся - участников сетевых форм взаимодействия образовательных организаций по созданию и совместному использованию материально-технических, кадровых, учебно-методических ресурсов для совместной реализации образовательных программ, содержащих модули, направленные на развитие познавательных способностей детей, поддержку технического творчества и компетенций конструирования, моделирования, программирования, изучения основ проект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Целевой показатель 1.1.2. Количество модернизированных кабинетов естественно-научного цикла (нарастающим итог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единиц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рост количества модернизированных кабинетов естественно-научного цикла (в отчетном году) определяется на основании данных отчетов управления образования Березовского городского округа о достижении значений показателей результативности использования субсидии из областного бюджета бюджету муниципального образования на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модернизированных кабинетов естественно-научного цикла (нарастающим итогом) определяется на основании информации органов местного самоуправления муниципальных образований о количестве модернизированных кабинетов естественно-научного цикла муниципальных общеобразовательных организаций, имеющейся в Министерстве на момент начала реализации Программы, и об осуществленном приросте количества модернизированных кабинетов естественно-научного цикла за период реализации Программы (с учетом прироста количества модернизированных кабинетов естественно-научного цикла в отчетном год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Целевой показатель 1.1.3. Количество образовательных организаций, реализующих программы дополнительного образования технической и естественно-научной направленности на условиях сетевого взаимодействия с государственным автономным нетиповым образовательным учреждением Свердловской области "Дворец молодежи" (нарастающим итогом).</w:t>
      </w:r>
    </w:p>
    <w:p>
      <w:pPr>
        <w:pStyle w:val="Normal"/>
        <w:spacing w:lineRule="auto" w:line="240" w:before="0" w:after="0"/>
        <w:jc w:val="both"/>
        <w:rPr>
          <w:rFonts w:ascii="Times New Roman" w:hAnsi="Times New Roman" w:eastAsia="Times New Roman" w:cs="Times New Roman"/>
          <w:sz w:val="28"/>
          <w:szCs w:val="28"/>
          <w:lang w:eastAsia="ru-RU"/>
        </w:rPr>
      </w:pPr>
      <w:r>
        <w:rPr>
          <w:rFonts w:cs="Calibri"/>
        </w:rPr>
        <w:t xml:space="preserve">           </w:t>
      </w:r>
      <w:r>
        <w:rPr>
          <w:rFonts w:eastAsia="Times New Roman" w:cs="Times New Roman" w:ascii="Times New Roman" w:hAnsi="Times New Roman"/>
          <w:sz w:val="28"/>
          <w:szCs w:val="28"/>
          <w:lang w:eastAsia="ru-RU"/>
        </w:rPr>
        <w:t>Единица измерения – единиц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определяется на основании данных отчета государственного автономного нетипового образовательного учреждения Свердловской области "Дворец молодежи" о количестве образовательных организаций, реализующих программы дополнительного образования технической и естественно-научной направленности на условиях сетевого взаимодействия с государственным автономным нетиповым образовательным учреждением Свердловской области "Дворец молодеж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Целевой показатель 1.1.4. Доля молодых граждан в возрасте от 14 до 17 лет, охваченных различными формами профессиональной ориентации, в общей численности граждан - участников профориентационных мероприятий (ежегод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определяется на основании данных управления образования Березовского городского округа, профессиональных образовательных организаций как отношение количества молодых граждан в возрасте от 14 до 17 лет, охваченных различными формами профессиональной ориентации, к общему количеству граждан - участников профориентационных мероприятий,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Целевой показатель 1.2.1. Численность учащихся общеобразовательных организаций, осваивающих дополнительные общеобразовательные программы технической направл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определяется ежегодно (по состоянию на 31 декабря отчетного года) на основании информации муниципальных общеобразовательных организаций Березовского городского округа, подведомственных управлению образования Березовского городского округа о проценте учащихся общеобразовательных организаций, осваивающих дополнительные общеобразовательные программы технической направл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Целевой показатель 2.1.1. Доля обучающихся, освоивших образовательные программы основного общего и среднего обще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определяется на основании данных из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редставленных государственным автономным образовательным учреждением дополнительного профессионального образования Свердловской области "Институт развития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рассчитывается как отношение количества обучающихся, освоивших образовательные программы основного общего и среднего общего образования, к общему количеству обучающихся по образовательным программам основного общего и среднего общего образования, допущенных к государственной итоговой аттестации по образовательным программам основного общего и среднего общего образования в текущем учебном году,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Целевой показатель 2.1.2. Доля школьников Березовского городского округа, участвующих в международных и всероссийских исследованиях качества обще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рассчитывается как отношение количества школьников Березовского городского округа, участвующих в международных (5 - 8, 10 классы) и всероссийских (4, 9, 11 классы) исследованиях качества общего образования, к общему количеству школьников Березовского городского округа,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Целевой показатель 2.1.3. Доля учащихся общеобразовательных организаций, обучающихся в одну сме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рассчитывается как отношение количества учащихся в муниципальных общеобразовательных организациях, обучающихся в первую смену, к общему количеству учащихся в муниципальных общеобразовательных организациях,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Целевой показатель 2.1.4. Количество образовательных организаций, имеющих статус региональной инновационной образовательной площад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единиц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я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определяется по итогам проведения мероприятий по присвоению образовательным организациям, расположенным на территории Березовского городского округа, статуса региональной инновационной образовательной площад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Целевой показатель 2.1.5. Доля образовательных организаций, реализующих образовательный процесс с применением дистанционных образовательных технологий (ежегод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определяется на основании информации образовательных организаций как отношение количества образовательных организаций, реализующих образовательный процесс с применением дистанционных образовательных технологий, к общему количеству образовательных организаций,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Целевой показатель 2.1.6. Доля автобусов для подвоза обучающихся (воспитанников) в общеобразовательные организации, приобретенных в текущем году, от общего количества автобусов для подвоза обучающихся (воспитанников) в общеобразовательные организации, запланированных к приобретению в текущем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рассчитывается как отношение количества автобусов для подвоза обучающихся (воспитанников) в общеобразовательные организации, приобретенных в текущем году, к общему количеству автобусов для подвоза обучающихся (воспитанников) в общеобразовательные организации, запланированных к приобретению в текущем году,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Целевой показатель 2.1.7. Удельный вес численности обучающихся по федеральным государственным образовательным стандар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 Росстат, органы местного самоуправления муниципальных образова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рассчитывается как отношение количества обучающихся по федеральным государственным образовательным стандартам, к общему количеству обучающихся,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Целевой показатель 2.1.8. Доля учащихся, осваивающих дополнительные образовательные программы технической и естественно-научной направл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общеобразовательные организации Березовского городского округа, подведомственные управлению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рассчитывается ежегодно (по состоянию на 31 декабря отчетного года) на основании информации общеобразовательных организаций Березовского городского округа, подведомственных управлению образования Березовского городского округа о количестве учащихся, осваивающих дополнительные образовательные программы технической и естественно-научной направленности (в общеобразовательных организациях) как отношение численности учащихся, осваивающих дополнительные образовательные программы технической и естественно-научной направленности в общеобразовательных организациях, к общей численности учащихся общеобразовательн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Целевой показатель 2.1.9. 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рассчитывается как отношение количества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к общему количеству муниципальных систем общего образования,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Целевой показатель 2.2.1. Доля образовательных организаций, в которых созданы необходимые условия для совместного обучения детей-инвалидов и лиц, не имеющих нарушений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рассчитывается как отношение количества образовательных организаций, в которых созданы необходимые условия для совместного обучения детей-инвалидов и лиц, не имеющих нарушений развития, к общему количеству образовательных организаций,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Целевой показатель 2.2.2. Доля детей-инвалидов, которым обеспечен беспрепятственный доступ к объектам инфраструктуры образовательн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рассчитывается как отношение численности детей-инвалидов, которым обеспечен беспрепятственный доступ к объектам инфраструктуры образовательных организаций, к общей численности детей-инвалидов,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Целевой показатель 2.2.3.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рассчитывается как отношение количества дошкольных образовательных организаций, в которых создана универсальная безбарьерная среда для инклюзивного образования детей-инвалидов, к общему количеству дошкольных образовательных организаций,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Целевой показатель 2.3.1. Доля обучающихся льготных категорий, указанных в </w:t>
      </w:r>
      <w:hyperlink r:id="rId2">
        <w:r>
          <w:rPr>
            <w:rStyle w:val="InternetLink"/>
            <w:rFonts w:eastAsia="Times New Roman" w:cs="Times New Roman" w:ascii="Times New Roman" w:hAnsi="Times New Roman"/>
            <w:sz w:val="28"/>
            <w:szCs w:val="28"/>
            <w:lang w:eastAsia="ru-RU"/>
          </w:rPr>
          <w:t>статье 22</w:t>
        </w:r>
      </w:hyperlink>
      <w:r>
        <w:rPr>
          <w:rFonts w:eastAsia="Times New Roman" w:cs="Times New Roman" w:ascii="Times New Roman" w:hAnsi="Times New Roman"/>
          <w:sz w:val="28"/>
          <w:szCs w:val="28"/>
          <w:lang w:eastAsia="ru-RU"/>
        </w:rPr>
        <w:t xml:space="preserve"> Закона Свердловской области от 15 июля 2013 года N 78-ОЗ "Об образовании в Свердловской области", обеспеченных организованным горячим питанием, от общего количества обучающихся льготных категор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ение целевого показателя рассчитывается как отношение количества обучающихся льготных категорий, указанных в </w:t>
      </w:r>
      <w:hyperlink r:id="rId3">
        <w:r>
          <w:rPr>
            <w:rStyle w:val="InternetLink"/>
            <w:rFonts w:eastAsia="Times New Roman" w:cs="Times New Roman" w:ascii="Times New Roman" w:hAnsi="Times New Roman"/>
            <w:sz w:val="28"/>
            <w:szCs w:val="28"/>
            <w:lang w:eastAsia="ru-RU"/>
          </w:rPr>
          <w:t>статье 22</w:t>
        </w:r>
      </w:hyperlink>
      <w:r>
        <w:rPr>
          <w:rFonts w:eastAsia="Times New Roman" w:cs="Times New Roman" w:ascii="Times New Roman" w:hAnsi="Times New Roman"/>
          <w:sz w:val="28"/>
          <w:szCs w:val="28"/>
          <w:lang w:eastAsia="ru-RU"/>
        </w:rPr>
        <w:t xml:space="preserve"> Закона Свердловской области от 15 июля 2013 года N 78-ОЗ "Об образовании в Свердловской области", обеспеченных организованным горячим питанием, к общему количеству обучающихся льготных категорий, указанных в </w:t>
      </w:r>
      <w:hyperlink r:id="rId4">
        <w:r>
          <w:rPr>
            <w:rStyle w:val="InternetLink"/>
            <w:rFonts w:eastAsia="Times New Roman" w:cs="Times New Roman" w:ascii="Times New Roman" w:hAnsi="Times New Roman"/>
            <w:sz w:val="28"/>
            <w:szCs w:val="28"/>
            <w:lang w:eastAsia="ru-RU"/>
          </w:rPr>
          <w:t>статье 22</w:t>
        </w:r>
      </w:hyperlink>
      <w:r>
        <w:rPr>
          <w:rFonts w:eastAsia="Times New Roman" w:cs="Times New Roman" w:ascii="Times New Roman" w:hAnsi="Times New Roman"/>
          <w:sz w:val="28"/>
          <w:szCs w:val="28"/>
          <w:lang w:eastAsia="ru-RU"/>
        </w:rPr>
        <w:t xml:space="preserve"> Закона Свердловской области от 15 июля 2013 года N 78-ОЗ,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Целевой показатель 2.3.2.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 муниципальные образовательные организации, реализующие образовательные программы начального обще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целевого показателя определяется на основании данных отчета о достижении значения показателя результативности использования субсидии из федерального бюджета областному бюджету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 Целевой показатель 2.4.1. Доля детей с ограниченными возможностями здоровья школьного возраста, охваченных образовательными программами, адаптированными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ими коррекцию нарушений развития и социальную адаптацию указан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целевого показателя рассчитывается по форму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ОВЗ</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 Д x 100%, 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ОВЗ</w:t>
      </w:r>
      <w:r>
        <w:rPr>
          <w:rFonts w:eastAsia="Times New Roman" w:cs="Times New Roman" w:ascii="Times New Roman" w:hAnsi="Times New Roman"/>
          <w:sz w:val="28"/>
          <w:szCs w:val="28"/>
          <w:lang w:eastAsia="ru-RU"/>
        </w:rPr>
        <w:t xml:space="preserve"> - доля детей с ограниченными возможностями здоровья школьного возраста, охваченных образовательными программами, адаптированными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ими коррекцию нарушений развития и социальную адаптацию указанных лиц;</w:t>
      </w:r>
    </w:p>
    <w:p>
      <w:pPr>
        <w:pStyle w:val="Normal"/>
        <w:spacing w:lineRule="auto" w:line="240" w:before="0" w:after="0"/>
        <w:jc w:val="both"/>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численность детей с ограниченными возможностями здоровья, охваченных адаптированными образовательными программами, обучающихся в общеобразовательных организациях;</w:t>
      </w:r>
    </w:p>
    <w:p>
      <w:pPr>
        <w:pStyle w:val="Normal"/>
        <w:spacing w:lineRule="auto" w:line="240" w:before="0" w:after="0"/>
        <w:jc w:val="both"/>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численность детей с ограниченными возможностями здоровья, обучающихся в специальных (коррекционных) образовательных организациях и классах;</w:t>
      </w:r>
    </w:p>
    <w:p>
      <w:pPr>
        <w:pStyle w:val="Normal"/>
        <w:spacing w:lineRule="auto" w:line="240" w:before="0" w:after="0"/>
        <w:jc w:val="both"/>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численность детей с ограниченными возможностями здоровья, обучающихся в образовательных организациях для детей, нуждающихся в психолого-педагогической и медико-социальн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общая численность детей с ограниченными возможностями здоровья школьного возраста в Свердловской области, нуждающихся в обучении по образовательным программам, адаптированным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им коррекцию нарушений развития и социальную адаптацию указан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Целевой показатель 2.5.1. Количество общеобразовательных организаций, в которых обеспечено оборудование спортивных площадок в рамках реализации государственной программы Свердловской области "Развитие системы образования и реализация молодежной политики в Свердловской области до 2025 года" (нарастающим итог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едениц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 органы местного самоуправления муниципальных образований - получатели субсидий из областного бюджета в отчетном финансовом году на обеспечение мероприятий по оборудованию спортивных площадок в общеобразовательных организация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определяется на основании данных отчетов управления образования Березовского городского округа о достижении значений показателей результативности использования субсидии из областного бюджета бюджету муниципального образования на обеспечение мероприятий по оборудованию спортивных площадок в общеобразовательных организ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Целевой показатель 2.6.1. Доля общеобразовательных организаций, обеспеченных учебниками, вошедшими в федеральные перечни учеб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рассчитывается на основании данных управления образования Березовского городского округа как отношение количества муниципальных общеобразовательных организаций, обеспеченных учебниками, вошедшими в федеральные перечни учебников, к общему количеству муниципальных общеобразовательных организаций,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Целевой показатель 2.7.1. Количество муниципальных дошкольных образовательных организаций, расположенных на территории Березовского городского округа, осуществляющих образовательную деятельность в соответствии с целями и задачами проекта "Уральская инженерная школа", получивших государственную поддержку на конкурсной основе (нарастающим итог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единиц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определяется по итогам проведения конкурса среди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Целевой показатель 2.8.1. Доля педагогических работников общеобразовательных организаций, получивших ежемесяч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  образовательные организации, реализующие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целевого показателя определяется на основании данных отчета о достижении значения показателя результативности использования иного межбюджетного трансферта из федерального бюджета бюджету Свердловской области на обеспечение выплат ежемесячного денежного вознаграждения за классное руководство педагогическим работникам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Целевой показатель 2.9.1. Доля детей школьного возраста, получивших услуги по отдыху и оздоровлению в БМАУ «ДЗОЛ» «Зарница»  и санаторно-курортных организациях в каникулярное время, от общей численности детей школьного возраста, охваченных отдыхом и оздоровлением в каникуляр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рассчитывается как отношение количества детей, получивших услуги по организации отдыха и оздоровления в санаторно-курортных организациях, загородных детских оздоровительных лагерях, к общей численности детей школьного возраста, охваченных отдыхом и оздоровлением в каникулярное время,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Целевой показатель 2.10.1. Доля зданий и сооружений БМАУ «ДЗОЛ» «Зарница», в которых проведены  плановые работы по созданию условий для отдыха и оздоровления детей (с нарастающим итог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определяется на основании данных отчетов управления образования Березовского городского округа  об использовании средств областного бюджета, предоставленных в виде субсидий местным бюджетам на создание в муниципальных стационарных организациях отдыха детей и их оздоровления сезонного или круглогодичного действия с круглосуточным пребыванием условий для отдыха и оздоровления детей, и выполнении обязательств по долевому финансированию за счет средств местного бюджета, представляемых в Министерство в соответствии с соглашениями о предоставлении субсидий из областного бюджета бюджету муниципального образования на создание в муниципальных стационарных организациях отдыха детей и их оздоровления сезонного или круглогодичного действия с круглосуточным пребыванием условий для отдыха и оздоровления детей между Министерством и муниципальными образовани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Целевой показатель 2.11.1. Количество лиц  детей - инвалидов в возрасте от 6 до 18 лет, систематически занимающихся физической культурой и спортом  в МАУДО  ДЮСШ «Олим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един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принимается  по отчету МАУДО  ДЮСШ «Олимп» по исполнению муниципального задания за указанн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Целевой показатель 2.12.1. Доля лиц, занимающихся  на этапе спортивного совершенствования, осуществляющих  спортивную подготовку,  в общей  численности лиц, осуществляющих спортивную подготовку  в МАУДО  ДЮСШ «Олимп».</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рассчитывается как отношение лиц, занимающихся  на этапе спортивного совершенствования, в общей  численности лиц, осуществляющих спортивную подготовку  в МАУДО  ДЮСШ «Олимп», выраженное в процент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Целевой показатель 2.12.2. Количество лиц, осваивающих спортивную подготовку  детей и молодежи в возрасте  от 6 до 18 лет в МАУДО  ДЮСШ «Олим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един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принимается  по отчету МАУДО  ДЮСШ «Олимп» по исполнению муниципального задания за указанный пери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 Целевой показатель 2.12.3. Доля лиц, имеющих спортивные разряды и звания, осуществляющих спортивную подготовку детей и молодежи в возрасте  от 6 до 18 лет  по избранным видам спорта, в общей численности лиц, осуществляющих спортивную подготовку детей и молодежи в возрасте от  6 до 18 лет  по избранным видам спорта,  занимающихся в МАУДО  ДЮСШ «Олим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рассчитывается как отношение количества лиц, имеющих спортивные разряды и звания, осуществляющих спортивную подготовку детей и молодежи в возрасте  от 6 до 18 лет  по избранным видам спорта, в общей численности лиц, осуществляющих спортивную подготовку детей и молодежи в возрасте от  6 до 18 лет  по избранным видам спорта,  занимающихся в МАУДО  ДЮСШ «Олимп», выраженное в процент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Целевой показатель 2.12.4. Доля лиц, осуществляющих спортивную подготовку детей и молодежи в возрасте  от 6 до 18 лет,  участвующих, в муниципальных, региональных и всероссийских  спортивных соревнова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рассчитывается как отношение количества лиц, осуществляющих спортивную подготовку детей и молодежи в возрасте  от 6 до 18 лет,  участвующих, в муниципальных, региональных и всероссийских  спортивных соревнованиях, в общей численности лиц, осуществляющих спортивную подготовку детей и молодежи в возрасте от  6 до 18 лет,  занимающихся в МАУДО  ДЮСШ «Олимп»,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Целевой показатель 3.1.1. Доля педагогических работников общеобразовательных организаций, имеющих первую и высшую квалификационные категории, от общего количества педагогических работников общеобразовательн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 Росстат, органы местного самоуправления муниципальных образова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определяется как отношение численности педагогических работников общеобразовательных организаций, имеющих первую и высшую квалификационные категории, к общей численности педагогических работников общеобразовательных организаций,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Целевой показатель 3.1.2.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рассчитывается как отношение количества учителей муниципальных общеобразовательных организаций в возрасте до 35 лет в общей численности учителей муниципальных общеобразовательных организаций,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Целевой показатель 3.1.3. Количество информационных мероприятий по повышению общественного престижа педагогической деятельности, популяризации педагогической деятельности (ежегодн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единиц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определяется по итогам проведения информационных мероприятий по повышению общественного престижа педагогической деятельности, популяризации педагогиче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Целевой показатель 3.1.4. Количество стажировок педагогических кадров в целях обмена лучшими педагогическими практи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единиц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рассчитывается на основе информации, полученной от муниципальных образовательных организаций Березовского городского округа, реализующих образовательные программы переподготовки и повышения квалификации, о количестве стажировок педагогических кадров в целях обмена лучшими педагогическими практи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Целевой показатель 3.1.5. Доля педагогических работников общеобразовательных организаций в возрасте до 35 лет, проработавших не менее 5 лет после получения педагогической специальности, от количества педагогических работников в возрасте до 35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целевого показателя рассчитывается как отношение численности педагогических работников общеобразовательных организаций в возрасте до 35 лет, проработавших не менее 5 лет после получения педагогической специальности, к численности педагогических работников в возрасте до 35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Целевой показатель 4.1.1. Количество организаций и учреждений, осуществляющих патриотическое воспитание граждан на территории Березовского городского округа, улучшивших материально-техническую баз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единиц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я образования Берез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определяется на основе информации управления образования Березовского городского округа о количестве учреждений, осуществляющих патриотическое воспитание молодежи на территории Березовского городского округа, улучшивших материально-техническую базу за счет средств Программы в текущем финансовом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 Целевой показатель 4.2.1. Доля муниципальных образовательных организаций, реализующих программы патриотической направл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 органы местного самоуправления муниципальных образ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рассчитывается как отношение количества муниципальных образовательных организаций, реализующих программы патриотической направленности, к общему количеству муниципальных образовательных организаций, выраженное в процент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 Целевой показатель 4.2.2. Доля образовательных организаций, реализующих программы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 органы местного самоуправления муниципальных образ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рассчитывается как отношение количества муниципальных образовательных организаций, реализующих программы воспитания, к общему количеству муниципальных образовательных организаций, выраженное в процент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0. Целевой показатель 4.2.3. Доля образовательных организаций, участвующих в конкурсах, проектах, мероприятиях лучших практик  по воспитанию и профилактике деструктивного поведения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 органы местного самоуправления муниципальных образ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рассчитывается как отношение количества образовательных организаций, участвующих в конкурсах, проектах, мероприятиях лучших практик  по воспитанию и профилактике деструктивного поведения несовершеннолетних, к общему количеству муниципальных образовательных организаций, выраженное в процент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Целевой показатель 4.3.1. Доля участников мероприятий, направленных на укрепление общероссийского гражданского единства, за счет средств консолидированного бюджета субъекто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 органы местного самоуправления муниципальных образ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ение показателя рассчитывается на основании данных отчетов о проведении мероприятий, направленных на формирование общероссийской гражданского единства, как отношение числа граждан, принявших участие в мероприятиях данной направленности за прошедший год, к общему количеству населения Березовского городского округа, выраженное в процента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Целевой показатель 4.3.2. Количество мероприятий, направленных на формирование активной гражданской позиции, национально-государственной идентичности, воспитание уважения к представителям различных этносов, профилактику экстремизма, террор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диница измерения – едини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 органы местного самоуправления муниципальных образ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рассчитывается по количеству проведенных мероприятий, направленных на формирование активной гражданской позиции, национально-государственной идентичности, воспитание уважения к представителям различных этносов, профилактику экстремизма, терроризм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Целевой показатель 4.4.1. Доля образовательных организаций, охваченных методическим сопровождением по вопросам организации профилактики незаконного потребления алкогольной продукции, наркотических средств и психотропных веществ, алкогольной зависимости, наркомании и токсиком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целевого показателя рассчитывается на основе информации муниципальных образовательных организаций, представляемой в соответствии с Указом Губернатора Свердловской области от 19.02.2013 N 74-УГ "Об утверждении Положения об осуществлении мониторинга наркоситуации в Свердловской области", как отношение количества  муниципальных образовательных организаций, охваченных методическим сопровождением по вопросам организации профилактики незаконного потребления алкогольной продукции, наркотических средств и психотропных веществ, алкогольной зависимости, наркомании и токсикомании, к общему количеству  муниципальных образовательных организаций, выраженное в процент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Целевой показатель 4.4.2. Доля образовательных организаций, реализующих программы профилактики  деструктивного поведения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целевого показателя рассчитывается как отношение количества образовательных организаций, реализующих программы профилактики  деструктивного поведения несовершеннолетних, к общему количеству  муниципальных образовательных организаций, выраженное в процент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Целевой показатель 4.4.3. Количество мероприятий, направленных на формирование безопасной образовательной сред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един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целевого показателя рассчитывается по количеству проведенных мероприятий, направленных на формирование безопасной образовательной сред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6.  Целевой показатель 4.4.4. Доля образовательных организаций, охваченных методическим сопровождением по вопросам профилактики детского дорожно-транспортного травмат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целевого показателя рассчитывается как отношение количества образовательных организаций, охваченных методическим сопровождением по вопросам профилактики детского дорожно-транспортного травматизма, к общему количеству  муниципальных образовательных организаций,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7. Целевой показатель 5.1.1. Число общеобразовательных организаций, расположенных в населенных пунктах с численностью населения менее 50 тыс. человек,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единиц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 органы местного самоуправления муниципальных образований, в которых на базе общеобразовательных организаций, расположенных в сельской местности и малых городах (населенных пунктах, относящихся к городской местности, с численностью населения менее 50 тыс. человек), осуществляется создание центров образования естественно-научной и технологической направленнос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определяется на основании данных отчетов управления образования Березовского городского округа, в которых на базе общеобразовательных организаций, расположенных в сельской местности и малых городах (населенных пунктах, относящихся к городской местности, с численностью населения менее 50 тыс. человек), осуществляется создание центров образования естественно-научной и технологической направле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8. Целевой показатель 5.1.2.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целевого показателя определяется на основании ведомственных данных как отношение численности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к общей численности педагогических работников общеобразовательных организаций,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  Целевой показатель 5.2.1. Доля детей в возрасте от 5 до 18 лет, охваченных дополнительным образова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ражает охват детей в возрасте от 5 до 18 лет (17 лет включительно) услугами в сфере дополнительного образования, в том числе реализуемого с применением дистанционных образовательных технологий, электронного обучения, сетевой формы обучения, в детских школах искусств по видам искусств, а также детей, занимающихся по программам спортивной подготовки, от общей численности детей в возрасте от 5 до 18 лет (17 лет включительн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точник данных -  Навигатор дополнительного образования Свердловской области – на сайте </w:t>
      </w:r>
      <w:hyperlink r:id="rId5">
        <w:r>
          <w:rPr>
            <w:rStyle w:val="InternetLink"/>
            <w:rFonts w:eastAsia="Times New Roman" w:cs="Times New Roman" w:ascii="Times New Roman" w:hAnsi="Times New Roman"/>
            <w:color w:val="000000"/>
            <w:sz w:val="28"/>
            <w:szCs w:val="28"/>
            <w:lang w:eastAsia="ru-RU"/>
          </w:rPr>
          <w:t>https://р66.навигатор.дети</w:t>
        </w:r>
      </w:hyperlink>
      <w:r>
        <w:rPr>
          <w:rFonts w:eastAsia="Times New Roman" w:cs="Times New Roman" w:ascii="Times New Roman" w:hAnsi="Times New Roman"/>
          <w:sz w:val="28"/>
          <w:szCs w:val="28"/>
          <w:lang w:eastAsia="ru-RU"/>
        </w:rPr>
        <w:t>;    Значение показателя определяется на основании данных Навигат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 Целевой показатель 5.2.2. Доля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 органы местного самоуправления муниципальных образова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определяется на основании информации управления образования Березовского городского округа о доле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Целевой показатель 5.2.3. Доля детей и молодежи, обучающихся в муниципальных образовательных организациях, принявших участие в </w:t>
      </w:r>
    </w:p>
    <w:p>
      <w:pPr>
        <w:pStyle w:val="Normal"/>
        <w:spacing w:lineRule="auto" w:line="240" w:before="0" w:after="0"/>
        <w:jc w:val="both"/>
        <w:rPr/>
      </w:pPr>
      <w:r>
        <w:rPr>
          <w:rFonts w:eastAsia="Times New Roman" w:cs="Times New Roman" w:ascii="Times New Roman" w:hAnsi="Times New Roman"/>
          <w:sz w:val="28"/>
          <w:szCs w:val="28"/>
          <w:lang w:eastAsia="ru-RU"/>
        </w:rPr>
        <w:t>мероприятиях Образовательного центра "Сириус", нетиповой образовательной организации "Фонд поддержки детей и молодежи "Золотое сечение", государственного автономного нетипового образовательного учреждения Свердловской области "Дворец молодежи", Министерства культуры Свердловской области, Министерства физической культуры и спорта Свердловской области, Министерства здравоохранения Свердловской области, от общего количества обучающихся в муниципальных образовательных организ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ражает долю детей и молодежи в возрасте от 7 до 35 лет, ставших участниками олимпиад, в том числе школьного этапа всероссийской олимпиады школьников, и иных конкурсных мероприятий, включенных в перечни, утвержденные Министерством просвещения Российской Федерации, Министерством культуры Российской Федерации, Министерством спорта Российской Федерации, от общей численности детей и молодежи в возрасте от 7 до 30 л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данных - информационные системы "Государственный информационный ресурс о лицах, проявивших выдающиеся способности", "Региональная база данных сопровождения олимпиа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определяется на основании данных из информационных систем "Государственный информационный ресурс о лицах, проявивших выдающиеся способности", "Региональная база данных обеспечения проведения олимпиад на территории Свердлов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Целевой показатель 5.2.4. Доля победителей и призеров регионального этапа всероссийской олимпиады школьников от общего количества обучающихся в муниципальных образовательных организ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ражает долю детей и молодежи в возрасте от 7 до 18 лет, ставших победителями или призерами регионального этапа всероссийской олимпиады школьников, от общей численности детей и молодежи в возрасте от 7 до 18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данных - информационная система "Региональная база данных сопровождения олимпиа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определяется на основании данных из информационной системы "Региональная база данных обеспечения проведения олимпиад на территории Свердл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Целевой показатель 5.2.5.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 органы местного самоуправления муниципальных образ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определяется на основании данных из информационной системы "Навигатор дополнительного образования Свердл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Целевой показатель 5.3.1. Доля общеобразовательных организаций, оснащенных в целях внедрения цифровой образовательной ср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целевого показателя определяется на основании ведомственных данных как отношение количества общеобразовательных организаций, оснащенных в целях внедрения цифровой образовательной среды, к общему количеству общеобразовательных организаций,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 Целевой показатель 5. 3.2. Доля педагогических работников, использующих сервисы федеральной информационно-сервисной платформы цифровой образовательной ср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целевого показателя определяется на основании ведомственных данных как отношение численности педагогических работников, использующих сервисы федеральной информационно-сервисной платформы цифровой образовательной среды, к общему количеству педагогических работников,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6. Целевой показатель 5.3.3. 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целевого показателя определяется на основании ведомственных данных как отношение количества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к общему количеству образовательных организаций, выраженное в проц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 Целевой показатель  6.1.1. Доступность дошкольного образования для детей в возрасте от 1,5 до 3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проц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оказателя определяется по форму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D = У</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 100%, 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 доступность дошкольного образования для детей в возрасте от 2 месяцев до 3 лет;</w:t>
      </w:r>
    </w:p>
    <w:p>
      <w:pPr>
        <w:pStyle w:val="Normal"/>
        <w:spacing w:lineRule="auto" w:line="240" w:before="0" w:after="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численность детей в возрасте от 2 месяцев до 3 лет, получающих дошкольное образование в текущем году (по данным автоматизированной системы управления "Е-услуги. Образование");</w:t>
      </w:r>
    </w:p>
    <w:p>
      <w:pPr>
        <w:pStyle w:val="Normal"/>
        <w:spacing w:lineRule="auto" w:line="240" w:before="0" w:after="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численность детей в возрасте от 2 месяцев до 3 лет, находящихся в очереди на получение в текущем году дошкольного образования (по данным автоматизированной системы управления "Е-услуги. Образование"). Учету подлежат заявления на детей, которые по состоянию на 1 сентября текущего года достигают возраста 1,5 года, в заявлении родителей желаемая дата зачисления также должна быть указана 1 сентября текущего года, то есть "актуальный спрос". Все остальные заявления в автоматизированной системе управления "Е-услуги. Образование" имеют статус "отложенный спрос" и не могут быть приняты к расчету показателя доступности дошко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8</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Целевой показатель 7.1.1. Ввод новых зданий муниципальных образовательных организаций Берез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единиц.</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целевого показателя рассчитывается по фактическому количеству введенных новых зданий муниципальных  общеобразовательных организаций  Берез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9. Целевой показатель 7.1.2. Количество  введенных новых мест в  муниципальных общеобразовательных организациях на территории Берез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а измерения – единиц.</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информации – управление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целевого показателя рассчитывается по фактическому количеству введенных новых мест в  муниципальных   общеобразовательных организациях Березовского городского окру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Целевой показатель 8.1.1. Доля целевых показателей муниципальной программы «Развитие системы образования Березовского городского округа до 2028 года», значения которых достигли или превысили запланированны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ица измерения – процен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 информации – управления образования Березов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показателя рассчитывается как отношение количества целевых показателей муниципальной программы «Развитие системы образования Березовского городского округа до 2028 года», значения которых по итогам года достигли или превысили запланированные, к общему количеству целевых показателей муниципальной программы «Развитие системы образования Березовского городского округа до 2028 года», выраженное в процентах.</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D25A840F46BC9A89A257269ADD34CDBCD6C41179B7BE54A1D5B54546AF1C2067198D51FA143AEE64C5F18BCB3B13C2C02004A824219Bh3UEM" TargetMode="External"/><Relationship Id="rId3" Type="http://schemas.openxmlformats.org/officeDocument/2006/relationships/hyperlink" Target="consultantplus://offline/ref=B6D25A840F46BC9A89A257269ADD34CDBCD6C41179B7BE54A1D5B54546AF1C2067198D51FA143AEE64C5F18BCB3B13C2C02004A824219Bh3UEM" TargetMode="External"/><Relationship Id="rId4" Type="http://schemas.openxmlformats.org/officeDocument/2006/relationships/hyperlink" Target="consultantplus://offline/ref=B6D25A840F46BC9A89A257269ADD34CDBCD6C41179B7BE54A1D5B54546AF1C2067198D51FA143AEE64C5F18BCB3B13C2C02004A824219Bh3UEM"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7:00Z</dcterms:created>
  <dc:creator>Надежда Петровна</dc:creator>
  <dc:description/>
  <cp:keywords/>
  <dc:language>en-US</dc:language>
  <cp:lastModifiedBy>Надежда Петровна</cp:lastModifiedBy>
  <cp:lastPrinted>2022-10-28T11:38:00Z</cp:lastPrinted>
  <dcterms:modified xsi:type="dcterms:W3CDTF">2022-11-21T03:59:00Z</dcterms:modified>
  <cp:revision>47</cp:revision>
  <dc:subject/>
  <dc:title/>
</cp:coreProperties>
</file>