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з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Развитие системы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з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2028 год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P447"/>
      <w:bookmarkStart w:id="1" w:name="P44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и, задачи и целевые показатели реализации муниципальной программы Березов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Развитие системы образования Березовского городского округа до 2028 года»</w:t>
      </w:r>
    </w:p>
    <w:tbl>
      <w:tblPr>
        <w:tblW w:w="5150" w:type="pct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1"/>
        <w:gridCol w:w="107"/>
        <w:gridCol w:w="185"/>
        <w:gridCol w:w="44"/>
        <w:gridCol w:w="47"/>
        <w:gridCol w:w="1245"/>
        <w:gridCol w:w="28"/>
        <w:gridCol w:w="8"/>
        <w:gridCol w:w="3675"/>
        <w:gridCol w:w="1309"/>
        <w:gridCol w:w="56"/>
        <w:gridCol w:w="40"/>
        <w:gridCol w:w="787"/>
        <w:gridCol w:w="52"/>
        <w:gridCol w:w="22"/>
        <w:gridCol w:w="849"/>
        <w:gridCol w:w="51"/>
        <w:gridCol w:w="30"/>
        <w:gridCol w:w="865"/>
        <w:gridCol w:w="96"/>
        <w:gridCol w:w="970"/>
        <w:gridCol w:w="113"/>
        <w:gridCol w:w="849"/>
        <w:gridCol w:w="7"/>
        <w:gridCol w:w="969"/>
        <w:gridCol w:w="15"/>
        <w:gridCol w:w="2692"/>
      </w:tblGrid>
      <w:tr>
        <w:trPr/>
        <w:tc>
          <w:tcPr>
            <w:tcW w:w="41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97" w:type="dxa"/>
            <w:gridSpan w:val="23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07" w:type="dxa"/>
            <w:gridSpan w:val="2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ки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, задачи и целевого показателя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и (ц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задач,  целевых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значений показателей</w:t>
            </w:r>
          </w:p>
        </w:tc>
      </w:tr>
      <w:tr>
        <w:trPr/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программа 1. Реализация проекта "Уральская инженерная школа"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1 "Обеспечение условий для подготовки в Березовском городском округе рабочих и инженерных кадров в масштабах и с качеством, удовлетворяющим текущие и перспективные потребности экономики Березовского городского округа и Свердловской области, с учетом программ развития промышленного сектора экономики, обеспечения импортозамещения и возвращения отечественным предприятиям технологического лидерства"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1 "Создание условий, обеспечивающих возможность реализации права граждан на непрерывное образование по инженерно-техническим специальностям"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обучающихся - участников сетевых форм взаимодействия образовательных организаций по созданию и совместному использованию материально-технических, кадровых, учебно-методических ресурсов для совместной реализации образовательных программ, содержащих модули, направленные на развитие познавательных способностей детей, поддержку технического творчества и компетенций конструирования, моделирования, программирования, изучения основ проект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96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 "Об утверждении Плана мероприятий по реализации Стратегии социально-экономического развития Свердловской области на 2016 - 2030 годы" (далее - Постановление Правительства Свердловской области от 30.08.2016 N 595-ПП); Стратегия социально – экономического развития Березовского городского округа, утвержденная решением Думы Березовского городского округа  от 27.12.2018 № 182 (далее Решение Думы Березовского городского округа  от 27.12.2018 № 182)</w:t>
            </w:r>
          </w:p>
        </w:tc>
      </w:tr>
      <w:tr>
        <w:trPr/>
        <w:tc>
          <w:tcPr>
            <w:tcW w:w="7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одернизированных кабинетов естественно-научного цикла (нарастающим итогом)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Думы Березовского городского округа  от 27.12.2018 № 182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образовательных организаций, реализующих программы дополнительного образования технической и естественно-научной направленности на условиях сетевого взаимодействия с государственным автономным нетиповым образовательным учреждением Свердловской области "Дворец молодежи" (нарастающим итого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; Решение Думы Березовского городского округа  от 27.12.2018 № 182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олодых граждан в возрасте от 14 до 17 лет, охваченных различными формами профессиональной ориентации, в общей численности граждан - участников профориентационных мероприятий (ежегодн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;  Решение Думы Березовского городского округа  от 27.12.2018 № 182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2 "Модернизация материально-технической, учебно-методической базы муниципальных образовательных организаций Березовского городского округа, осуществляющих реализацию программ цифрового, естественно-научного и гуманитарного профилей"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учащихся общеобразовательных организаций, осваивающих дополнительные общеобразовательные программы техническ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; Решение Думы Березовского городского округа  от 27.12.2018 № 182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программа 2.  Качество образования как основа благополучия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2 "Обеспечение доступности качественного образования, соответствующего требованиям инновационного социально-экономического развития Березовского городского округа,  создание условий для сохранения здоровья и развития детей в Березовском городском округе"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1 "Создание условий для приобретения в процессе освоения основных общеобразовательных программ знаний, умений, навыков и формирования компетенции, необходимых для осознанного выбора профессии и получения профессионального образования"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школьников Березовского городского округа, участвующих в международных и всероссийских исследованиях качества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; Решение Думы Березовского городского округа  от 27.12.2018 № 182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учащихся общеобразовательных организаций, обучающихся в одну сме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; Решение Думы Березовского городского округа  от 27.12.2018 № 182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образовательных организаций, имеющих статус региональной инновационной образовательной площад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; Решение Думы Березовского городского округа  от 27.12.2018 № 182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бразовательных организаций, реализующих образовательный процесс  с применением дистанционных образовательных технологий (ежегодн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автобусов для подвоза обучающихся (воспитанников) в общеобразовательные организации, приобретенных в текущем году, от общего количества автобусов для подвоза обучающихся (воспитанников) в общеобразовательные организации, запланированных к приобретению в текущем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численности обучающихся по федеральным государственным образовательным стандар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Российской Федерации от 26.12.2017 N 1642 "Об утверждении государственной программы Российской Федерации "Развитие образования" (далее - Постановление Правительства Российской Федерации от 26.12.2017 N 1642),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учащихся, осваивающих дополнительные образовательные программы технической и естественно-научн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; Решение Думы Березовского городского округа  от 27.12.2018 № 182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Российской Федерации от 26.12.2017 N 1642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2 "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"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бразовательных организаций, в которых созданы необходимые условия для совместного обучения детей-инвалидов и лиц, не имеющих нарушений разви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-инвалидов, которым обеспечен беспрепятственный доступ к объектам инфраструктуры образователь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</w:t>
            </w:r>
          </w:p>
        </w:tc>
      </w:tr>
      <w:tr>
        <w:trPr/>
        <w:tc>
          <w:tcPr>
            <w:tcW w:w="7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Российской Федерации от 29.03.2019 N 363 "Об утверждении государственной программы Российской Федерации "Доступная среда" (далее - Постановление Правительства Российской Федерации от 29.03.2019 N 363)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3 "Осуществление мероприятий по организации питания в  муниципальных образовательных организациях"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обучающихся льготных категорий, указанных в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статье 22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акона Свердловской области от 15 июля 2013 года N 78-ОЗ, обеспеченных организованным горячим питанием, от общего количества обучающихся льготных категор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 Свердловской области от 15 июля 2013 года N 78-ОЗ "Об образовании в Свердловской области" (далее - Закон Свердловской области от 15 июля 2013 года N 78-ОЗ)</w:t>
            </w:r>
          </w:p>
        </w:tc>
      </w:tr>
      <w:tr>
        <w:trPr/>
        <w:tc>
          <w:tcPr>
            <w:tcW w:w="7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Российской Федерации от 26.12.2017 N 1642,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вердловской области от 15 июля 2013 года N 78-ОЗ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4 "Предоставление детям с ограниченными возможностями здоровья образовательных услуг в образовательных организациях для обучающихся, воспитанников с ограниченными возможностями здоровья"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с ограниченными возможностями здоровья школьного возраста, охваченных образовательными программами, адаптированными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ми коррекцию нарушений развития и социальную адаптацию указанны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вердловской области от 15 июля 2013 года N 78-ОЗ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5 "Сохранение и развитие спортивной инфраструктуры муниципальных общеобразовательных организаций"</w:t>
            </w:r>
          </w:p>
        </w:tc>
      </w:tr>
      <w:tr>
        <w:trPr/>
        <w:tc>
          <w:tcPr>
            <w:tcW w:w="7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общеобразовательных организаций, в которых обеспечено оборудование спортивных площадок в рамках реализации государственной программы Свердловской области "Развитие системы образования и реализация молодежной политики в Свердловской области до 2025 года" (нарастающим итогом)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вердловской области от 15 июля 2013 года N 78-ОЗ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6 "Организация обеспечения  муниципальных образовательных организаций учебникам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шедшими в федеральные перечни учебников"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вердловской области от 15 июля 2013 года N 78-ОЗ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7 "Создание в дошкольных образовательных организациях условий для осуществления образовательной деятельности в формах, специфических для детей соответствующей возрастной группы, прежде всего в форме познавательной и исследовательской деятельности"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униципальных дошкольных образовательных организаций, расположенных на территории Березовского городского округа, осуществляющих образовательную деятельность в соответствии с целями и задачами проекта "Уральская инженерная школа", получивших государственную поддержку на конкурсной основе (нарастающим итого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Указ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убернатора Свердловской области от 06.10.2014 N 453-УГ "О проекте "Уральская инженерная школа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шение Думы Берез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7.12.2018 № 182</w:t>
            </w:r>
          </w:p>
        </w:tc>
      </w:tr>
      <w:tr>
        <w:trPr/>
        <w:tc>
          <w:tcPr>
            <w:tcW w:w="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8.</w:t>
            </w:r>
          </w:p>
        </w:tc>
        <w:tc>
          <w:tcPr>
            <w:tcW w:w="134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8 "Обеспечение выплаты ежемесячного денежного вознаграждения за классное руководство педагогическим работникам общеобразовательных организаций"</w:t>
            </w:r>
          </w:p>
        </w:tc>
      </w:tr>
      <w:tr>
        <w:trPr/>
        <w:tc>
          <w:tcPr>
            <w:tcW w:w="7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8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едагогических работников общеобразовательных организаций, получивших ежемесяч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), в общей численности педагогических работников такой категории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между Министерством образования и молодежной политики Свердлов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и Администрацией Березовского городского округа о предоставлении и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ого трансферта из областного бюджета бюджету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, расположенного на территории Свердловской области, на ежемеся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ое вознаграждение за классное руководство педагогическим рабо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образовательных организаций, расположенных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программы </w:t>
            </w:r>
          </w:p>
        </w:tc>
      </w:tr>
      <w:tr>
        <w:trPr>
          <w:trHeight w:val="27" w:hRule="atLeast"/>
        </w:trPr>
        <w:tc>
          <w:tcPr>
            <w:tcW w:w="7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9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9  "Совершенствование форм организации отдыха и оздоровления детей"</w:t>
            </w:r>
          </w:p>
        </w:tc>
      </w:tr>
      <w:tr>
        <w:trPr>
          <w:trHeight w:val="4358" w:hRule="atLeast"/>
        </w:trPr>
        <w:tc>
          <w:tcPr>
            <w:tcW w:w="7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9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школьного возраста, получивших услуги по отдыху и оздоровлению в БМАУ «ДЗОЛ» «Зарница»  и санаторно-курортных организациях в каникулярное время, от общей численности детей школьного возраста, охваченных отдыхом и оздоровлением в каникулярное время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03.08.2017 N 558-ПП "О мерах по организации и обеспечению отдыха и оздоровления детей в Свердловской области"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шение Думы Березовского городского округа  от 27.12.2018 № 182 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0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10  "Сохранение и развитие инфраструктуры организаций отдыха детей и их оздоровления, осуществляющих деятельность на территории Березовского городского округа"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0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зданий и сооружений БМАУ «ДЗОЛ» «Зарница», в которых проведены  плановые работы по созданию условий для отдыха и оздоровления детей (с нарастающим итого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03.08.2017 N 558-ПП "О мерах по организации и обеспечению отдыха и оздоровления детей в Свердловской области"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шение Думы Березовского городского округа  от 27.12.2018 № 182 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1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11.  Привлечение к систематическим занятиям адаптивной физической культурой и избранными видами двигательной деятельности  лиц с ограниченными возможностями здоровья на территории Березовского городского округа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лиц  детей - инвалидов в возрасте от 6 до 18 лет, систематически занимающихся физической культурой и спортом  в МАУДО  ДЮСШ «Олимп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Свердловской области от 22.01.2014 г. № 23-ПП «Об утверждении комплексной программы Свердловской области «Доступная среда»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2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12. Создание условий для развития детско-юношеского спорта  на территории Березовского городского округа</w:t>
            </w:r>
          </w:p>
        </w:tc>
      </w:tr>
      <w:tr>
        <w:trPr>
          <w:trHeight w:val="1305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лиц, занимающихся  на этапе спортивного совершенствовани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ющих  спортивную подготовку,  в общей  численности лиц, осуществляющих спортивную подготовку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МАУДО  ДЮСШ «Олимп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29.10.2013 г. № 1332-ПП «Об утверждении государственной программы Свердловской области "Развитие физической культуры и спорта в Свердловской области до 2027 года" (далее Постановление Правительства Свердловской области от 29.10.2013 г. № 1332-ПП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лиц, осваивающих спортивную подготовку  детей и молодежи в возрасте  от 6 до 18 лет в МАУДО  ДЮСШ «Олимп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 РФ от 21.01.2015 N 3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Свердловской области от 29.10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2-ПП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лиц, имеющих спортивные разряды и звания, осуществляющих спортивную подготовку детей и молодежи в возрасте  от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 до 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лет  по избранным видам спорта, в общей численности лиц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ющих спортивную подготовк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ей и молодежи в возрасте от  6 до 18 лет  по избранным видам спорта,  занимающихся в МАУДО  ДЮСШ «Олимп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Свердловской области от 29.10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2-ПП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лиц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ющих спортивную подготовку детей и молодежи в возрасте  от 6 до 18 лет,  участвующих, в муниципальных, региональных и всероссийских  спортивных соревнова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Свердловской области от 29.10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2-ПП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программа 3  Педагогические кадры XXI века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3 Обновление системы развития педагогических кадров, повышение престижа учительской профессии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а 1 "Повышение уровня профессиональной подготовки педагогических работн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ных организаций "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Российской Федерации от 26.12.2017 N 1642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информационных мероприятий по повышению общественного престижа педагогической деятельности, популяризации педагогической деятельности (ежегодн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; Решение Думы Березовского городского округа  от 27.12.2018 № 182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стажировок педагогических кадров в целях обмена лучшими педагогическими практиками (ежегодн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; Решение Думы Березовского городского округа  от 27.12.2018 № 182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едагогических работников общеобразовательных организаций в возрасте до 35 лет, проработавших не менее 5 лет после получения педагогической специальности, от количества педагогических работников в возрасте до 35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Свердловской области от 30.08.2016 N 595-ПП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программа 4.  Патриотическое воспитание граждан и формирование основ безопасности жизнедеятельности  обучающихся в Березовском городском округе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4. Комплексное развитие и совершенствование системы воспитания граждан на территории Березовского городского округа, направленное на создание условий для повышения гражданской ответственности, повышения уровня консолидации общества для устойчивого развития Российской Федерации и воспитания граждан, имеющих активную гражданскую позицию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1 Развитие инфраструктуры муниципальных образовательных организаций по работе с молодежью, осуществляющих деятельность в сфере организации патриотического воспитания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Березовском городском округе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организаций и учреждений, осуществляющих патриотическое воспитание граждан на территории Березовского городского округа, улучшивших материально-техническую баз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Указ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езидента Российской Федерации от 19 декабря 2012 года N 1666 "О Стратегии государственной национальной политики Российской Федерации на период до 2025 года" (далее - Указ Президента Российской Федерации от 19 декабря 2012 года N 1666),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Распоряж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Российской Федерации от 15.07.2013 N 1226-р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Задача 2 Модернизация содержания и форм воспитательной работы как условие вовлечения широких масс граждан Березовского городского округа в мероприятиях  историко-патриотической, героико-патриотическо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военно-патриотической направленности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образовательных организаций, реализующих программы патриотическ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Указ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езидента Российской Федерации от 19 декабря 2012 года N 1666,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Распоряж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Российской Федерации от 15.07.2013 N 1226-р</w:t>
            </w:r>
          </w:p>
        </w:tc>
      </w:tr>
      <w:tr>
        <w:trPr>
          <w:trHeight w:val="94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разовательных организаций, реализующих программ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9 декабря 2012 года N 273-ФЗ "Об образовании в Российской Федерации" (далее - Федеральный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9 декабря 2012 года 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разовательных организаций, участвующих в конкурсах, проектах, мероприятиях лучших практик  по воспитанию и профилактике деструктивного поведения несовершеннолетни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9 декабря 2012 года №273-ФЗ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65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4.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единиц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Федеральный закон от 29 декабря 2012 года №273-ФЗ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3 Пропаганда культурного многообразия, этнокультурных ценностей и толерантных отношений                                                         в Березовском городском округе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участников мероприятий, направленных на укрепление общероссийского гражданского единства, за счет средств консолидированного бюджета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от 29 декабря 2012 года №273-ФЗ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ероприятий, направленных на формирование активной гражданской позиции, национально-государственной идентичности, воспитание уважения к представителям различных этносов, профилактику экстремизма, терроризм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9 декабря 2012 года №273-ФЗ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а 4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основ безопасности жизнедеятельности обучающихся и созд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й образовательной среды</w:t>
            </w:r>
          </w:p>
        </w:tc>
      </w:tr>
      <w:tr>
        <w:trPr/>
        <w:tc>
          <w:tcPr>
            <w:tcW w:w="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от 29 декабря 2012 года №273-ФЗ</w:t>
            </w:r>
          </w:p>
        </w:tc>
      </w:tr>
      <w:tr>
        <w:trPr/>
        <w:tc>
          <w:tcPr>
            <w:tcW w:w="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разовательных организаций, реализующих программы профилактики  деструктивного поведения несовершеннолетних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9 декабря 2012 года №273-ФЗ</w:t>
            </w:r>
          </w:p>
        </w:tc>
      </w:tr>
      <w:tr>
        <w:trPr/>
        <w:tc>
          <w:tcPr>
            <w:tcW w:w="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3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формирование безопасной образовательной сред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9 декабря 2012 года №273-ФЗ</w:t>
            </w:r>
          </w:p>
        </w:tc>
      </w:tr>
      <w:tr>
        <w:trPr>
          <w:trHeight w:val="2118" w:hRule="atLeast"/>
        </w:trPr>
        <w:tc>
          <w:tcPr>
            <w:tcW w:w="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разовательных организаций, охваченных методическим сопровождением по вопросам профилактики детского дорожно-транспортного травматизм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9 декабря 2012 года N 273-ФЗ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программа 5 Реализация национального проекта "Образование" в Березовском городском округе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5 Достижение целей национального проекта "Образование" на территории Березовского городского округа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1. Обеспечение достижения плановых значений показателей и результатов федерального проекта "Современная школа" национального проекта "Образование" на территории Березовского городского округа</w:t>
            </w:r>
          </w:p>
        </w:tc>
      </w:tr>
      <w:tr>
        <w:trPr/>
        <w:tc>
          <w:tcPr>
            <w:tcW w:w="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общеобразовательных организаций, расположенных в населенных пунктах с численностью населения менее 50 тыс. человек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 (нарастающим итогом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регионального проекта "Современная школа", утвержденный Протоколом от 17.12.2018 N 18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шение Думы Березовского городского округа  от 27.12.2018 № 182 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регионального проекта "Современная школа", утвержденный Протоколом от 17.12.2018 N 18; Решение Думы Березовского городского округа  от 27.12.2018 № 182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2.  Обеспечение достижения плановых значений показателей и результатов федерального проекта "Успех каждого ребенка" национального проекта "Образование" на территории Березовского городского округа</w:t>
            </w:r>
          </w:p>
        </w:tc>
      </w:tr>
      <w:tr>
        <w:trPr/>
        <w:tc>
          <w:tcPr>
            <w:tcW w:w="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3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0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регионального проекта "Успех каждого ребенка", утвержденный Протоколом от 17.12.2018 N 18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регионального проекта "Успех каждого ребенка", утвержденный Протоколом от 17.12.2018 N 18; Решение Думы Березовского городского округа  от 27.12.2018 № 182</w:t>
            </w:r>
          </w:p>
        </w:tc>
      </w:tr>
      <w:tr>
        <w:trPr>
          <w:trHeight w:val="1496" w:hRule="atLeast"/>
        </w:trPr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.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3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детей и молодежи, обучающихся в муниципальных образовательных организациях, принявших участ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х Образовательного центра "Сириус", нетиповой образовательной организации "Фонд поддержки детей и молодежи "Золотое сечение", государственного автономного нетипового образовательного учреждения Свердловской области "Дворец молодежи", Министерства культуры Свердловской области, Министерства физической культуры и спорта Свердловской области, Министерства здравоохранения Свердловской области, от общего количества обучающихся в муниципальных образовательных организация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7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7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Российской Федерации от 03.04.2021 N 542</w:t>
            </w:r>
          </w:p>
        </w:tc>
      </w:tr>
      <w:tr>
        <w:trPr/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Думы Березовского городского округа  от 27.12.2018 № 1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обедителей и призеров регионального этапа всероссийской олимпиады школьников от общего количества обучающихся в муниципальных образователь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авительства Российской Федерации от 03.04.2021 N 542; Решение Думы Березовского городского округа  от 27.12.2018 № 182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 финанс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26.12.2017 №1642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а 3. Обеспечение достижения плановых значений показателей и результатов федерального проекта "Цифровая образовательная среда" национального проекта "Образование" на территории Березовского городского округа </w:t>
            </w:r>
          </w:p>
        </w:tc>
      </w:tr>
      <w:tr>
        <w:trPr/>
        <w:tc>
          <w:tcPr>
            <w:tcW w:w="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6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3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,1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регионального проекта "Цифровая образовательная среда", утвержденный Протоколом от 17.12.2018 N 18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регионального проекта "Цифровая образовательная среда", утвержденный Протоколом от 17.12.2018 N 18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регионального проекта "Цифровая образовательная среда", утвержденный Протоколом от 17.12.2018 N 18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дпрограмма 6. Реализация национального проекта "Демография" в Березовском городском округе 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6. 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13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1 Достижение 100-процентной доступности дошкольного образования для де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возрасте от полутора до трех лет</w:t>
            </w:r>
          </w:p>
        </w:tc>
      </w:tr>
      <w:tr>
        <w:trPr/>
        <w:tc>
          <w:tcPr>
            <w:tcW w:w="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.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спорт регионального проекта "Содействие занятости на территории Свердловской области", утвержденный Протоколом от 17.12.2018 N 18; Решение Думы Березовского городского округа  от 27.12.2018 № 182 </w:t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3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программа 7.  Строительство и реконструкция зданий муниципа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территории Берез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3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7. Создание  новых мест в образовательных организациях Березовского городского округа в соответств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ируемой потребностью и современными требованиями к  условиям обучения</w:t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13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1. Создание новых мест в образовательных организациях Березовского городского округа</w:t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1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од новых зданий муниципальных образовательных организаций  на территории Березовского городского округ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     регионального 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Современная школа», утвержденный Протоколом от 17.12.2018 №18; Решение Думы Березовского городского округа  от 27.12.2018 № 182 </w:t>
            </w:r>
          </w:p>
        </w:tc>
      </w:tr>
      <w:tr>
        <w:trPr/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2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 введенных новых мест в  муниципальных общеобразовательных организациях  на территории Березовского городского округ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спорт регионального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Современная школа», утвержденный Протоколом от 17.12.2018 №18; Решение Думы Березовского городского округа  от 27.12.2018 № 182 </w:t>
            </w:r>
          </w:p>
        </w:tc>
      </w:tr>
      <w:tr>
        <w:trPr/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3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дпрограмма 8.  Обеспечение реализации муниципальной программы Берез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Развитие системы образования Березовского городского округа  до 2028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3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8.  Обеспечение исполнения государственных полномоч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13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1. Осуществление полномочий управлением образования Берез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1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целевых показателей муниципальной программы «Развитие системы образования Березовского городского округа до 2028 года», значения которых достигли или превысили запланированные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 Свердловской области от 15 июля 2013 года № 78-ОЗ Закон Свердловской области от 15 июля 2013 года №78-О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Думы Березовского городского округа от 26.11.2015 №280 «Об утверждении Положения об управлении образования Березовского городского округа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02ADC35B511E404C94A700E36CA2A53DFDB5943350C4063F91FBDD18A844C08576480567816987605E2AAAD829501FDf8U6M" TargetMode="External"/><Relationship Id="rId3" Type="http://schemas.openxmlformats.org/officeDocument/2006/relationships/hyperlink" Target="consultantplus://offline/ref=19302ADC35B511E404C94A700E36CA2A53DFDB5943350C4063F91FBDD18A844C08576480567816987605E2AAAD829501FDf8U6M" TargetMode="External"/><Relationship Id="rId4" Type="http://schemas.openxmlformats.org/officeDocument/2006/relationships/hyperlink" Target="consultantplus://offline/ref=19302ADC35B511E404C94A700E36CA2A53DFDB5943350C4063F91FBDD18A844C08576480567816987605E2AAAD829501FDf8U6M" TargetMode="External"/><Relationship Id="rId5" Type="http://schemas.openxmlformats.org/officeDocument/2006/relationships/hyperlink" Target="consultantplus://offline/ref=19302ADC35B511E404C94A700E36CA2A53DFDB5943350C4063F91FBDD18A844C08576480567816987605E2AAAD829501FDf8U6M" TargetMode="External"/><Relationship Id="rId6" Type="http://schemas.openxmlformats.org/officeDocument/2006/relationships/hyperlink" Target="consultantplus://offline/ref=19302ADC35B511E404C94A700E36CA2A53DFDB5943350C4063F91FBDD18A844C08576480567816987605E2AAAD829501FDf8U6M" TargetMode="External"/><Relationship Id="rId7" Type="http://schemas.openxmlformats.org/officeDocument/2006/relationships/hyperlink" Target="consultantplus://offline/ref=19302ADC35B511E404C94A700E36CA2A53DFDB5943350C4063F91FBDD18A844C08576480567816987605E2AAAD829501FDf8U6M" TargetMode="External"/><Relationship Id="rId8" Type="http://schemas.openxmlformats.org/officeDocument/2006/relationships/hyperlink" Target="consultantplus://offline/ref=19302ADC35B511E404C94A700E36CA2A53DFDB5943350C4063F91FBDD18A844C08576480567816987605E2AAAD829501FDf8U6M" TargetMode="External"/><Relationship Id="rId9" Type="http://schemas.openxmlformats.org/officeDocument/2006/relationships/hyperlink" Target="consultantplus://offline/ref=19302ADC35B511E404C94A700E36CA2A53DFDB5943350C4063F91FBDD18A844C08576480567816987605E2AAAD829501FDf8U6M" TargetMode="External"/><Relationship Id="rId10" Type="http://schemas.openxmlformats.org/officeDocument/2006/relationships/hyperlink" Target="consultantplus://offline/ref=19302ADC35B511E404C94A700E36CA2A53DFDB5943350C4063F91FBDD18A844C08576480567816987605E2AAAD829501FDf8U6M" TargetMode="External"/><Relationship Id="rId11" Type="http://schemas.openxmlformats.org/officeDocument/2006/relationships/hyperlink" Target="consultantplus://offline/ref=19302ADC35B511E404C94A700E36CA2A53DFDB5943350C4063F91FBDD18A844C08576480567816987605E2AAAD829501FDf8U6M" TargetMode="External"/><Relationship Id="rId12" Type="http://schemas.openxmlformats.org/officeDocument/2006/relationships/hyperlink" Target="consultantplus://offline/ref=19302ADC35B511E404C94A700E36CA2A53DFDB5943350C4063F91FBDD18A844C08576480567816987605E2AAAD829501FDf8U6M" TargetMode="External"/><Relationship Id="rId13" Type="http://schemas.openxmlformats.org/officeDocument/2006/relationships/hyperlink" Target="consultantplus://offline/ref=19302ADC35B511E404C94A660D5A942056D58250453C06103AAD19EA8EDA82195A173AD906345D957F13FEAAA7f9UEM" TargetMode="External"/><Relationship Id="rId14" Type="http://schemas.openxmlformats.org/officeDocument/2006/relationships/hyperlink" Target="consultantplus://offline/ref=19302ADC35B511E404C94A700E36CA2A53DFDB5943350C4063F91FBDD18A844C08576480567816987605E2AAAD829501FDf8U6M" TargetMode="External"/><Relationship Id="rId15" Type="http://schemas.openxmlformats.org/officeDocument/2006/relationships/hyperlink" Target="consultantplus://offline/ref=19302ADC35B511E404C94A660D5A942056D58250453C06103AAD19EA8EDA82195A173AD906345D957F13FEAAA7f9UEM" TargetMode="External"/><Relationship Id="rId16" Type="http://schemas.openxmlformats.org/officeDocument/2006/relationships/hyperlink" Target="consultantplus://offline/ref=19302ADC35B511E404C94A700E36CA2A53DFDB5943350C4063F91FBDD18A844C08576480567816987605E2AAAD829501FDf8U6M" TargetMode="External"/><Relationship Id="rId17" Type="http://schemas.openxmlformats.org/officeDocument/2006/relationships/hyperlink" Target="consultantplus://offline/ref=19302ADC35B511E404C94A700E36CA2A53DFDB5943350C4063F91FBDD18A844C08576480567816987605E2AAAD829501FDf8U6M" TargetMode="External"/><Relationship Id="rId18" Type="http://schemas.openxmlformats.org/officeDocument/2006/relationships/hyperlink" Target="consultantplus://offline/ref=19302ADC35B511E404C94A660D5A942051DD8D5C433A06103AAD19EA8EDA82195A173AD906345D957F13FEAAA7f9UEM" TargetMode="External"/><Relationship Id="rId19" Type="http://schemas.openxmlformats.org/officeDocument/2006/relationships/hyperlink" Target="consultantplus://offline/ref=19302ADC35B511E404C94A700E36CA2A53DFDB59413E0E4F64FE1FBDD18A844C0857648044784E9C7C59ADEEF0919609E184E27368CDDFf8U5M" TargetMode="External"/><Relationship Id="rId20" Type="http://schemas.openxmlformats.org/officeDocument/2006/relationships/hyperlink" Target="consultantplus://offline/ref=19302ADC35B511E404C94A660D5A942056D58250453C06103AAD19EA8EDA82195A173AD906345D957F13FEAAA7f9UEM" TargetMode="External"/><Relationship Id="rId21" Type="http://schemas.openxmlformats.org/officeDocument/2006/relationships/hyperlink" Target="consultantplus://offline/ref=19302ADC35B511E404C94A700E36CA2A53DFDB59413E0E4F64FE1FBDD18A844C08576480567816987605E2AAAD829501FDf8U6M" TargetMode="External"/><Relationship Id="rId22" Type="http://schemas.openxmlformats.org/officeDocument/2006/relationships/hyperlink" Target="consultantplus://offline/ref=19302ADC35B511E404C94A700E36CA2A53DFDB59413E0E4F64FE1FBDD18A844C08576480567816987605E2AAAD829501FDf8U6M" TargetMode="External"/><Relationship Id="rId23" Type="http://schemas.openxmlformats.org/officeDocument/2006/relationships/hyperlink" Target="consultantplus://offline/ref=19302ADC35B511E404C94A700E36CA2A53DFDB59413E0E4F64FE1FBDD18A844C08576480567816987605E2AAAD829501FDf8U6M" TargetMode="External"/><Relationship Id="rId24" Type="http://schemas.openxmlformats.org/officeDocument/2006/relationships/hyperlink" Target="consultantplus://offline/ref=19302ADC35B511E404C94A700E36CA2A53DFDB59413E0E4F64FE1FBDD18A844C08576480567816987605E2AAAD829501FDf8U6M" TargetMode="External"/><Relationship Id="rId25" Type="http://schemas.openxmlformats.org/officeDocument/2006/relationships/hyperlink" Target="consultantplus://offline/ref=19302ADC35B511E404C94A700E36CA2A53DFDB59433A094F6EFA1FBDD18A844C08576480567816987605E2AAAD829501FDf8U6M" TargetMode="External"/><Relationship Id="rId26" Type="http://schemas.openxmlformats.org/officeDocument/2006/relationships/hyperlink" Target="consultantplus://offline/ref=19302ADC35B511E404C94A700E36CA2A53DFDB59413C0F4666FD1FBDD18A844C08576480567816987605E2AAAD829501FDf8U6M" TargetMode="External"/><Relationship Id="rId27" Type="http://schemas.openxmlformats.org/officeDocument/2006/relationships/hyperlink" Target="consultantplus://offline/ref=19302ADC35B511E404C94A700E36CA2A53DFDB59413C0F4666FD1FBDD18A844C08576480567816987605E2AAAD829501FDf8U6M" TargetMode="External"/><Relationship Id="rId28" Type="http://schemas.openxmlformats.org/officeDocument/2006/relationships/hyperlink" Target="consultantplus://offline/ref=19302ADC35B511E404C94A700E36CA2A53DFDB5943350C4063F91FBDD18A844C08576480567816987605E2AAAD829501FDf8U6M" TargetMode="External"/><Relationship Id="rId29" Type="http://schemas.openxmlformats.org/officeDocument/2006/relationships/hyperlink" Target="consultantplus://offline/ref=19302ADC35B511E404C94A660D5A942056D58250453C06103AAD19EA8EDA82195A173AD906345D957F13FEAAA7f9UEM" TargetMode="External"/><Relationship Id="rId30" Type="http://schemas.openxmlformats.org/officeDocument/2006/relationships/hyperlink" Target="consultantplus://offline/ref=19302ADC35B511E404C94A700E36CA2A53DFDB5943350C4063F91FBDD18A844C08576480567816987605E2AAAD829501FDf8U6M" TargetMode="External"/><Relationship Id="rId31" Type="http://schemas.openxmlformats.org/officeDocument/2006/relationships/hyperlink" Target="consultantplus://offline/ref=19302ADC35B511E404C94A700E36CA2A53DFDB5943350C4063F91FBDD18A844C08576480567816987605E2AAAD829501FDf8U6M" TargetMode="External"/><Relationship Id="rId32" Type="http://schemas.openxmlformats.org/officeDocument/2006/relationships/hyperlink" Target="consultantplus://offline/ref=19302ADC35B511E404C94A700E36CA2A53DFDB5943350C4063F91FBDD18A844C08576480567816987605E2AAAD829501FDf8U6M" TargetMode="External"/><Relationship Id="rId33" Type="http://schemas.openxmlformats.org/officeDocument/2006/relationships/hyperlink" Target="consultantplus://offline/ref=19302ADC35B511E404C94A700E36CA2A53DFDB5943350C4063F91FBDD18A844C08576480567816987605E2AAAD829501FDf8U6M" TargetMode="External"/><Relationship Id="rId34" Type="http://schemas.openxmlformats.org/officeDocument/2006/relationships/hyperlink" Target="consultantplus://offline/ref=19302ADC35B511E404C94A660D5A942051D5875D463C06103AAD19EA8EDA82195A173AD906345D957F13FEAAA7f9UEM" TargetMode="External"/><Relationship Id="rId35" Type="http://schemas.openxmlformats.org/officeDocument/2006/relationships/hyperlink" Target="consultantplus://offline/ref=19302ADC35B511E404C9547D185A942053DC8355433A06103AAD19EA8EDA82195A173AD906345D957F13FEAAA7f9UEM" TargetMode="External"/><Relationship Id="rId36" Type="http://schemas.openxmlformats.org/officeDocument/2006/relationships/hyperlink" Target="consultantplus://offline/ref=19302ADC35B511E404C94A660D5A942051D5875D463C06103AAD19EA8EDA82195A173AD906345D957F13FEAAA7f9UEM" TargetMode="External"/><Relationship Id="rId37" Type="http://schemas.openxmlformats.org/officeDocument/2006/relationships/hyperlink" Target="consultantplus://offline/ref=19302ADC35B511E404C9547D185A942053DC8355433A06103AAD19EA8EDA82195A173AD906345D957F13FEAAA7f9UEM" TargetMode="External"/><Relationship Id="rId38" Type="http://schemas.openxmlformats.org/officeDocument/2006/relationships/hyperlink" Target="consultantplus://offline/ref=19302ADC35B511E404C94A660D5A942056D68756443906103AAD19EA8EDA82195A173AD906345D957F13FEAAA7f9UEM" TargetMode="External"/><Relationship Id="rId39" Type="http://schemas.openxmlformats.org/officeDocument/2006/relationships/hyperlink" Target="consultantplus://offline/ref=19302ADC35B511E404C94A660D5A942056D68756443906103AAD19EA8EDA82195A173AD906345D957F13FEAAA7f9UEM" TargetMode="External"/><Relationship Id="rId40" Type="http://schemas.openxmlformats.org/officeDocument/2006/relationships/hyperlink" Target="consultantplus://offline/ref=19302ADC35B511E404C94A660D5A942056D58D52443F06103AAD19EA8EDA82195A173AD906345D957F13FEAAA7f9UEM" TargetMode="External"/><Relationship Id="rId41" Type="http://schemas.openxmlformats.org/officeDocument/2006/relationships/hyperlink" Target="consultantplus://offline/ref=19302ADC35B511E404C94A660D5A942056D58D52443F06103AAD19EA8EDA82195A173AD906345D957F13FEAAA7f9UE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1:00Z</dcterms:created>
  <dc:creator>Надежда Петровна</dc:creator>
  <dc:description/>
  <cp:keywords/>
  <dc:language>en-US</dc:language>
  <cp:lastModifiedBy>Надежда Петровна</cp:lastModifiedBy>
  <cp:lastPrinted>2022-11-07T08:37:00Z</cp:lastPrinted>
  <dcterms:modified xsi:type="dcterms:W3CDTF">2022-12-05T11:46:00Z</dcterms:modified>
  <cp:revision>59</cp:revision>
  <dc:subject/>
  <dc:title/>
</cp:coreProperties>
</file>