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аботодатели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Информируем Вас о возможности заключения договоров о целевом обучении по программам среднего профессионального и высшего образования в соответствии с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Рекомендуем пройти регистрацию по данному направлению на Единой цифровой платформе в сфере занятости и трудовых отношений «Работа в России», подробная информация размещена во вкладке «Целевое обучение на портале «Работа в России»» на главной странице цифровой платформы.</w:t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3:00Z</dcterms:created>
  <dc:creator>ФУМО</dc:creator>
  <dc:description/>
  <cp:keywords/>
  <dc:language>en-US</dc:language>
  <cp:lastModifiedBy>Пользователь Windows</cp:lastModifiedBy>
  <cp:lastPrinted>2024-06-03T17:14:00Z</cp:lastPrinted>
  <dcterms:modified xsi:type="dcterms:W3CDTF">2024-08-16T06:32:00Z</dcterms:modified>
  <cp:revision>6</cp:revision>
  <dc:subject/>
  <dc:title>Администратору</dc:title>
</cp:coreProperties>
</file>