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51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75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городского округа в отношении освобождения от уплаты земельного налога органов местного само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ждаются от налогообложения: органы местного самоуправления Березовского городского округа в отношении земельных участков, используемых для непосредственного выполнения возложенных на эти учреждения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 в отношении земельных участков, используемых для непосредственного выполнения возложенных на эти учрежд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рганы местного самоуправления Березовского городского округа в отношении земельных участков, используемых для непосредственного выполнения возложенных на эти учреждения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бождение от уплаты земельного налога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бюджет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своб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137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211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4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5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6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70 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3 платель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освобождения от уплаты земельного налога организаций – в отношении земельных участков, выделенных для жилищ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бождаются от налогообложения: организации – в отношении земельных участков, выделенных (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– в отношении земельных участков, выделенных (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ждение от уплаты земельного налога организаций – в отношении земельных участков, выделенных для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ование развития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своб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4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5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6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7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70 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нформация о нормативных, целевых и фискальных характеристиках налогового расхода в отношении уменьшения налоговой базы по земельному налогу физическим лицам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в размер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ерои Советского Союза, Герои Российской Федерации, полные кавалеры ордена Слав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валиды, признанные таковыми в соответствии с Федеральным законом от 24.11.1995 N 181-ФЗ "О социальной защите инвалидов в Российской Федерации"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изические лица, имеющие право на получение социальной поддержки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лдаты, матросы, сержанты и старшины на период прохождения срочной военной службы, а также члены их сем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Члены семей военнослужащих и сотрудников органов внутренних дел, потерявшие кормильца при исполнении им служебных обязанност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енсионеры по случаю потери кормильц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Дети-сироты, дети, оставшиеся без попечения родител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Физические лица, имеющие трех и более несовершеннолетних дет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Лица, имеющие звание «Почетный гражданин города Березовского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Лица, имеющие статус добровольных пожарных в соответствии со статьей 13 Федерального закона от 06.05.2011 №100-ФЗ «О добровольной пожарной охран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налоговой базы по земельному налогу физически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9 «Социальная поддержка и социальное обслуживание населе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в размер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9 «Социальная поддержка и социальное обслуживание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667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59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276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0 рублей (данные за 2023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нформация о нормативных, целевых и фискальных характеристиках налогового расхода в отношении уменьшения налоговой базы по налогу на имущество физическим лицам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54"/>
        <w:gridCol w:w="2345"/>
      </w:tblGrid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лицам, имеющим трех и более несовершеннолетних детей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1) квартира, часть квартиры или комната;2) жилой дом или часть жилого дома;3) хозяйственное строение или сооружение, используемое физическим лицом - в отношении хозяйственного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4) гараж или машино-место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49 «Об установлении на территории Березовского городского округа налога на имущество физических лиц» (ред. от 29.10.2020 № 315, от 26.05.2022 № 57)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, а также документов, подтверждающих право налогоплательщиков на налоговую льготу в отношении одного объекта налогообложения каждого вида, по выбору налогоплательщика, не используемого в предпринимательской деятельности, вне зависимости от количества оснований для применения налоговых льго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цам, имеющим трех и более несовершеннолетних дете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9 «Социальная поддержка и социальное обслуживание населения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свобо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9 «Социальная поддержка и социальное обслуживание насел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91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48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148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150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50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152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15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75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0,2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54"/>
        <w:gridCol w:w="2345"/>
      </w:tblGrid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 в отношени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- земельных участков, не используемых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2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нижение налогового бремени для граждан, проживающих в Березовском городском округ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,1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221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од – 199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од – 1993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год – 1993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9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19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19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39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6229 рублей (данные с 2019 год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0,2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08"/>
        <w:gridCol w:w="2391"/>
      </w:tblGrid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2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4 № 145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ь: обеспечение интересов граждан и организаций – потребителей коммунальных услуг, направленных на снижение стоимости поставляемых им ресурсов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,1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10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1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280   рублей (данные с 2022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1,0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20"/>
        <w:gridCol w:w="2379"/>
      </w:tblGrid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1,0% по земельном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занятых отдельно стоящими гаражами для собственных нужд и (или) гаражами, блокированными общими стенами с другими гаражами в одном ряду, имеющими общие с ними крышу, фундамент и коммуникации или приобретенных (предоставленных) для строительства указанн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3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занятые отдельно стоящими гаражами для собственных нужд и (или) гаражами, блокированными общими стенами с другими гаражами в одном ряду, имеющими общие с ними крышу, фундамент и коммуникации или приобретенных (предоставленных) для строительства указанн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ая налоговая ставка в размере 1,0% по земельному налог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нижение налогового бремени для граждан, проживающих в Березовском городском округ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17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1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3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97 рублей (данные с 2021 год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1,0% по земельному налогу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02"/>
        <w:gridCol w:w="2397"/>
      </w:tblGrid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1,0% по земельном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занятых объектами общественного питания, бытового обслуживания или приобретенные (предоставленные) для строительства указанных объек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3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занятые объектами общественного питания, бытового обслуживания или приобретенные (предоставленные) для строительства указанных объек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ая налоговая ставка в размере 1,0% по земельному налог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ддержки малого и среднего предпринимательства в сферах общественного питания и бытового обслужива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198,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1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3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24,5    рублей (данные с 2018 го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1,0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20"/>
        <w:gridCol w:w="2379"/>
      </w:tblGrid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1,0% по земельном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 под объектами образования, науки, здравоохранения (за исключением аптек), социального обеспечения, культуры, физкультуры и спорта, парками культуры и отдыха, а также для размещения детских оздоровительных лагерей или приобретенных (предоставленных) для строительства указанных объек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3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под объектами образования, науки, здравоохранения (за исключением аптек), социального обеспечения, культуры, физкультуры и спорта, парками культуры и отдыха, а также для размещения детских оздоровительных лагерей или приобретенных (предоставленных) для строительства указанных объек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ниженная налоговая ставка в размере 1,0% по земельному налог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развитие социальной сферы Березов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186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17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54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3489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8,6    рублей (данные с 2018 год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8:00Z</dcterms:created>
  <dc:creator>Юля</dc:creator>
  <dc:description/>
  <cp:keywords/>
  <dc:language>en-US</dc:language>
  <cp:lastModifiedBy>kulakova_oy</cp:lastModifiedBy>
  <cp:lastPrinted>2021-02-17T12:20:00Z</cp:lastPrinted>
  <dcterms:modified xsi:type="dcterms:W3CDTF">2024-10-17T05:48:00Z</dcterms:modified>
  <cp:revision>12</cp:revision>
  <dc:subject/>
  <dc:title>ДУМА БЕРЕЗОВСКОГО ГОРОДСКОГО ОКРУГА</dc:title>
</cp:coreProperties>
</file>