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51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5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городского округа в отношении освобождения от уплаты земельного налога органов местного самоуправления 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аются от налогообложения: органы местного самоуправления, муниципальные учреждения (организации) Березовского городского округа в отношении земельных участков, используемых для непосредственного выполнения возложенных на эти учреждени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земельных участков, используемых для непосредственного выполнения возложенных на эти учрежд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 Березовского городского округа в отношении земельных участков, используемых для непосредственного выполнения возложенных на эти учреждени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свобождение от уплаты земельного налога органов местного самоуправления и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1293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37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платель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освобождения от уплаты земельного налога организаций – в отношении земельных участков, выделенных для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бождаются от налогообложения: организации – в отношении земельных участков, выделенных ( 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–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ение от уплаты земельного налога организаций – в отношении земельных участков, выделенных для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32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формация о нормативных, целевых и фискальных характеристиках налогового расхода в отношении уменьшения налоговой базы по земельному налогу физическим лицам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ерои Советского Союза, Герои Российской Федерации, полные кавалеры ордена Слав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валиды, признанные таковыми в соответствии с Федеральным законом от 24.11.1995 N 181-ФЗ "О социальной защите инвалидов в Российской Федерации"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лдаты, матросы, сержанты и старшины на период прохождения срочной военной службы, а также члены их сем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Члены семей военнослужащих и сотрудников органов внутренних дел, потерявшие кормильца при исполнении им служебных обязаннос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енсионеры по случаю потери кормильц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Дети-сироты, дети, оставшиеся без попечения родител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Физические лица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Лица, имеющие звание «Почетный гражданин города Березовского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Лица, имеющие статус добровольных пожарных в соответствии со статьей 13 Федерального закона от 06.05.2011 №100-ФЗ «О добровольной пожарной охран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налоговой базы по земельному налогу физ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9 «Социальная поддержка и социальное обслуживание насел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668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667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6425,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6425,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6425,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642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46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формация о нормативных, целевых и фискальных характеристиках налогового расхода в отношении уменьшения налоговой базы по налогу на имущество физическим лицам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алоговая льгота лицам, имеющим трех и более несовершеннолетних детей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1) квартира, часть квартиры или комната;2) жилой дом или часть жилого дома;3) хозяйственное строение или сооружение, используемое физическим лицом - в отношении хозяйственного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4) гараж или машино-место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49 «Об установлении на территории Березовского городского округа налога на имущество физических лиц» (ред. от 29.10.2020 № 315, от 26.05.2022 № 57)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, а также документов, подтверждающих право налогоплательщиков на налоговую льготу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цам, имеющим трех и более несовершеннолетних дет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9 «Социальная поддержка и социальное обслуживание населения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193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9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9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9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98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0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640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0,2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не используемых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.2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удовлетворение личных потребностей гражд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205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221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20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20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20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2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44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0,2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08"/>
        <w:gridCol w:w="2391"/>
      </w:tblGrid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.2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обеспечение интересов граждан и организаций – потребителей коммунальных услуг, направленная на снижение стоимости поставляемых им ресурсо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12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0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0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0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0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0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21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   руб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20"/>
        <w:gridCol w:w="2379"/>
      </w:tblGrid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тдельно стоящими гаражами для собственных нужд и (или) гаражами, блокированными общими стенами с другими гаражами в одном ряду, имеющими общие с ними крышу, фундамент и коммуникации или приобретенных (предоставленных) для строительства указанн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тдельно стоящими гаражами для собственных нужд и (или) гаражами, блокированными общими стенами с другими гаражами в одном ряду, имеющими общие с ними крышу, фундамент и коммуникации или приобретенных (предоставленных) для строительства указанн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удовлетворение личных потребностей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- 28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7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3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  руб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891"/>
        <w:gridCol w:w="2408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бъектами общественного питания, бытового обслуживания или приобретенные (предоставленные) для строительства указанных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бъектами общественного питания, бытового обслуживания или приобретенные (предоставленные) для строительства указанных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ддержки малого и среднего предпринимательства в сферах общественного питания и бытового обслужи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– 177,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40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40,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40,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40,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40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281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24,5    руб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1"/>
        <w:gridCol w:w="2348"/>
      </w:tblGrid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 под объектами образования, науки, здравоохранения (за исключением аптек), социального обеспечения, культуры, физкультуры и спорта, парками культуры и отдыха, а также для размещения детских оздоровительных лагерей или приобретенных (предоставленных) для строительства указанных объект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под объектами образования, науки, здравоохранения (за исключением аптек), социального обеспечения, культуры, физкультуры и спорта, парками культуры и отдыха, а также для размещения детских оздоровительных лагерей или приобретенных (предоставленных) для строительства указанных объект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ддержки малого и среднего предпринимательства в сферах общественного питания и бытового обслужив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– 3566,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593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526,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526,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526,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526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34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49,3   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3:00Z</dcterms:created>
  <dc:creator>Юля</dc:creator>
  <dc:description/>
  <cp:keywords/>
  <dc:language>en-US</dc:language>
  <cp:lastModifiedBy>kulakova_oy</cp:lastModifiedBy>
  <cp:lastPrinted>2021-02-17T12:20:00Z</cp:lastPrinted>
  <dcterms:modified xsi:type="dcterms:W3CDTF">2023-12-21T10:40:00Z</dcterms:modified>
  <cp:revision>13</cp:revision>
  <dc:subject/>
  <dc:title>ДУМА БЕРЕЗОВСКОГО ГОРОДСКОГО ОКРУГА</dc:title>
</cp:coreProperties>
</file>