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51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75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городского округа в отношении освобождения от уплаты земельного налога органов местного само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аются от налогообложения: органы местного самоуправления, муниципальные учреждения (организации)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 в отношении земельных участков, используемых для непосредственного выполнения возложенных на эти учрежд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, муниципальные учреждения (организации) Березовского городского округа в отношении земельных участков, используемых для непосредственного выполнения возложенных на эти учреждения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ение от уплаты земельного налога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бюджет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, с 01.01.2024 – пониженная ставка для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379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211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3 платель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нормативных, целевых и фискальных характеристиках налогового расхода освобождения от уплаты земельного налога организаций – в отношении земельных участков, выделенных для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бождаются от налогообложения: организации –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– в отношении земельных участков, выделенных (предоставленных) для строительства объектов недвижимости, источником финансирования которого является местный бюджет и бюджеты специальных фондов, созданных для осуществления программ жилищного строи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ождение от уплаты земельного налога организаций – в отношении земельных участков, выделенных дл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развития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4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5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6 год – 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27 год – 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 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земельному налогу физическим лицам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 в порядке, установленном пунктом 10 статьи 396 Налогового кодекс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валиды, признанные таковыми в соответствии с Федеральным законом от 24.11.1995 N 181-ФЗ "О социальной защите инвалидов в Российской Федерации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лдаты, матросы, сержанты и старшины на период прохождения срочной военной службы, а также члены их сем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Члены семей военнослужащих и сотрудников органов внутренних дел, потерявшие кормильца при исполнении им служебных обязаннос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енсионеры по случаю потери кормильц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ети-сироты, дети, оставшиеся без попечения родител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Физические лица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Лица, имеющие звание «Почетный гражданин города Березовского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Лица, имеющие статус добровольных пожарных в соответствии со статьей 13 Федерального закона от 06.05.2011 №100-ФЗ «О добровольной пожарной охра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налоговой базы по земельному налогу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в размер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667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594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59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27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0 рублей (данные за 2023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формация о нормативных, целевых и фискальных характеристиках налогового расхода в отношении уменьшения налоговой базы по налогу на имущество физическим лицам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лицам, имеющим трех и более несовершеннолетних детей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следующих видов объектов налогообложения:1) квартира, часть квартиры или комната;2) жилой дом или часть жилого дома;3) хозяйственное строение или сооружение, используемое физическим лицом - в отношении хозяйственного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4) гараж или машино-место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Думы Березовского городского округа от 28.11.2019 № 249 «Об установлении на территории Березовского городского округа налога на имущество физических лиц» (ред. от 29.10.2020 № 315, от 26.05.2022 № 57)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ая льгота предоставляется на основании заявления о предоставлении налоговой льготы, а также документов, подтверждающих право налогоплательщиков на налоговую льготу в отношении одного объекта налогообложения каждого вида, по выбору налогоплательщика, не используемого в предпринимательской деятельности, вне зависимости от количества оснований для применения налоговых льго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цам, имеющим трех и более несовершеннолетних дет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9 «Социальная поддержка и социальное обслуживание населения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свобожд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9 «Социальная поддержка и социальное обслуживание насел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Оказание мер социальной поддержки гражданам и некоммерческим организациям Березовского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9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48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48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5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50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52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5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75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не используемых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нижение налогового бремени для граждан, проживающих в Березовском городском округ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22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2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– 2084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од – 2084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20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20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2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4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6229 рублей (данные с 2019 го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0,2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54"/>
        <w:gridCol w:w="2345"/>
      </w:tblGrid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инженерной инфраструктуры жилищно-коммунального комплекса 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, за исключением указанных в настоящем абзаце земельных участков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2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4 № 145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0,2% по земельному нало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: обеспечение интересов граждан и организаций – потребителей коммунальных услуг, направленных на снижение стоимости поставляемых им ресурсов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1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0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1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80   рублей (данные с 2022 го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20"/>
        <w:gridCol w:w="2379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тдельно стоящими гаражами для собственных нужд и (или) гаражами, блокированными общими стенами с другими гаражами в одном ряду, имеющими общие с ними крышу, фундамент и коммуникации или приобретенных (предоставленных) для строительства указанн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нижение налогового бремени для граждан, проживающих в Березовском городском округ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17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9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97 рублей (данные с 2021 год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42"/>
        <w:gridCol w:w="2357"/>
      </w:tblGrid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налог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, занятых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занятые объектами общественного питания, бытового обслуживания или приобретенные (предоставленные) для строительства указанных объек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ддержки малого и среднего предпринимательства в сферах общественного питания и бытового обслужива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98,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17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17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17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17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1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24,5  рублей (данные с 2018 го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рмативных, целевых и фискальных характеристиках налогового расхода в отношении установления пониженной налоговой ставки в размере 1,0% по земельному налогу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6920"/>
        <w:gridCol w:w="2379"/>
      </w:tblGrid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предоставляемой информации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по которому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пониженной налоговой ставки в размере 1,0% по земельному в отношени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х участков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городского округа, их структурные единицы, которыми предусматриваются льготы, освобождения и иные преферен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ункт 2.3 Решения Думы Березовского городского округа от 28.11.2019 № 250 «Об установлении на территории Березовского городского округа земельного налога» (ред. От 30.04.2020 № 290, от 29.10.2020 № 314, от 09.09.2021 № 370, от 27.01.2022 № 30, от 29.09.2022 № 84, от 28.09.2023 № 145, от 31.10.2024 №22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по местным налогам и сборам для плательщик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под объектами образования, науки, здравоохранения (за исключением аптек), социального обеспечения, культуры, физкультуры и спорта, парками культуры и отдыха, а также для размещения детских оздоровительных лагерей или приобретенных (предоставленных) для строительства указанных объек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ев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и иных преференций по местным налога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ниженная налоговая ставка в размере 1,0% по земельному налог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по местным налога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витие социальной сферы Березовского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ой ставки, в пределах которой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логовые расх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БГО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скальные характеристики налогового расхода городского окр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– 186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17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,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– 54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 – 54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 – 54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 – 54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 год - 54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 в отчетном финансовом году (единиц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задекларированный для уплаты в бюджет городского округа плательщиками налогов, имеющими право на налоговые льготы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– 3489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 - по стимулирующим налоговым расходам городского округа (тыс. рублей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8,6    рублей (данные с 2018 год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БГО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Юля</dc:creator>
  <dc:description/>
  <cp:keywords/>
  <dc:language>en-US</dc:language>
  <cp:lastModifiedBy>kulakova_oy</cp:lastModifiedBy>
  <cp:lastPrinted>2024-11-21T17:04:00Z</cp:lastPrinted>
  <dcterms:modified xsi:type="dcterms:W3CDTF">2024-11-21T12:15:00Z</dcterms:modified>
  <cp:revision>13</cp:revision>
  <dc:subject/>
  <dc:title>ДУМА БЕРЕЗОВСКОГО ГОРОДСКОГО ОКРУГА</dc:title>
</cp:coreProperties>
</file>