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51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firstLine="751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ормативных, целевых и фискальных характеристика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логовых расходов Березовского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969"/>
        <w:gridCol w:w="2835"/>
        <w:gridCol w:w="2835"/>
        <w:gridCol w:w="2835"/>
        <w:gridCol w:w="2835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м лицам</w:t>
            </w:r>
          </w:p>
        </w:tc>
      </w:tr>
      <w:tr>
        <w:trPr>
          <w:trHeight w:val="2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Березовского городского округа от 28.11.2019 №250 (ред. от 29.10.2020 №314, от 09.09.2021 №370) "Об установлении на территории Березовского городского округа земельного налог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Березовского городского округа от 28.11.2019 №250 (ред. от 29.10.2020 №314, от 09.09.2021 №370) "Об установлении на территории Березовского городского округа земельного налог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Березовского городского округа от 28.11.2019 №250 (ред. от 29.10.2020 №314, от 09.09.2021 №370) "Об установлении на территории Березовского городского округа земельного налог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Березовского городского округа от 28.11.2019 №249 (ред. от 29.10.2020 №315) "Об установлении на территории Березовского городского округа налога на имущество физических лиц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sz w:val="20"/>
                <w:szCs w:val="20"/>
              </w:rPr>
              <w:t>В отношении земельных участков, используемых для непосредственного выполнения возложенных на эти учреждения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ind w:left="79" w:hanging="0"/>
              <w:rPr/>
            </w:pPr>
            <w:r>
              <w:rPr>
                <w:sz w:val="20"/>
                <w:szCs w:val="20"/>
              </w:rPr>
              <w:t>В отношении земельных участков, выделенных (предоставленных) для строительства объектов недвижимости, источником финансирования которого является местный бюджет и бюджеты специальных фондов, созданных для осуществления программ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ind w:left="79" w:hanging="0"/>
              <w:rPr/>
            </w:pPr>
            <w:r>
              <w:rPr>
                <w:sz w:val="20"/>
                <w:szCs w:val="20"/>
              </w:rPr>
              <w:t>Налоговая льгота предоставляется на основании заявления о предоставлении налоговой льготы в порядке, установленном пунктом 10 статьи 396 Налогового кодекса РФ в отношении одного объекта налогообложения каждого вида, по выбору налогоплательщика, не используемого в предпринимательской деятельности, вне зависимости от количества оснований для применения налоговых льг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ая льгота предоставляется на основании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явлени</w:t>
              </w:r>
            </w:hyperlink>
            <w:r>
              <w:rPr>
                <w:sz w:val="20"/>
                <w:szCs w:val="20"/>
              </w:rPr>
              <w:t>я о предоставлении налоговой льготы, а также документов, подтверждающих право налогоплательщика на налоговую льготу в отношении одного объекта налогообложения каждого вида, по выбору налогоплательщика, не используемого в предпринимательской деятельности, вне зависимости от количества оснований для применения налоговых льгот</w:t>
            </w:r>
          </w:p>
        </w:tc>
      </w:tr>
      <w:tr>
        <w:trPr>
          <w:trHeight w:val="7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, муниципальные учреждения (организации) Березовского городского округа в отношении земельных участков, используемых для непосредственного выполнения возложенных на эти учреждения функ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- в отношении земельных участков, выделенных (предоставленных) для строительства объектов недвижимости, источником финансирования которого является местный бюджет и бюджеты специальных фондов, созданных для осуществления программ жилищного строи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ерои Советского Союза, Герои Российской Федерации, полные кавалеры ордена Сл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валиды, признанные таковыми в соответствии с Федеральным законом от 24.11.1995 N 181-ФЗ "О социальной защите инвалидов в Российской Федерации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тераны и инвалиды Великой Отечественной войны, а также ветераны и инвалиды боев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ческие лица, имеющие право на получение социальной поддержки в соответствии с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.01.2002 N 2-ФЗ "О социальных гарантиях гражданам, подвергшимся радиационному воздействию вследствие ядерных испытаний на Семипалатинском полигоне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лдаты, матросы, сержанты и старшины на период прохождения срочной военной службы, а также члены их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лены семей военнослужащих и сотрудников органов внутренних дел, потерявшие кормильца при исполнении им служебных обязан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енсионеры по случаю потери кормиль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Дети-сироты, дети, оставшиеся без попечения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Физические лица, имеющие трех и более несовершеннолетни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Лица, имеющие звание «Почетный гражданин города Березовског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Лица, имеющие статус добровольных пожарных в соответствии со статьей 13 Федерального закона от 06.05.2011 №100-ФЗ «О добровольной пожарной охран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м, имеющим трех и более несовершеннолетних д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ый (до даты прекращения действия льг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ый (до даты прекращения действия льг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ый (до даты прекращения действия льг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ый (до даты прекращения действия льгот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</w:tr>
      <w:tr>
        <w:trPr>
          <w:trHeight w:val="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9 "Социальная поддержка и социальное обслуживание населе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9 "Социальная поддержка и социальное обслуживание населения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лное освоб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своб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льгота предоставляется в размер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свобож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логов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логов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ерезовского городского округа «Развитие и обеспечение эффективности деятельности администрации Березовского городского округа до 2024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ерезовского городского округа «Развитие и обеспечение эффективности деятельности администрации Березовского городского округа до 2024 год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9 «Социальная поддержка и социальное обслуживание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9 «Социальная поддержка и социальное обслуживание на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9 Оказание мер социальной поддержки гражданам и некоммерческим организациям Березо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9 Оказание мер социальной поддержки гражданам и некоммерческим организациям Березовского городского округа</w:t>
            </w:r>
          </w:p>
        </w:tc>
      </w:tr>
      <w:tr>
        <w:trPr>
          <w:trHeight w:val="19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– 201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– 2178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– 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–40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3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– 9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– 2453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 на текущий финансовый год, очередной финансовый год и плановый период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20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06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206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20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1 год –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– 76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76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6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7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10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1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– 1269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– 1421,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65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8CAAE289714D5743FFA21538120434602876FDCB855502B6E26D88789EF20790FBCE04A7E78AC47CEEC14ACB875A4CFBD683DA859186A3S1E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0:00Z</dcterms:created>
  <dc:creator>Юля</dc:creator>
  <dc:description/>
  <cp:keywords/>
  <dc:language>en-US</dc:language>
  <cp:lastModifiedBy>Марина А. Счастливцева</cp:lastModifiedBy>
  <cp:lastPrinted>2021-09-30T14:58:00Z</cp:lastPrinted>
  <dcterms:modified xsi:type="dcterms:W3CDTF">2021-10-04T07:16:00Z</dcterms:modified>
  <cp:revision>7</cp:revision>
  <dc:subject/>
  <dc:title>ДУМА БЕРЕЗОВСКОГО ГОРОДСКОГО ОКРУГА</dc:title>
</cp:coreProperties>
</file>