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ффективность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20"/>
        <w:gridCol w:w="2976"/>
        <w:gridCol w:w="2934"/>
        <w:gridCol w:w="3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лноты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овых значений целевых показател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4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униципальная программа Березовского городского округа «Развитие и обеспечение эффективности деятельности администрации Березовского городского округа до 2028 года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финанс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0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ый уровень эффективност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ен пересмотр муниципальной программы в части высвобождения             финансовых ресурсов на следующие периоды либо на другие муниципальны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ая программа Березовского городского округа «Управление муниципальной собственностью и земельными ресурсами Березовского городского округа до 2028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98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,0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ценка 5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Муниципальная программа Березовского городского округа «Развитие системы образования Березовского городского округа до 2028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,0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,00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ценка 5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Муниципальная программа Березовского городского округа «Управление муниципальными финансами Березовского городского округа до 2028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,99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,99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ценка 5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Муниципальная программа Березовского городского округа «Развитие культуры, искусства и молодежной политики в Березовском городском округе до 2029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-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-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результа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ценка 5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ниципальная программа Березовского городского округа «Развитие физической культуры и спорта в Березовском городском округе до 2029 год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93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92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езультатив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лемый уровень эффективност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 более глубокий анализ причин отклонений от плана. Возможен пересмотр муниципальной программы в части корректировки целевых показателей и/или выделения дополнительного финансирования 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929" w:hRule="atLeast"/>
        </w:trPr>
        <w:tc>
          <w:tcPr>
            <w:tcW w:w="15704" w:type="dxa"/>
            <w:tcBorders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 xml:space="preserve">Начальник отдела экономики и прогнозировани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/>
              <w:t>администрации Березовского муниципального округа                                                                И.Л. Мартемьянова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0:00Z</dcterms:created>
  <dc:creator>Любовь Борисовна</dc:creator>
  <dc:description/>
  <cp:keywords/>
  <dc:language>en-US</dc:language>
  <cp:lastModifiedBy>kulakova_oy</cp:lastModifiedBy>
  <cp:lastPrinted>2025-02-19T11:41:00Z</cp:lastPrinted>
  <dcterms:modified xsi:type="dcterms:W3CDTF">2025-02-19T06:42:00Z</dcterms:modified>
  <cp:revision>19</cp:revision>
  <dc:subject/>
  <dc:title/>
</cp:coreProperties>
</file>