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Эффективность реализации муниципальных программ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ерезовского городского округ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за 2023 год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20"/>
        <w:gridCol w:w="2976"/>
        <w:gridCol w:w="2934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полноты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достижения плановых значений целевых показател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эффективности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1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 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88,63%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полное финансир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8,76%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кая результатив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111,43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емлемый уровень эффективности муниципальной программы, оценка  -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озможен пересмотр муниципальной программы в части высвобождения             финансовых ресурсов на следующие периоды либо на другие муниципальные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.Муниципальная программа Березовского городского округа «Управление муниципальной собственностью и земельными ресурсами Березовского городского округа до 2028 го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7,15%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98,49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101,38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Высокая эффективность муниципальной программы, оценка -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Муниципальная программа Березовского городского округа «Развитие системы образования Березовского городского округа до 2028 го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99,25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100,04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80%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кая эффективность муниципальной программы, оценка -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 Муниципальная программа Березовского городского округа «Управление муниципальными финансами Березовского городского округа до 2028 го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99,63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99,86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100,23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кая эффективность муниципальной программы, оценка -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5. Муниципальная программа Березовского городского округа «Развитие культуры, физической культуры и спорта, организация работы с молодежью в Березовском городском округе до 2028 г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9,98% -                              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8,34% -                              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,36 % -                                  Высокая эффективность муниципальной программы, оценка -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/>
        <w:tc>
          <w:tcPr>
            <w:tcW w:w="785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color w:val="000000"/>
      <w:spacing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0:00Z</dcterms:created>
  <dc:creator>Любовь Борисовна</dc:creator>
  <dc:description/>
  <cp:keywords/>
  <dc:language>en-US</dc:language>
  <cp:lastModifiedBy>kulakova_oy</cp:lastModifiedBy>
  <cp:lastPrinted>2023-02-09T08:52:00Z</cp:lastPrinted>
  <dcterms:modified xsi:type="dcterms:W3CDTF">2024-08-01T11:56:00Z</dcterms:modified>
  <cp:revision>8</cp:revision>
  <dc:subject/>
  <dc:title/>
</cp:coreProperties>
</file>