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полноты финансир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достижения плановых значений целевых показа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эффективности реализации муниципальной програм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0 го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7%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лное финансир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2%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2,6%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уровень эффективности муниципальной програм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 пересмотр муниципальной программы в части изменения целевых показателей (увеличение плановых значений), в части сокращения финансирования и переноса высвобожденных средств на следующие периоды или на другие муниципальные програм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й причиной неполного финансирования является низкое исполнение по подпрограмме № 5 "Переселение граждан Березовского городского округа из ветхого и аварийного жилого фонда"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Муниципальная программа Березовского городского округа «Управление муниципальной собственностью и земельными ресурсами Березовского городского округа до 2020 год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7%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полное финансир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7,6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8,9%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высокая эффективность муниципальной програм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Муниципальная программа Березовского городского округа «Развитие системы образования Березовского городского округа до 2020 год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7,6%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финансир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6,2%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8%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емлемый уровень эффективности муниципальной програм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зможен пересмотр муниципальной программы в части высвобождения финансовых средств и перенос средств на следующие периоды, либо на другие муниципальные программы 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Муниципальная программа Березовского городского округа «Управление муниципальными финансами Березовского городского округа до 2020 год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7,9%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финансир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9,5%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1,6%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 эффективность муниципальной програм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Муниципальная программа Березовского городского округа «Развитие культуры, физической культуры и спорта и работы с молодежью в Березовском городском округе до 2020 год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% -                              полное финансир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6% –                               высокая результатив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4,2 % -                                  высокая эффективность муниципальной программы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3:00Z</dcterms:created>
  <dc:creator>Любовь Борисовна</dc:creator>
  <dc:description/>
  <cp:keywords/>
  <dc:language>en-US</dc:language>
  <cp:lastModifiedBy>Ольга</cp:lastModifiedBy>
  <cp:lastPrinted>2015-03-13T10:56:00Z</cp:lastPrinted>
  <dcterms:modified xsi:type="dcterms:W3CDTF">2016-03-18T11:31:00Z</dcterms:modified>
  <cp:revision>624</cp:revision>
  <dc:subject/>
  <dc:title/>
</cp:coreProperties>
</file>