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выполнении муниципальных  ведомственных целевых программ  с оценкой эффективности их реализации по Березовскому городскому округу за 2013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5479"/>
        <w:gridCol w:w="1560"/>
        <w:gridCol w:w="1843"/>
        <w:gridCol w:w="1843"/>
        <w:gridCol w:w="1701"/>
        <w:gridCol w:w="1843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е значения,    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  исполнение,   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исполнения, 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исполнения программы ( %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381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Березовского городского округа</w:t>
            </w:r>
          </w:p>
        </w:tc>
      </w:tr>
      <w:tr>
        <w:trPr>
          <w:trHeight w:val="128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рамма «Реализация комплекса официальных мероприятий администрации Березовского городского окр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6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11,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ероприятия выполнены в полном объеме. Часть документов на оплату была предоставлена в конце декабря 2013 года, оплата по данным документам будет проведена в начале 2014 года.</w:t>
            </w:r>
          </w:p>
        </w:tc>
      </w:tr>
      <w:tr>
        <w:trPr>
          <w:trHeight w:val="35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                          п.Монетный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5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п.Лоси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5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п.Кедр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5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п.Старопышмин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5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п.Сарапул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5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п.Ключев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105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рамма « Оказание поддержки социально ориентированным некоммерческим организация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а 01.01.2014 года сформировалась кредиторская задолженность в виду того, что подтверждающие документы на оплату были предоставлены в конце года.</w:t>
            </w:r>
          </w:p>
        </w:tc>
      </w:tr>
      <w:tr>
        <w:trPr>
          <w:trHeight w:val="1254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рамма «Создание условий для расширения рынка сельскохозяйственной продукции в Березовском городском округ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                       п.Монет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п.Лоси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1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рамма «Предоставление жилого помещения по договорам социального найма нуждающимся малоимущим граждана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одтверждающие документы на оплату были предоставлены в конце декабря 2013 года, сформировалась кредиторская задолженность. Оплата будет проведена в начале 2014 года. Одно из мероприятий          « приобретение и обслуживание автоматизирован-ной   информаци-онной системы «Учет и распреде-ление жилья» в 2013 году не проведено.</w:t>
            </w:r>
          </w:p>
        </w:tc>
      </w:tr>
      <w:tr>
        <w:trPr>
          <w:trHeight w:val="273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                     п.Монетный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рамма «Развитие муниципальной службы  Березовского городского окр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На 01.01.2014 года сформировалась кредиторская задолженность, мероприятия по данной программе выполнены в полном объеме.         </w:t>
            </w:r>
          </w:p>
        </w:tc>
      </w:tr>
      <w:tr>
        <w:trPr>
          <w:trHeight w:val="88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рамма «Создание условий для участия населения в осуществлении местного самоуправ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4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4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888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рамма «Обеспечение деятельности органов местного самоуправления, отраслевых (функциональных) органов администрации Березовского городского окр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2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7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01.01.2014 года сформировалась кредиторская задолженность, но  мероприятия выполнены в полном объеме. Оплата кредиторской задолженности будет произведена в 2014 году. </w:t>
            </w:r>
          </w:p>
        </w:tc>
      </w:tr>
      <w:tr>
        <w:trPr>
          <w:trHeight w:val="31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                         п.Монетный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п.Лоси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п.Ключев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п.Кедр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п.Старопышмин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п.Сарапул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рамма «Содействие развитию малого и среднего предпринимательства Березовского городского окр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поставка товара на сумму 50,0 тыс. руб. произведена в конце декабря 2013 года. Оплата будет проведена в начале 2014 года.</w:t>
            </w:r>
          </w:p>
        </w:tc>
      </w:tr>
      <w:tr>
        <w:trPr>
          <w:trHeight w:val="3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                             п.Монет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п.Лоси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рамма «Подготовка проектов правовых актов и технической документации в сфере земельных отношений и архитектурно – градостроительной деятельно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ыполнены в объеме больше запланированного</w:t>
            </w:r>
          </w:p>
        </w:tc>
      </w:tr>
      <w:tr>
        <w:trPr>
          <w:trHeight w:val="273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                         п.Ключев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п.Монет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п.Сарапул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п.Старопышмин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п.Кедр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п.Лоси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рамма «Предоставление отдельным категориям граждан компенсаций расходов на оплату жилого помещения и коммунальных услуг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66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16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оставления гражданам компенсаций на оплату жилого помещения и коммунальных услуг проведены в полном объеме. Уменьшение числа получателей компенсаций связана с доставкой компенсаций посредством почтовых и банковских услуг.</w:t>
            </w:r>
          </w:p>
        </w:tc>
      </w:tr>
      <w:tr>
        <w:trPr>
          <w:trHeight w:val="39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                 п.Монет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2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п.Лоси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8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п.Ключев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п.Кедр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п.Старопышмин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п.Сарапул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рамма «Предоставление гражданам субсидий на оплату жилого помещения и коммунальных услуг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3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8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мероприятия выполнены в пределах фактической потребности</w:t>
            </w:r>
          </w:p>
        </w:tc>
      </w:tr>
      <w:tr>
        <w:trPr>
          <w:trHeight w:val="39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                      п.Монетный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п.Лоси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п.Ключев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п.Кедр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п.Старопышмин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п.Сарапул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2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елевая программа «Озеленение и благоустройство на территории Березовского городского окр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25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6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мероприятиям выполнены в полном объеме, но оплата по нескольким мероприятиям не прошла в 2013 году, т.к. документы на оплату были предоставлены в конце декабря. Оплата по кредиторской задолженности будет произведена в начале 2014 года.</w:t>
            </w:r>
          </w:p>
        </w:tc>
      </w:tr>
      <w:tr>
        <w:trPr>
          <w:trHeight w:val="39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                             п.Монет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п.Кедр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п.Лоси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п.Сарапул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п.Ключев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п.Старопышмин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3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рамма «Прочие мероприятия по благоустройству на территории Березовского городского окр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8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одному из мероприятий выполнена не в полном объеме. Также сложилась кредиторская задолженность по нескольким мероприятиям программы., т.к. документы на оплату были предоставлены в конце декабря. Оплата по кредиторской задолженности будет произведена в начале 2014 года.</w:t>
            </w:r>
          </w:p>
        </w:tc>
      </w:tr>
      <w:tr>
        <w:trPr>
          <w:trHeight w:val="39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                             п.Монет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п.Кедр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п.Лоси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п.Сарапул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п.Ключев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п.Старопышмин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рамма «Обеспечение капитального ремонта муниципального жилищного фонда Березовского городского окр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 по мероприятиям выполнены на 99,2%.</w:t>
            </w:r>
          </w:p>
        </w:tc>
      </w:tr>
      <w:tr>
        <w:trPr>
          <w:trHeight w:val="39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рамма «Капитальный ремонт жилищного фонда за счет средств от оплаты за найм жилых помещений Березовского городского окр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ла кредиторская задолженность в размере 300,0 тыс.руб. по одному из мероприятий программ, т.к. счета на оплату предоставлены в конце декабря. Оплата будет произведена в 2014 году.</w:t>
            </w:r>
          </w:p>
        </w:tc>
      </w:tr>
      <w:tr>
        <w:trPr>
          <w:trHeight w:val="390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образования Березовского городского округа</w:t>
            </w:r>
          </w:p>
        </w:tc>
      </w:tr>
      <w:tr>
        <w:trPr>
          <w:trHeight w:val="1423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ая программа «Предоставление общедоступного и бесплатного дошкольного образования по основным образовательным программам дошкольного образования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36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31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кредиторской задолженности. </w:t>
            </w:r>
          </w:p>
        </w:tc>
      </w:tr>
      <w:tr>
        <w:trPr>
          <w:trHeight w:val="273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 xml:space="preserve">п.Кедровка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п.Ключев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п.Сарапул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п.Монет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0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8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п.Лоси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п.Старопышмин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рамма «Реализация общеобразовательных программ начального общего, основного общего, среднего (полного) общего образов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6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1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а 01.01.2014 года возникла кредиторская  задолженность. Оплата будет произведена в 2014 году. Мероприятия выполнены в полном объеме.</w:t>
            </w:r>
          </w:p>
        </w:tc>
      </w:tr>
      <w:tr>
        <w:trPr>
          <w:trHeight w:val="39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п.Сарапул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п.Монет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п.Ключев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6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п.Лоси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п.Кедр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п.Старопышмин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рамма «Организация отдыха детей в каникулярное врем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рограммы выполнены в полном объеме</w:t>
            </w:r>
          </w:p>
        </w:tc>
      </w:tr>
      <w:tr>
        <w:trPr>
          <w:trHeight w:val="31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п.Сарапул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п.Монет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п.Ключев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п.Лоси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п.Кедр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п.Старопышмин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рамма «Реализация программ дополнительного образования дете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9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8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а 01.01.2014 года возникла кредиторская  задолженность. Оплата будет произведена в 2014 году. Мероприятия выполнены в полном объеме.</w:t>
            </w:r>
          </w:p>
        </w:tc>
      </w:tr>
      <w:tr>
        <w:trPr>
          <w:trHeight w:val="142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рамма «Обеспечение деятельности подведомственных учреждений в сфере образования и культу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0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7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а 01.01.2014 года возникла кредиторская  задолженность. Оплата будет произведена в 2014 году. Мероприятия выполнены в полном объеме.</w:t>
            </w:r>
          </w:p>
        </w:tc>
      </w:tr>
      <w:tr>
        <w:trPr>
          <w:trHeight w:val="359" w:hRule="atLeast"/>
        </w:trPr>
        <w:tc>
          <w:tcPr>
            <w:tcW w:w="1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культуры и спорта Березовского городского округа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рамма «Реализация программ дополнительного образования дете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5136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9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1.2014 года возникла кредиторская  задолженность. Оплата будет произведена в 2014 году. Мероприятия выполнены в полном объеме.</w:t>
            </w:r>
          </w:p>
        </w:tc>
      </w:tr>
      <w:tr>
        <w:trPr>
          <w:trHeight w:val="361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                       п.Монет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4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п. Ключев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рамма «Организация культурно – досуговых мероприятий для  населения» (в т.ч. клубные формирова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8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а 01.01.2014 года возникла кредиторская  задолженность. Оплата будет произведена в 2014 году. Мероприятия выполнены в полном объеме.</w:t>
            </w:r>
          </w:p>
        </w:tc>
      </w:tr>
      <w:tr>
        <w:trPr>
          <w:trHeight w:val="71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рамма «Осуществление библиотечного, библиографического и информационного обслуживания пользователей библиоте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4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5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а 01.01.2014 года возникла кредиторская  задолженность. Оплата будет произведена в 2014 году. Мероприятия выполнены в полном объеме.</w:t>
            </w:r>
          </w:p>
        </w:tc>
      </w:tr>
      <w:tr>
        <w:trPr>
          <w:trHeight w:val="88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тдыха детей в каникулярное врем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1.2014 года возникла кредиторская  задолженность. Оплата будет произведена в 2014 году. Мероприятия выполнены в полном объеме.</w:t>
            </w:r>
          </w:p>
        </w:tc>
      </w:tr>
      <w:tr>
        <w:trPr>
          <w:trHeight w:val="88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рамма «Доступ к открытым спортивным объектам для свободного пользов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1.2014 года возникла кредиторская  задолженность. Оплата будет произведена в 2014 году. Мероприятия выполнены в полном объеме.</w:t>
            </w:r>
          </w:p>
        </w:tc>
      </w:tr>
      <w:tr>
        <w:trPr>
          <w:trHeight w:val="88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рамма «Доступ к закрытым спортивным объектам для свободного пользования в течение ограниченного времен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2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а 01.01.2014 года возникла кредиторская  задолженность. Оплата будет произведена в 2014 году. Мероприятия выполнены в полном объеме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5:57:00Z</dcterms:created>
  <dc:creator>Юля</dc:creator>
  <dc:description/>
  <cp:keywords/>
  <dc:language>en-US</dc:language>
  <cp:lastModifiedBy>Ольга</cp:lastModifiedBy>
  <cp:lastPrinted>2014-04-01T17:44:00Z</cp:lastPrinted>
  <dcterms:modified xsi:type="dcterms:W3CDTF">2014-04-01T11:50:00Z</dcterms:modified>
  <cp:revision>385</cp:revision>
  <dc:subject/>
  <dc:title>Эффективность реализации ведомственных целевых программ, исполнение которых заканчивается в 2011 году в Березовском городском округе</dc:title>
</cp:coreProperties>
</file>