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Форма 3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е объектов капитального строительст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счет всех источников ресурсного обеспеч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за  2018 год </w:t>
      </w:r>
    </w:p>
    <w:p>
      <w:pPr>
        <w:pStyle w:val="Normal"/>
        <w:widowControl w:val="false"/>
        <w:autoSpaceDE w:val="false"/>
        <w:jc w:val="right"/>
        <w:rPr/>
      </w:pPr>
      <w:r>
        <w:rPr/>
        <w:t>тыс. руб.</w:t>
      </w:r>
    </w:p>
    <w:tbl>
      <w:tblPr>
        <w:tblW w:w="1606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95"/>
        <w:gridCol w:w="1756"/>
        <w:gridCol w:w="975"/>
        <w:gridCol w:w="891"/>
        <w:gridCol w:w="1046"/>
        <w:gridCol w:w="891"/>
        <w:gridCol w:w="891"/>
        <w:gridCol w:w="1046"/>
        <w:gridCol w:w="667"/>
        <w:gridCol w:w="667"/>
        <w:gridCol w:w="1046"/>
        <w:gridCol w:w="975"/>
        <w:gridCol w:w="891"/>
        <w:gridCol w:w="1046"/>
        <w:gridCol w:w="667"/>
        <w:gridCol w:w="667"/>
        <w:gridCol w:w="1046"/>
      </w:tblGrid>
      <w:tr>
        <w:trPr>
          <w:trHeight w:val="1268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строки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ктов  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,      </w:t>
              <w:br/>
              <w:t xml:space="preserve">   в том числе   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тной бюджет                  (Фонд содействия реформирования ЖКХ)    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 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бюджетные   </w:t>
              <w:br/>
              <w:t xml:space="preserve">    источники    </w:t>
            </w:r>
          </w:p>
        </w:tc>
      </w:tr>
      <w:tr>
        <w:trPr>
          <w:trHeight w:val="1298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  <w:br/>
              <w:t xml:space="preserve">выпол </w:t>
              <w:br/>
              <w:t xml:space="preserve">нения 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  <w:br/>
              <w:t xml:space="preserve">выпол </w:t>
              <w:br/>
              <w:t xml:space="preserve">нения  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  <w:br/>
              <w:t xml:space="preserve">выпол </w:t>
              <w:br/>
              <w:t xml:space="preserve">нения 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  <w:br/>
              <w:t xml:space="preserve">выпол </w:t>
              <w:br/>
              <w:t xml:space="preserve">нения  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  <w:br/>
              <w:t xml:space="preserve">выпол </w:t>
              <w:br/>
              <w:t xml:space="preserve">нения  </w:t>
            </w:r>
          </w:p>
        </w:tc>
      </w:tr>
      <w:tr>
        <w:trPr>
          <w:trHeight w:val="313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1516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8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   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сего по муниципальной программе, в т.ч.:                                 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65,77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43,6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46,5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46,5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19,27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7,1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4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5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жилого помещения по договору социального найма нуждающимся малоимущим гражданам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,6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00,60 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,6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,6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 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0,6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0,6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0,6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0,6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3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ереселению граждан Березовского городского округа из ветхого и аварийного жилого фонда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 750,4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 750,4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 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 750,4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 750,4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21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дороги по ул.Театральная (от ул.Строителей до ул.Загвозкина), г.Березовский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3,8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2,1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%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3,8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2,1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7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проектно-сметной документации по объекту: Строительство дороги по ул. Театральной (от ул. Строителей до ул. Загвозкина)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8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8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автомобильной дороги по ул.Старателей в г.Березовский Свердловской области, всего, в т.ч.: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709,1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46,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46,5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7,5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7,5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 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214,73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43,0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22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46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46,5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068,2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96,5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47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6:37:00Z</dcterms:created>
  <dc:creator>Любовь Борисовна</dc:creator>
  <dc:description/>
  <cp:keywords/>
  <dc:language>en-US</dc:language>
  <cp:lastModifiedBy>Холуева Юлия Сергеевна</cp:lastModifiedBy>
  <cp:lastPrinted>2016-03-17T11:33:00Z</cp:lastPrinted>
  <dcterms:modified xsi:type="dcterms:W3CDTF">2019-03-11T05:03:00Z</dcterms:modified>
  <cp:revision>5</cp:revision>
  <dc:subject/>
  <dc:title/>
</cp:coreProperties>
</file>