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93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обеспечение эффективности деятельности администрации Березовского городского округа до 2020 го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1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471"/>
        <w:gridCol w:w="1080"/>
        <w:gridCol w:w="1134"/>
        <w:gridCol w:w="1702"/>
        <w:gridCol w:w="2693"/>
      </w:tblGrid>
      <w:tr>
        <w:trPr>
          <w:trHeight w:val="8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и   </w:t>
              <w:br/>
              <w:t xml:space="preserve"> целевые показател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 целевого  </w:t>
              <w:br/>
              <w:t xml:space="preserve">показател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отклонения </w:t>
              <w:br/>
              <w:t>от планового</w:t>
              <w:br/>
              <w:t xml:space="preserve">значения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естного самоуправления»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2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«Создание условий для развития Березовского городского округа, системы местного самоуправления, а также эффективное решение вопросов местного значения и переданных полномочий Свердловской области»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адрового состава муниципальных служащих,  совершенствование профессиональных и управленческих навыков сотрудник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технических исполнителей, прошедших обучение и повысивших квалификацию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и обу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 специалистов были обучены за счет средств областного бюджета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и технических исполнителей, обученных на выездных семинара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</w:t>
            </w:r>
            <w:r>
              <w:rPr>
                <w:b/>
              </w:rPr>
              <w:t xml:space="preserve">. </w:t>
            </w:r>
            <w:r>
              <w:rPr/>
              <w:t>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шедших аттестац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практики проверки правовых актов на коррупциогенность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нормативных правовых актов, требующих проверки, по которым проведена антикоррупционная экспертиза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Проведение семинаров по вопросам противодействия (предупреждения) коррупции в органах 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 жителей городского округа стимула к высоким трудовым и общественным достиже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роведенных официаль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Охват жителей городского округа, задействованных в проведении обществен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Жители, награжденные грамотами и благодарственными письмами различных уров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электронного документообор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Доля учреждений и органов местного самоуправления, подключенных к системе электронного документообор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Обновление парка компьютерной техники и программного обеспе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едоставления муниципальных и государственных услуг в электронном вид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рабочих мест отвечающих требованиям информационной безопас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активов территориального общественного самоуправления (далее-ТОС), старших по улицам и взаимодействие их с органами власти и службам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активно работающих ТО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Количество старших по улицам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полномочий старшими по улицам по разным причинам и отсутствие новых кандидатур, в связи с отсутствием стимулирующей составляющей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для обнародования (официального опубликования) правовых актов органов местного самоуправления муниципального образования и иной официальной информации в печатном и электронном вид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нормативно-правовых актов, опубликованных с соблюдением сроков, в соответствии с условиями контра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чих вопросов, возложенных на органы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Соблюдение установленных сроков по решению прочих вопросов местного 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Социальная поддержка и социальное обслуживание населе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 Оказание мер социальной поддержки гражданам и некоммерческим организациям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работникам муниципальных учреждений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Количество работников муниципальных учреждений, улучшивших жилищные условия при предоставлении социальных выплат за счет бюджетных средст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исполнению данного показателя в 2015 году не предусмотр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алоимущих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Число семей, состоящих на учете в качестве нуждающихся в жилых помещениях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 не ставятся на учет многодетные семьи, в связи с внесением изменений в государственную программу и дети-сироты, в связи с передачей полномочий на областной уровен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Число малоимущих семей, состоящих на учете в качестве нуждающихся в жилых помещениях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3. Количество семей, улучшивших жилищные услов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я на выполнение данного показателя было направлено на заключение договора  по предоставлению информационно-справочных услуг о средней стоимости                1 кв.м  жилья на территории городского округ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 в реестре получателей компенсаций на оплату жилья и коммун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бращение граждан на получение компенсаций.             Причины снижения обусловлен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на места жительства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рть получ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ата права получения компенсаций некоторых  категорий граждан  (многодетные семьи, инвалиды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льготных категорий граждан Березовского городского округа, получающих социальную поддержку по оплате жилого помещения и коммун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на возмещение затрат 2014 года исполнителями коммунальных услуг, связанных с предоставлением меры социальной поддерж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гражданам субсидий  на оплату жилого помещения и коммун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 в реестре получателей субсидий на оплату жилья и коммун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бращение граждан на получение субсид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уменьшения получателей связана со снижением регионального стандарта в летний период 2015 год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муниципальным служащим, в виде ежемесячной доплаты к трудовой пен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 (бывших муниципальных служащих), получающих дополнительное  пенсионное обеспе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32 бывших муниципальных служащих получали в 2015 году дополнительное пенсионное обеспечение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2.7</w:t>
            </w:r>
            <w:r>
              <w:rPr/>
              <w:t xml:space="preserve">. Оказание помощи гражданам (семьям), нуждающимся в дополнительной поддержке </w:t>
            </w:r>
            <w:r>
              <w:rPr>
                <w:color w:val="000000"/>
              </w:rPr>
              <w:t xml:space="preserve">в связи с трудной жизненной ситуацией, которую в данный момент обратившийся не может разрешить самостоятельно, </w:t>
            </w:r>
            <w:r>
              <w:rPr/>
              <w:t xml:space="preserve">гражданам, пострадавшим от чрезвычайных ситуаций и стихийных бедств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ам, нуждающимся в прохождении медицинской процедуры гемодиализа, оказание поддержки одаренным детя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ичество граждан, получивших  социальную поддерж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за социальной поддержкой обратились 49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платы почетным гражданам г.Березовског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родителям военнослужащих, погибших в Афганистане, Чечне, Дагестан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показатель 1. Количество граждан получивших социальные выпла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2.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ержка инициатив различных социальных групп по созданию общественных объединений; создание условий для эффективного взаимодействия администрации округа и имеющихся на территории общественных объединений через систему муниципальной поддержки некоммерческих организаций и  реализации их социально ориентированных прое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1. Количество активно взаимодействующих с администрацией Березовского городского округа  общественных объеди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 2. Количество реализованных совместных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округ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бъеди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3 «Обеспечение рационального и безопасного природопользования и обеспечение экологической безопасности территор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 3 « Обеспечение экологического благополучия и экологической безопасности жителей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циональное использование природных ресурсов, комплек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обустроенных источников нецентрализованного вод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Исследование воды в источниках нецентрализованного водоснабжения и состояния зон рекре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Осуществление мер по предотвращению негативного воздействия вод и ликвидация его последствий (проведение противопаводковых и и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 .      Площадь восстановленных, очищенных, обработанных ле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безопасном состоянии земной поверхности в зоне влияния горных работ на территории Березовского городского округа для снижения рисков возникновения чрезвычайных ситуаций природного и техногенного характе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.    Объем откаченных  шахтных в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 .   Объем закладки подземных пустот (методом гидрозаклад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 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Осуществление мер по защите населения и территорий от чрезвычайных ситуаций природного и техногенного характера, обеспечению пожарной безопасности, предупреждению терроризма, профилактике экстремизма  и охране общественного поряд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 «Обеспечение безопасности жизнедеятельности населения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оперативной обстановки на улицах и в общественных местах, снижение уровня уличной преступности, обеспечение общественной безопасности, в том числе при проведении масс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. Выполнение плана мероприятий по оздоровлению оперативной обстан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, обеспечение антитеррористической защищенности населения, предупреждение чрезвычайных ситуаций, связанных с терроризмом и экстремизм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роведенных мероприятий по предупреждению терроризма и экстремизма, % организаций и учреждений, в которых проведены проверки  по предупреждению терроризма и экстремиз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 2. Оперативное реагирование на террористические и экстремистские угроз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Количество оборудованных и построенных пи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Поддержка добровольных пожарных друж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Протяженность защитных противопожарных поло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Установлены границы опашки территории вдоль лесных массивов в  поселках, подверженных лесным пожарам. Фактическая протяженность составила 204 км, в том числе 130 км за счет средств местного бюджета, 74 км – за счет внебюджетных средст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Количество разработанных планов, схем, программ развития и печатной продукции  по профилактике и обеспечению пожарной безопас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>Часть печатной продукции разработана за  рамками текущего финансир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гражданской обороне и предупреждению и ликвидации чрезвычайных ситуаций, их последствий, совершенствование системы защиты населения и территорий от чрезвычайных ситу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Количество созданных и поддерживаемых в состоянии постоянной готовности к использованию систем оповещ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</w:rPr>
              <w:t>Системы оповещения установлены в пределах выделенных ассигнований.                  В 2015 году профинансированы расходы по семи системам оповещ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обученных граждан в области гражданской обороны и предупреждению чрезвычайных ситу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Количество приобретенных средств защиты для работников органов местного самоуправления и работников предприятий и учреждений, созданных органами местного 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Приказом МЧС РФ от 01.10.2014 № 543 «Об утверждении Положения об организации обеспечения населения СИЗ» обеспечение средствами индивидуальной защиты осуществляется органами исполнительной власти субъектов Р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я в сф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чрезвычайных ситуаций, стихийных бедствий и участие в ликвидации их последст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Количество обращений граждан о чрезвычайной ситуации или ином происшеств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Время реагирования на сообщение о чрезвычайной ситуации или ином происшествии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у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Переселение граждан Березовского городского округа из ветхого и  аварийного жилого фон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 «Решение жилищной проблемы по обеспечению жильем граждан, проживающих в домах, признанных непригодными для постоянного прожи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малоэтажного жилищного фонда для переселения граждан из аварийного жилищ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ы невыполнения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Длительность проведения торгов, в том числе обжалование результатов торгов, а также длительное заключение муниципального контракта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Внесение изменений в муниципальный контракт, в соответствии с корректировкой муниципальной адресной программы «О переселении граждан Березовского городского округа из аварийного жилищного  в 2013-217 годах» и региональной адресной программы «Переселение граждан на территории Свердловской области из аварийного жилищного фонда в 2013-2017 годах» из-за изменения площадей переселяемых и строящих объектов в сторону уменьш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Несвоевременно проведены проектно-изыскательские работы из-за обводненности участка, что привело к увеличению срока выполнения работ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 переселенных  из многоквартирных жилых домов, признанных в установленном порядке аварийными и подлежащими сносу в связи с физическим износом,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яемых жилых помещений,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ых домов признанных аварийными, в связи с физическим износом в процессе эксплуатации и подлежащих сно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яемых аварийных многоквартирных домов,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технологического присоединения к электрическим сетям и сетям теплоснабжения, водоснабжения, водоот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Количество объектов, присоединенных к технологическим сетям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Развитие строительства и архитектур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 «Создание условий для обеспечения градостроительной деятельност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троительству общежития для работников бюджетной сфе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Выполнение графика проведения работ по строительству общежи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анному мероприятию в 2015 году не предусмотр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 Березовского городского округа (подготовка и утверждение генеральных планов населенных пунктов, подготовка и утверждение правил землепользования и застрой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Наличие актуализированного генерального плана город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на выполнение данного показателя планируется по мере поступления финанс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градостроительной документации по планировке территорий- обеспечение устойчивого развития территорий, выделение элементов планировочной структуры (кварталов, микрорайонов, иных элементов),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Наличие документации по планировке территорий города и сельских населенных пунк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достроительной деятельности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Наличие и использование муниципальной информационной системы обеспечения градостроительной деятельности (МИСОГД), в т.ч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ормационной системы обеспечения градостроительной деятельности и наполнение информационной  системы обеспечения градостроительной деятельност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ртопланов населенных пункт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на выполнение данного показателя планируется по мере поступления финанс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предоставления муниципальных услуг в сфере земельных отношений и архитектурно-градостроительной деятельности, оказываемых жителям Березовского городского города, а также юридическим лицам и индивидуальным предпринимателям, осуществляющим деятельность на территории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муниципальных услуг, оказанных с нарушением нормативного сро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Обеспечение Березовского городского округа местными нормативами градостроительного проектирования (подготовка и утверждение местных нормативов градостроительного проектир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 Наличие местных нормативов градостроительного проектирования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 «Развитие и модернизация коммунальной и жилищной инфраструктуры и выполнение мероприятий по энергосбережению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7 «Повышение комфортности проживания населения за счет развития и модернизации объектов инженерной инфраструктуры, а также реализации энергосберегающих мероприят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стойчивой работы  систем теплоснабжения, водоснабжения и водоотведения для качественного использования энерго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Рост общего объема капитальных вложений в системы теплоснабжения, водоснабжения, водоотведения и очистки сточных вод (без налога на прибыль, без налога на добавленную стоимость) к предшествующему пери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х вложений на текущий год не предусмотр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уличной сети теплоснабжения, водоснабжения, водоотведения, нуждающейся в заме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Доля населенных пунктов, обеспеченных доброкачественной питьевой вод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населения, потребляющего питьевую воду стандартного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 присутствует повышенное содержание крем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трализованного газоснабжения на территории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Ввод дополнительных мощностей газопроводов и газовых с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.заданием фактическая протяженность газопровода составила 0,64 к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лифтового хозяйства в многоквартирных домах Березовского городского округа, отработавшего нормативный срок эксплуатации 25 ле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граждан, проживающих в многоквартирных домах, в которых модернизировано лифтовое хозяйство в целях обеспечения их безопас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данных показателей в 2015 году не финансируютс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. Доля модернизированных (вновь установленных) лифтов в общем объеме лифтов, отработавших нормативный сро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данных показателей в 2015 году не финансирую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тепловой энергии, расчеты за которую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анного показателя обусловлен категориями тех.состояния  систем многоквартирных дом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объемов воды, расчеты за которую осуществляются с использованием общедомовых приборов у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анного показателя обусловлен категориями тех.состояния  систем многоквартирных дом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коллективными (общедомовыми) приборами учета используемых энергетически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анного показателя обусловлен категориями тех.состояния  систем многоквартирных дом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расчетов за наружное освещение по приборам у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капитальному ремонту жилищного фонда за счет средств оплаты за найм  жилых помещен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Площадь жилых помещений, находящихся в муниципальной собственности в многоквартирных домов, в которых проведен капитальный ремонт общего имущества,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в текущем году не предусмотр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апитального ремонта муниципального жилищного фонда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 Количество многоквартирных домов, в которых проведен капитальный ремонт общего имущества муниципального жилищ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в текущем году не предусмотр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троительных работ блочно-модульной котельной поселка Монетный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 Мощность введенного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проведен монтаж блочно-модульной котельной, проведена установка оборудования котельной и строительно-монтажные работы. Ввод в эксплуатацию данного объекта планируется на сентябрь 2016 г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7.8.                                                       Проведение капитального ремонта общего имущества в многоквартирных домах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                      Количество многоквартирных домов в которых проведен капитальный ремонт общего имущества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 полным циклом работ проведен в 2-х домах. В связи с погодными условиями и с сезонностью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достижению данного показателя было приостано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 «Обеспечение и развитие дорожного хозяйства, систем наружного освещения и благоустройства на территор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8 «Повышение уровня благоустройства территории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работ по строительству, реконструкции и модернизации систем наружного освещения населенных пунктов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частей улиц, проездов, дор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ализация мероприятий по развитию улично-дорожной сети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дорог общего пользования местного 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ы работы по ремонту автомобильных дорог в поселках Березовского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дорог местного значения общего пользования  после реконструкции и капитального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аправленные на выполнение данного показателя в 2015 году не финансирую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Устройство и ремонт тротуа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 на достижение данного показателя в 2015 году были представлены не в полном объе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 по озеленению и благоустройству территории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требителей, удовлетворенных качеством мероприятий по благоустройст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 по благоустройству дворовых территорий многоквартирн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уровень благоустройства которых повышен при реализации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вум дворовым территориям  работы выполнены в соответствии с проектно-сметной документаци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яти дворам проводится доработка сметной документации и доработка  тех. заданий.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дорожно-строительной техники по договору финансовой аренды (лизинг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строительной техники приобретенной по договору финансовой аренды (лизинг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8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Благоустройство и жилищно-коммунальное хозяйство Березовского городского округ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ыполнения работ  в сфере благоустройства и жилищно-коммунально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 представлены акты выполненных работ на достижения целевых показате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8.7.   Организация проведения мероприятий по отлову и содержанию безнадзорных собак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                       Количество отловленных безнадзорных собак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9 «Обеспечение реализации муниципальной программы Березовского городского округа «Развитие и обеспечение эффективности деятельности администрации Березовского городского округа до 2020 го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9 «Создание условий для повышения эффективности деятельности органов местного самоуправления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9.1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граждан и общества в муниципальных услугах, увеличение их доступности и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Уровень удовлетворенности граждан деятельностью органов местного самоуправления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Уровень удовлетворенности граждан качеством предоставления муницип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2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луатации и содержания зданий и сооружений, находящихся в муниципальной собственности и используемых органами местного самоуправления, организация материально-технического обслуживания деятельности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. Количество договоров, заключенных муниципальным казенным учреждением «Управление по обеспечению деятельности органов местного самоуправления Березовского городского округ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данным учреждением по факту заключено 189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го обслуживания деятельности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эффициент выхода на линию средств транспортного обслуживания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фф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 Коэффициент технической готовности средств транспортного обслуживания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фф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ведению делопроизводства, охране труда, пожарной безопасности муниципальным казенным учреждением «Управление по обеспечению деятельности органов местного самоуправления Березовского городского округ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качественно предоставленной информации и отч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хивного дела на территории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ользователей архивной информ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запросов пользователей архивными документами, исполненных в установленные архивным законодательством сро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Перевод в электронную форму документов Архивного фонда РФ и научно-справочного аппарата к н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сть документов постоянного срока хранения и по личному составу подлежащих приему на муниципальное хран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Прием на постоянное хранение архивных документов, подлежащих приему в установленные архивным законодательством сро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 Количество архивных документов, внесенных в электронные базы дан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количество поступающих запросов, которые необходимо исполнять в установленные архивным законодательством сроки, приводит к необходимости временного перераспределения функционала сотрудников, следовательно заполнение базы данных периодически приостанавливаетс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 Безопасные условия хранения архивных документов (сохранность архивных документов в соответствии с нормативными требованиями хран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. Выделение дополнительных помещений для хранения архивны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0 «Управление муниципальным долго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служивание муниципального долга Березовского городск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изация расходов на обслуживание долговых обязательств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  1. Отношение предельного объема  расходов  на обслуживание муниципального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 Объем выплат из бюджета сумм, связанных с  несвоевременным исполнением долговых обязатель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 3. Заключение муниципальных контрактов, связанных с исполнением программы муниципальных внутренних заимствований Березовского городского округа  по итогам проведения отборов исполнителей на оказ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1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1.  «Устойчивое развитие сельских населенных пунктов на основе создания достойных условий для жизни и деятельности населе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ъемов производства и реализации сельскохозяйственной продукции, сохранение крупного рогатого скота у населения, содействие сбыту сельскохозяйственной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Предоставление субсидий на возмещение части затрат на приобретение строительных материалов, кормов, семенного материала и удобр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субъект д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учением субсидии обратились четыре личных подсобных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Организация сезонных сельскохозяйственных выставок-ярма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поддержки гражданам, проживающим в сельской местности, в том числе молодым семьям и молодым специалистам в улучшении жилищных усло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Количество граждан, проживающих в сельской местности, в том числе молодых семей и молодых специалистов, нуждающихся  в улучшении жилищных усло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выполнение данного показателя в 2015 году не финансир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Количество социальных выплат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выполнение данного показателя в 2015 году не финансируется</w:t>
            </w:r>
          </w:p>
        </w:tc>
      </w:tr>
      <w:tr>
        <w:trPr>
          <w:trHeight w:val="2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гражданами, проживающими в сельской местности, в том числе молодыми семьями и молодыми специалистами собственных средств, дополнительных финансовых средств, кредитных и других организаций, предоставляющих кредиты и займы, в том числе ипотечные кредиты (займы) для улучшения жилищных усло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Содействие гражданам, проживающим в сельской местности, в том числе молодым семьям и молодым специалистам в получении ипотечных жилищных кредитов на улучшение жилищных усло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выполнение данного показателя в 2015 году не финансиру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трализованного газоснабжения в сельской местности Березов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Ввод дополнительных мощностей газопроводов и газовых сетей в сельской мест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ведению газопров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арапулка представлены несвоевременно, в связи с неполным окончанием работ по данному объекту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 Количество жилых домов вновь подключенных к газовым сет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2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2.  «Обеспечение ускоренного развития предпринимательства как важнейшего компонента формирования оптимальной территории и отраслевой экономики, как способа создания новых рабочих мест, рационального использования природных, материальных и трудовых ресурсов, как одного из источников пополнения бюджет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действия и повышения эффективной деятельности субъектов малого и среднего предприним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Доля оборота малых и средних предприятий (без индивидуальных предпринимателей в общем обороте организаций городского округ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Доля среднесписочной численности работников (без внешних совместителей) малых и средних предприятий, в том числе индивидуальные предприниматели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количества субъектов малого и среднего предприним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Количество малых и средни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Количество малых и средних предприятий в расчете на 1000 ж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3.Количество индивидуальных предприним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4.Количество индивидуальных предпринимателей в расчете на 1000 ж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для развития малого и среднего предприним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Изменение объемов уплаченных субъектами малого и среднего предпринимательства налог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проценты       (  к уровню                            2  2012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 Количество вновь зарегистрированных субъектов малого и среднего предпринимательства на 1000 существующих субъектов малого и среднего предпринимательства в Березовском городском округе (за г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3 «Финансовая поддержка молодым семьям на погашение основной суммы долга и процентов по ипотечным жилищным кредитам (займам)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3.  «Финансовая поддержка молодым семьям на погашение основной суммы долга и процентов по ипотечным жилищным кредитам или займа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-участникам подпрограммы социальных выплат на погашение основной суммы долга и процентов по ипотечным жилищным кредитам (займ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Количество предоставленных молодым семьям социальных выплат на погашение основной суммы долга и процентов по ипотечным кредитам (займ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человек, нуждающихся в получении социальных выплат на 01.01.2016 составило 9 сем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 2. Доля молодых семей, получивших социальные выплаты для погашения основной суммы долга и процентов по ипотечным жилищным кредитам (займам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человек, нуждающихся в получении социальных выплат на 01.01.2016 составило 9 сем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4 «Обеспечение жильем молодых семе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4.  «Предоставление финансовой поддержки молодым семьям, признанным в установленном порядке нуждающимися в улучшении жилищных услов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едоставления молодым семьям – участникам подпрограммы социальных выплат для приобретения жилья эконом.класса или строительство индивидуального жилого дома эконом.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 Количество граждан, обратившихся за разъяснениями о порядке получения социальных выплат молодыми семьями, нуждающимися в улучшении жилищных условий, и вариантах улучшения жилищных усло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2. Количество молодых семей поставленных на учет, в качестве нуждающихся в улучшении жилищных усло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й площадью жилья на каждого члена семьи более  учетной нормы – 10 кв.м. Следовательно,  не все обратившиеся подходят под данную категор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3. Количество социальных выплат, предоставленных молодым семь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величением состава семьи (многодетные), уменьшается количество семей на получение социальной выпла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семьями собственных средств, дополнительных финансовых средств – кредитных и других организаций, предоставляющих кредиты и займы, в том числе ипотечные кредиты (займы) для приобретения жилого помещения или строительства индивидуального жилого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1. Количество молодых семей, получивших ипотечные жилищные кредиты на приобретение жилья или строительство индивидуального жилого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/>
            </w:pPr>
            <w:r>
              <w:rPr/>
              <w:t>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величением состава семьи (многодетные), уменьшается количество семей на получение социальной выплат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3:00Z</dcterms:created>
  <dc:creator>Любовь Борисовна</dc:creator>
  <dc:description/>
  <cp:keywords/>
  <dc:language>en-US</dc:language>
  <cp:lastModifiedBy>Ольга</cp:lastModifiedBy>
  <cp:lastPrinted>2016-03-18T11:29:00Z</cp:lastPrinted>
  <dcterms:modified xsi:type="dcterms:W3CDTF">2016-03-18T10:48:00Z</dcterms:modified>
  <cp:revision>1119</cp:revision>
  <dc:subject/>
  <dc:title/>
</cp:coreProperties>
</file>