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ий отчет о проделанной работе по снижению нелегальной занятости на территории Березовского муниципального округа за 3 месяца 2025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25 года проведе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 заседания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в Березовском муниципальном округ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роме того, вопросы по легализации заработной платы, выплате низкой заработной 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я среднемесячной зарплаты от средней по виду экономической деятельности были включены в повестку 2-х заседаний Межведомственной комиссии по вопросам укрепления финансовой самостоятельности бюджета Березовского муниципального округ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КУ службы занятости населения СО «Березовский ЦЗ», в постоянном режиме проводят работу по информированию обратившихся и безработных граждан, ежедневному обновлению банка вакантных рабочих мест и банка граждан, находящихся в поиске работы. По состоянию на 28.03.2025 в банке вакансий имеется 1100 вакансий, из них 713 вакансий для рабочих профессий. На 28.03.2025 года в поисках работы зарегистрировано 247 человек, уровень регистрируемой безработицы составил 0,37%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месяца 2025 года размещено 95 информационных постов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0.01.2025 года (Статья "Хватит работать в тени!");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2.01.2025 года ("Работа без письменного трудового договора");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11.02.2025 года (Приглашение на ярмарку вакансий 20.02. ко Дню защитников Отечеств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24.02.2025 года (Приглашение на ярмарку вакансий 06.03., приуроченную к Международному женскому дню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5.03.2025 года (Статья "Как мошенники притворяются работодателями?");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улярной основе осуществляется размещение информации о вакансиях в мессенджерах Телеграмм-кана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ila_bgo_job</w:t>
        </w:r>
      </w:hyperlink>
      <w:r>
        <w:rPr>
          <w:rFonts w:cs="Times New Roman" w:ascii="Times New Roman" w:hAnsi="Times New Roman"/>
          <w:sz w:val="28"/>
          <w:szCs w:val="28"/>
        </w:rPr>
        <w:t>), ВКонтакте и Телеграмм (Сила Березовского в людях) - 90 пос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азете «Березовский рабочий» 12.02.2025 опубликована статья "Центр занятости - лечебница от кадрового голода"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СЗН СО «Березовский ЦЗ» распространено 20 консультационных листово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ется консультирование граждан сотрудниками ГКУ СЗН СО «Березовский ЦЗ» и МФП Березовского муниципального округа, за отчетный период проведены 143 консультации, из них: 39 телефонных консультаций; 28 адресное информирование в письменной форме, 24 в рамках мероприятий (выставка, ярмарка вакансий); 52 личных приемов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состоянию на 01.03.2025 года в Березовском муниципальном округе зарегистрировано самозанятых граждан - 7181 человек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4.2025 снижение численности экономически активных лиц трудоспособного возраста, не осуществляющих трудовую деятельность составило 88 человек, что составляет 26,4% от установленного контрольного показателя (333 человека)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ila_bgo_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46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5-04-03T10:01:00Z</dcterms:modified>
  <cp:revision>4</cp:revision>
  <dc:subject/>
  <dc:title/>
</cp:coreProperties>
</file>