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раткий отчет о проделанной работе по снижению неформальной занятости граждан на территории Березовского городского округа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12 месяцев 2024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 12 месяцев 2024 года проведено 9 заседаний рабочей группы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селения, составлено 9 протокол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За истекший период по вопросу легализации заработной платы на заседаниях Межведомственной комиссии по вопросам укрепления финансовой самостоятельности бюджета Березовского городского округа проведено 5 заседаний, рассмотрены материалы в отношении 49 работодателей, выплачивающих заработную плату ниже средней по соответствующему виду экономической деятельности. Проведено 5 выездных рейда на предмет легальности деятельности организ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КУ СЗН СО «Березовский ЦЗ» и отделением Фонда пенсионного и социального страхования РФ по Свердловской области (на правах отдела в Березовском ГО) на регулярной основе распространяются информационные листовки, памятки, буклеты (иные материалы) с целью формирования негативного отношения к неформальной занятости среди населения, в том числе на выездных мероприятиях, ярмарках-вакансий, за отчетный период распространено 70 шту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того, на постоянной основе проводится консультирование и рассылка электронных писем в адрес организаций, осуществляющих деятельность на территории Березовского ГО об исполнении статьи 25 Закона РФ «О занятости населения в РФ» и о недопустимости нарушения требований Трудового кодекса Российской Федерации в части оформления трудовых отношений работников организаций, выплате заработной платы, перечисления налоговых и страховых платежей, так за отчетный период осуществлено адресное информирование в письменной форме, в том числе по электронной почте 126 работодателей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фондом поддержки предпринимательства Березовского городского округа за отчетный год оказаны консультативные услуги физическим лицам, впервые обратившимся по вопросам ведения предпринимательской деятельности: 103 консультации по вопросам бухгалтерского учета и отчетности субъектов малого и среднего предпринимательства, 66 консультаций по вопросам регистрации предпринимательской деятельности и самозанятых граждан, 43 - по вопросам мер (инструментов) государственной поддержки субъектов малого и среднего предпринимательства и самозанятых граждан. Приняли участие в образовательных мероприятиях (вебинары, семинары, онлайн мероприятия) – 128 человек.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 ГКУ СЗН СО «Березовский ЦЗ» организован пункт «Почты доверия» по сбору информации о работодателях, допускающих нарушения трудового законодательства, по состоянию на 01.01.2025 года обращений не поступало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отчетном периоде 2024 года в газетах «Березовский рабочий» и «Золотая горка» опубликованы 3 статьи о проведении ярмарок вакансий и 1 статья про квотирование рабочих мест для инвалидов. На 01.01.2025 года на территории Березовского городского округа зарегистрировано самозанятых граждан – 6843 человек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состоянию на 01.01.2025 года снижение численности экономически активных лиц трудоспособного возраста, не осуществляющих трудовую деятельность составило 341 человек, что составляет 105,2% от установленного показателя (324 человека).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8:00Z</dcterms:created>
  <dc:creator>Мартемьянова</dc:creator>
  <dc:description/>
  <cp:keywords/>
  <dc:language>en-US</dc:language>
  <cp:lastModifiedBy>Пользователь Windows</cp:lastModifiedBy>
  <cp:lastPrinted>2024-08-22T14:50:00Z</cp:lastPrinted>
  <dcterms:modified xsi:type="dcterms:W3CDTF">2025-03-20T07:56:00Z</dcterms:modified>
  <cp:revision>5</cp:revision>
  <dc:subject/>
  <dc:title/>
</cp:coreProperties>
</file>