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ий отчет о проделанной работе по снижению неформальной занятости граждан на территории Березовского городского округа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6 месяцев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 6 месяцев 2023 года проведено 6 заседаний рабочей группы по координации деятельности и осуществления мониторинга ситуации по снижению неформальной занятости, составлено 6 протоко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истекший период по вопросу легализации заработной платы на заседаниях Межведомственной комиссии по вопросам укрепления финансовой самостоятельности бюджета Березовского городского округа проведено 3 заседания, рассмотрены материалы в отношении 25 работодателей, выплачивающих заработную плату ниже средней по соответствующему виду экономической деятельности. Проведено 3 выездных рейда на предмет неформальной занят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КУ СЗН СО «Березовский ЦЗ» и отделением Фонда пенсионного и социального страхования РФ по Свердловской области (на правах отдела в Березовском ГО) на регулярной основе распространяются информационные листовки, брошюры, буклеты с целью формирования негативного отношения к неформальной занятости среди населения, в том числе на выездных мероприятиях, ярмарках-вакансий, за отчетный период распространено 30 шт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того, на постоянной основе проводится консультирование и рассылка электронных писем в адрес организаций, осуществляющих деятельность на территории Березовского ГО об исполнении статьи 25 Закона РФ «О занятости населения в РФ» и о недопустимости нарушения требований Трудового кодекса Российской Федерации в части оформления трудовых отношений работников организаций, выплате заработной платы, перечисления налоговых и страховых платежей, так за отчетный период осуществлено адресное информирование в письменной форме, в том числе по электронной почте 86 работодателей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фондом поддержки предпринимательства Березовского городского округа за отчетный год оказаны консультативные услуги физическим лицам, впервые обратившимся по вопросам ведения предпринимательской деятельности: 50 консультаций по вопросам бухгалтерского учета и отчетности субъектов малого и среднего предпринимательства, 26 консультаций по вопросам регистрации предпринимательской деятельности и самозанятых граждан, 16 - по вопросам мер (инструментов) государственной поддержки субъектов малого и среднего предпринимательства и самозанятых граждан. 80 человек приняли участие в образовательных мероприятиях (вебинары, семинары, онлайн мероприятия)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ГКУ СЗН СО «Березовский ЦЗ» организован пункт «Почты доверия» по сбору информации о работодателях, допускающих нарушения трудового законодательства, по состоянию на 01.07.2024 года обращений не поступало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2024 года в газете «Березовский рабочий» от 27.03.2024 опубликована статья о проведении ярмарки ваканс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01.07.2024 года на территории Березовского городского округа зарегистрировано самозанятых граждан – 6061 человек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состоянию на 01.07.2024 года снижение численности экономически активных лиц трудоспособного возраста, не осуществляющих трудовую деятельность составило 157 человек, что составляет 48,5% от установленного показателя (324 человека).</w:t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5:00Z</dcterms:created>
  <dc:creator>Мартемьянова</dc:creator>
  <dc:description/>
  <cp:keywords/>
  <dc:language>en-US</dc:language>
  <cp:lastModifiedBy>Пользователь Windows</cp:lastModifiedBy>
  <cp:lastPrinted>2024-08-22T14:50:00Z</cp:lastPrinted>
  <dcterms:modified xsi:type="dcterms:W3CDTF">2024-08-22T09:50:00Z</dcterms:modified>
  <cp:revision>6</cp:revision>
  <dc:subject/>
  <dc:title/>
</cp:coreProperties>
</file>