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раткий отчет о проделанной работе по снижению неформальной занятости граждан на территории Березовского городского округа 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 12 месяцев 2023 год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За 12 месяцев 2023 года проведено 12 заседаний рабочей группы по координации деятельности и осуществления мониторинга ситуации по снижению неформальной занятости, составлено 12 протокол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истекший период по вопросу легализации заработной платы на заседаниях Межведомственной комиссии по вопросам укрепления финансовой самостоятельности бюджета Березовского городского округа проведено 8 заседаний, рассмотрены материалы в отношении 97 работодателей, выплачивающих заработную плату ниже средней по соответствующему виду экономической деятельности. Проведено 6 выездных рейдов на предмет неформальной занятост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КУ СЗН СО «Березовский ЦЗ» и Управлением пенсионного фонда РФ в г. Верхней Пышме Свердловской области (межрайонное) на регулярной основе распространяются информационные листовки, брошюры, буклеты с целью формирования негативного отношения к неформальной занятости среди населения, в том числе на выездных мероприятиях, ярмарках-вакансий, за отчетный год распространено 130 штук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м фондом поддержки предпринимательства Березовского городского округа за отчетный год оказаны консультативные услуги физическим лицам, впервые обратившимся по вопросам ведения предпринимательской деятельности: 104 консультации по вопросам бухгалтерского учета и отчетности субъектов малого и среднего предпринимательства, 41 консультация по вопросам регистрации предпринимательской деятельности и самозанятых граждан, 40 - по вопросам мер (инструментов) государственной поддержки субъектов малого и среднего предпринимательства и самозанятых граждан. 120 человек приняли участие в образовательных мероприятиях (вебинары, семинары, онлайн мероприятия). 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В ГКУ СЗН СО «Березовский ЦЗ» организован пункт «Почты доверия» по сбору информации о работодателях, допускающих нарушения трудового законодательства, по состоянию на 01.10.2024 года обращений не поступало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2023 году в газете «Березовский рабочий» опубликовано 4 статьи: 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08.02.2023 в выпуске №9 «Березовский рабочий» напечатана статья «Как правильно заплатить внештатнику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2.03.2023 в выпуске №16 и 29.03.2023 в выпуске №17 «Березовский рабочий» о субсидиях работодателям при организации временного трудоустройства и о программе господдержки работодателей в сфере трудоустройства в 2023 год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06.09.2023 статья в газете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«Березовский рабочий» по ст.25 Закона «О занятост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а 01.01.2024 года на территории Березовского городского округа зарегистрировано самозанятых граждан – 5216 человек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 состоянию на 01.01.20243 года снижение численности экономически активных лиц трудоспособного возраста, не осуществляющих трудовую деятельность составило 338 человек, что составляет 103,0% от установленного показателя (328 человек).</w:t>
      </w:r>
    </w:p>
    <w:sectPr>
      <w:type w:val="nextPage"/>
      <w:pgSz w:w="11906" w:h="16838"/>
      <w:pgMar w:left="720" w:right="7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54:00Z</dcterms:created>
  <dc:creator>Мартемьянова</dc:creator>
  <dc:description/>
  <cp:keywords/>
  <dc:language>en-US</dc:language>
  <cp:lastModifiedBy>Пользователь Windows</cp:lastModifiedBy>
  <cp:lastPrinted>2022-01-26T10:58:00Z</cp:lastPrinted>
  <dcterms:modified xsi:type="dcterms:W3CDTF">2024-04-08T07:39:00Z</dcterms:modified>
  <cp:revision>5</cp:revision>
  <dc:subject/>
  <dc:title/>
</cp:coreProperties>
</file>