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ткий отчет о проделанной работе по снижению неформальной занятости граждан на территории Березовского городского округа за 9 месяцев 2022 год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а проведено 9 заседаний рабочей группы по координации деятельности и осуществления мониторинга ситуации по снижению неформальной занятости (Протокол №1 от 03.02.2022; №2 от 02.03.2022; №3 от 01.04.2022; №4 от 04.05.2022; №5 от 27.05.2022; №6 от 30.06.2022; №7 от 29.07.2022; №8 от 31.08.2022; №9 от 30.09.202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совместная работа Межведомственной комиссии по вопросам укрепления финансовой самостоятельности бюджета Березовского городского округа, Межрайонной инспекции Федеральной налоговой службы №24 по Свердловской области и Управления пенсионного фонда РФ в г. Верхней Пышме За 9 месяцев 2022 года проведено 9 заседаний Межведомственной комиссии по вопросам укрепления финансовой самостоятельности бюджета Березовского городского округа. На заседаниях комиссий заслушаны представители 81-го хозяйствующего субъекта. Членами рабочей группы проведено 9 выездных рейдов на предмет неформальной занят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ГКУ службы занятости населения Свердловской области «Березовский центр занятости» с начала 2022 года обратились за содействием в трудоустройстве 1085 человек, в том числе сокращенных – 32 человека. Уровень трудоустройства составил 33,5%. Для 13-ти безработных граждан организованы общественные работы. В постоянном режиме проводится работа по формированию и ежедневному обновлению банка вакантных рабочих мест и банка граждан, находящихся в поиске работы. По состоянию на 01.10.2022 года в банке вакансий имеется 829 вакансий, из них 599 вакансий для рабочих профессий.  На 01.10.2022 в поисках работы зарегистрированы 473 человека, уровень регистрируемой безработицы составил 0,98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м пенсионного фонда РФ в г. Верхней Пышме Свердловской области (межрайонное) и ГКУ СЗН СО «Березовский ЦЗ» регулярно размещаются в филиалах МФЦ информационные листовки, брошюры, буклеты с целью формирования негативного отношения к неформальной занятости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22 года в газете «Березовский рабочий» опубликовано 3    статьи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февраля 2022 года в выпуске №08 (10472) была напечатана статья о внесении изменений в Законе РФ «О занятости населения в Российской Федерации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марта 2022 года в выпуске №13 (10477) вышло интервью сотрудника центра занятости «Выход из безработицы есть - было бы желание учится», о возможности прохождения обучения по широкому списку професс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сентября 2022 года в выпуске №51(10515) была напечатана статья по 25ст. Закона РФ «О занятости населения в Российской Федера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01.09.2022 года на территории Березовского городского округа зарегистрировано 3130 самозанятых граждан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состоянию на 01.10.2022 снижение численности экономически активных лиц трудоспособного возраста, не осуществляющих трудовую деятельность составило 387 человек, что составляет 109,3% от установленного контрольного показателя (354 человека)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46:00Z</dcterms:created>
  <dc:creator>Мартемьянова</dc:creator>
  <dc:description/>
  <cp:keywords/>
  <dc:language>en-US</dc:language>
  <cp:lastModifiedBy>Пользователь Windows</cp:lastModifiedBy>
  <cp:lastPrinted>2022-01-26T10:58:00Z</cp:lastPrinted>
  <dcterms:modified xsi:type="dcterms:W3CDTF">2022-10-05T04:46:00Z</dcterms:modified>
  <cp:revision>2</cp:revision>
  <dc:subject/>
  <dc:title/>
</cp:coreProperties>
</file>