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проделанной работе по снижению неформальной занятости граждан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Березовского городского округа за  2020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рабочей группой по вопросу организации мероприятий по легализации теневой занятости проведено 10 заседаний. Состоялся 1 выездной рейд с представителями прокуратуры, судебных приставов, правоохранительных органов. Выдано 7 уведомлений руководителям организаций и предпринимателям по вопросам снижения неформальной занятости, легализации заработной платы и повышению собираемости страховых взносов, с целью проведения самоконтроля и устранению выявленных нарушений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службы занятости населения Свердловской области «Березовский центр занятости населения» разместил на сайте администрации «березовский. рф» в 2020 году памятки, буклеты о недопустимости нарушения требований Трудового кодекса Российской Федерации в части оформления трудовых отношений работников организаций, выплате заработной платы, перечислении налоговых и страховых платежей.      В 2020 году Фондом поддержки предпринимательства  Березовского городского округа проведено  399 консультаций, оказано 49 услуг по регистрации СМиСП,  приняли участие в образовательных мероприятиях (вебинары, семинары, онлайн мероприятия) – 966 участников Управлением пенсионного фонда РФ в г. Верхней Пышме Свердловской области (межрайонное) в 2020 году проведено 17 семинаров с организациями и ИП – 114 представителя, 12 круглых столов с представителями 72 организаций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20 года в актовом зале администрации городского округа проведен семинар по вопросу стабилизации на рынке труда на территории Березовского городского округа с субъектами среднего и малого бизнеса и представителями администрации БГО, Межрайонной инспекции ФНС № 24, ГКУ СЗН СО «БЦЗ»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нозирования доходов управления финансов БГО ведется мониторинг регистрации физических лиц в качестве плательщиков  «Налога на профессиональный доход», за 2020 год зарегистрировано 813 самозанятых, что составляет 105,9% от норматива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ьного показателя по снижению неформальной занятости на 01.01.2021 года составляет – 451 человек (102,7%) от установленного показателя (439)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9:00Z</dcterms:created>
  <dc:creator>Мартемьянова</dc:creator>
  <dc:description/>
  <cp:keywords/>
  <dc:language>en-US</dc:language>
  <cp:lastModifiedBy>Юлия С. Холуева</cp:lastModifiedBy>
  <cp:lastPrinted>2020-12-28T15:49:00Z</cp:lastPrinted>
  <dcterms:modified xsi:type="dcterms:W3CDTF">2021-02-09T05:34:00Z</dcterms:modified>
  <cp:revision>3</cp:revision>
  <dc:subject/>
  <dc:title/>
</cp:coreProperties>
</file>