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основании </w:t>
      </w:r>
      <w:r>
        <w:rPr>
          <w:b/>
        </w:rPr>
        <w:t>АКТА № 9-16-УФ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езультатах плановой проверки </w:t>
      </w:r>
      <w:r>
        <w:rPr>
          <w:b/>
        </w:rPr>
        <w:t xml:space="preserve">на предмет соблюдения требований законодательства и иных нормативных актов Российской Федерации о контрактной системе в сфере закупок товаров, работ, услуг в рамках полномочий, установленных частью 8 статьи 9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13 № 44-ФЗ</w:t>
      </w:r>
      <w:r>
        <w:rPr>
          <w:b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отношении муниципального органа, уполномоченного на определение поставщиков (подрядчиков, исполнителей) для заказчиков </w:t>
      </w:r>
    </w:p>
    <w:p>
      <w:pPr>
        <w:pStyle w:val="Normal"/>
        <w:ind w:firstLine="567"/>
        <w:jc w:val="center"/>
        <w:rPr/>
      </w:pPr>
      <w:r>
        <w:rPr>
          <w:b/>
        </w:rPr>
        <w:t>Березовского городского округ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. Березовский                                                                                                  23 сентября 2016 г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плановых проверок, утвержденного распоряжением администрации Березовского городского округа от 15.01.2016 №6 «О плановых проверках в сфере закупок в 2016 году» проведена плановая проверка </w:t>
      </w:r>
      <w:r>
        <w:rPr>
          <w:b/>
        </w:rPr>
        <w:t>в отношении муниципального органа, уполномоченного на определение поставщиков (подрядчиков, исполнителей) для заказчиков Березо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ровер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.8 ст.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(далее – Федеральный закон №44-ФЗ),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ерезовского городского округа от 15.12.2014 №695 «Об утверждении Порядка осуществления полномочий по внутреннему муниципальному финансовому контролю в части закупок товаров, работ, услуг для обеспечения муниципальных нужд Березовского городского округа»</w:t>
      </w:r>
    </w:p>
    <w:p>
      <w:pPr>
        <w:pStyle w:val="Normal"/>
        <w:ind w:firstLine="709"/>
        <w:jc w:val="both"/>
        <w:rPr/>
      </w:pPr>
      <w:r>
        <w:rPr/>
        <w:t>-приказ начальника управления финансов Березовского городского округа от 10.08.2016 №16 «О проведении мероприятия внутреннего муниципального финансового контроля для обеспечения муниципальных нужд в отношении муниципального органа, уполномоченного на определение поставщиков (подрядчиков, исполнителей) для заказчиков Берез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113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оведения проверки: с 19.09.2016г. по 21.09.2016г.</w:t>
      </w:r>
    </w:p>
    <w:p>
      <w:pPr>
        <w:pStyle w:val="Normal"/>
        <w:ind w:firstLine="113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й период: с 01.01.2015г. по 30.09.2016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лановой проверки муниципального органа, уполномоченного на определение поставщиков (подрядчиков, исполнителей) для заказчиков Березовского городского округа нарушений не установлен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botanova</dc:creator>
  <dc:description/>
  <cp:keywords/>
  <dc:language>en-US</dc:language>
  <cp:lastModifiedBy>Пачина Юля</cp:lastModifiedBy>
  <dcterms:modified xsi:type="dcterms:W3CDTF">2017-01-16T11:26:00Z</dcterms:modified>
  <cp:revision>2</cp:revision>
  <dc:subject/>
  <dc:title>ИНФОРМАЦИЯ О РЕЗУЛЬТАТАХ ПРОВЕРКИ</dc:title>
</cp:coreProperties>
</file>