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Сведения о результатах плановой проверки соблюдения законодательства о контрактной системе в сфере закупок,</w:t>
      </w:r>
      <w:r>
        <w:rPr>
          <w:b/>
        </w:rPr>
        <w:t xml:space="preserve"> соблюдение требований законодательства о контрактной системе в рамках полномочий, установленных частью 8 статьи 99 Федерального закона от 05.04.2013 № 44-ФЗ, за 2014 год и истекший период 2015 года муниципальным казенным  учреждением Березовского городского округа «Центр предоставления субсидий и компенс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м финансов Березовского городского округа проведена в июне 2015 года выездная плановая проверка соблюдения бюджетного законодательства и иных нормативных правовых актов, регулирующих бюджетные правоотношения, соблюдение требований законодательства о контрактной системе в рамках полномочий, установленных частью 8 статьи 99 Федерального закона от 05.04.2013 № 44-ФЗ, за 2014 год и истекший период 2015 года муниципальным казенным  учреждением Березовского городского округа «Центр предоставления субсидий и компенсаций».</w:t>
      </w:r>
    </w:p>
    <w:p>
      <w:pPr>
        <w:pStyle w:val="Normal"/>
        <w:ind w:firstLine="709"/>
        <w:jc w:val="both"/>
        <w:rPr/>
      </w:pPr>
      <w:r>
        <w:rPr/>
        <w:t xml:space="preserve">В ходе контрольного мероприятия установлены нарушения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Заказчиком несвоевременно представлялись сведения о заключении контракта с единственным поставщиком (исполнителем) по основанию п.6 ч.1 ст.93 Закона о контрактной системе и др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Директору Учреждения направлены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Результаты проверки доведены до сведения главного распорядителя бюджет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1:00Z</dcterms:created>
  <dc:creator>botanova</dc:creator>
  <dc:description/>
  <cp:keywords/>
  <dc:language>en-US</dc:language>
  <cp:lastModifiedBy>admin</cp:lastModifiedBy>
  <cp:lastPrinted>2015-07-02T15:17:00Z</cp:lastPrinted>
  <dcterms:modified xsi:type="dcterms:W3CDTF">2025-01-22T11:21:00Z</dcterms:modified>
  <cp:revision>2</cp:revision>
  <dc:subject/>
  <dc:title>ИНФОРМАЦИЯ О РЕЗУЛЬТАТАХ ПРОВЕРКИ</dc:title>
</cp:coreProperties>
</file>