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963"/>
        <w:gridCol w:w="3827"/>
      </w:tblGrid>
      <w:tr>
        <w:trPr>
          <w:trHeight w:val="380" w:hRule="atLeast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9659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ЕРЕЗ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ФИНАНСО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РЕЗ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701, г. Березовский, ул. Театральная,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 (34369) 4-30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fi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g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69532259, ОГРН 110660400183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6604027687/660401001</w:t>
            </w:r>
          </w:p>
          <w:p>
            <w:pPr>
              <w:pStyle w:val="Normal"/>
              <w:ind w:left="214" w:right="43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14" w:right="43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АОУ С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ой Т.Ю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ис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ранения нарушений законодательства Российской Федерации,</w:t>
        <w:br/>
        <w:t>иных нормативных правовых актов о контрактной системе в сфере</w:t>
        <w:br/>
        <w:t xml:space="preserve">закупок товаров, работ, услуг для обеспечения  муниципальных нужд и нужд </w:t>
      </w:r>
      <w:r>
        <w:rPr>
          <w:b/>
          <w:sz w:val="28"/>
          <w:szCs w:val="28"/>
        </w:rPr>
        <w:t>Березовского муниципального автономного  общеобразовательного учреждения «Средняя общеобразовательная школа  № 1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Управление финансов Березовского городского округа в соответствии с полномочиями, представленными статьей 269.2 Бюджетного кодекса Российской Федерации, подпункта 4 пункта 1 раздела 2 Положения о управлении финансов Березовского городского округа, утвержденного Решением Думы Березовского городского округа от 16.09.2010 № 153 (в редакции Решения Думы Березовского городского округа от 27.12.2012 № 19), пункта 5.14 </w:t>
      </w:r>
      <w:r>
        <w:rPr>
          <w:sz w:val="28"/>
          <w:szCs w:val="28"/>
        </w:rPr>
        <w:t xml:space="preserve">Порядка осуществления внутреннего муниципального финансового контроля в сфере закупок для обеспечения муниципальных нужд, утвержденного постановлением администрации Березовского городского округа от 15.12.2014 № 695, руководствуясь статьей 270.2 Бюджетного кодекса Российской Федерации, на основании акта плановой проверки от 23.04.2015 года № 4 в Березовском муниципальном казенном  общеобразовательном учреждении «Средняя общеобразовательная школа  № 11» , юридический и фактический адрес объекта контроля: 623725, Россия, Свердловская область, г. Березовский, п. Ключевск, ул. Чернышева, 8, ИНН 6604010789 в период  с 22 июня  по 30 июня 2015 года 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резовскому муниципальному автономному общеобразовательному учреждению «Средняя общеобразовательная школа  № 11» устранить следующие нарушения законодательства о контрактной системе, выявленные в ходе  плановой проверк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620"/>
        <w:gridCol w:w="162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(материалы), на основании которых сделаны выводы о 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ные должностны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, установленные в ходе провер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купки у единственного поставщика  при отсутствии правовых ос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электронной формы заку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Ф от 31.10.2013  № 2019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 Бюджетн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МКОУ СОШ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а Т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ф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нормирования в сфере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 (договора), цены контракта (договора), заключаемого с единственным поставщиком (подрядчиком, исполнител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ерку не представлены экономически обоснованные расчеты цены контракта, заключенного с единственным поставщ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№ 44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МКОУ СОШ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а Т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азчиком мер ответственности и совершение иных действий в случае нарушения поставщиком (подрядчиком, исполнителем) условий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ставленного товара, выполненной работы (ее результата) или оказанной услуги условиям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, полнота и достоверность отражения в документах учета поставленного товара, выполненной работы  (ее результата) или оказан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авансовой дисциплины расчетов по догов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МКОУ СОШ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а Т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авансирования в договорах превышает установленные предельные значения 3 факта  на сумму 118,6 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По результатам проверки Березовскому муниципальному автономному общеобразовательному учреждению средняя общеобразовательная школа  № 11 необходимо провести следующие мероприятия: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81"/>
        <w:gridCol w:w="4140"/>
        <w:gridCol w:w="180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ое наруш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устранения 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устранения нарушения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купки у единственного поставщика  при отсутствии правовых ос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зировать имеющуюся документацию о закупках на предмет ее соответствия норма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N 223-ФЗ и своевременно размещать ее на официальном сайте zakupki.gov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ить за поправками, вносимыми в закупочное законодательство, </w:t>
            </w:r>
            <w:r>
              <w:rPr>
                <w:bCs/>
                <w:sz w:val="20"/>
                <w:szCs w:val="20"/>
              </w:rPr>
              <w:t>чтобы своевременно учесть их в свое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закупок у субъектов малого предприним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ля проведения торгов, иных способов закупки, предусмотренных положением о закуп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еречень товаров, работ, услуг, закупки которых осуществляются у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 (договора), цены контракта (договора), заключаемого с единственным поставщиком (подрядчиком, исполнителе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оснительно соблюдать все процедуры, установленные положением о закупк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первичных учетных бухгалтерские доку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за достоверность содержащихся в них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авансовой дисциплины расчетов по договор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ть предельных значений размера авансирования в договорах на основ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тановления администрации Березовского городского округа от 13.02.2015 № 77 «О мерах по реализации решения Думы Березовского городского округа «Об утверждении бюджета Березовского городского округа на 2015 год и плановый период  2016 и 2017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 результатах исполнения настоящего Предписания следует проинформировать управление финансов Березовского городского округа до 20 июля 201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исполнение в установленный срок настоящего Предписа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ее Предписание составлено в двух экземплярах. Один экземпляр остается на хранении в управлении финансов Березовского городского округа, второй экземпляр направлен </w:t>
      </w:r>
      <w:r>
        <w:rPr>
          <w:sz w:val="28"/>
          <w:szCs w:val="28"/>
        </w:rPr>
        <w:t>Березовскому муниципальному автономному общеобразовательному учреждению «Средняя общеобразовательная школа  № 1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ого городского округа                                      Н.А. Михай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047DCCA37C1AECE60547B4459907518CDFAEABD74C32289FDF77CAD3N3L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18:00Z</dcterms:created>
  <dc:creator>botanova</dc:creator>
  <dc:description/>
  <cp:keywords/>
  <dc:language>en-US</dc:language>
  <cp:lastModifiedBy>botanova</cp:lastModifiedBy>
  <cp:lastPrinted>2015-07-28T10:00:00Z</cp:lastPrinted>
  <dcterms:modified xsi:type="dcterms:W3CDTF">2015-07-28T05:41:00Z</dcterms:modified>
  <cp:revision>1</cp:revision>
  <dc:subject/>
  <dc:title> </dc:title>
</cp:coreProperties>
</file>