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ИНФОРМАЦИЯ О РЕЗУЛЬТАТАХ ПРОВЕРКИ </w:t>
      </w:r>
    </w:p>
    <w:p>
      <w:pPr>
        <w:pStyle w:val="Normal"/>
        <w:ind w:firstLine="567"/>
        <w:jc w:val="center"/>
        <w:rPr/>
      </w:pPr>
      <w:r>
        <w:rPr/>
        <w:t>Березовского муниципального казенного общеобразовательного учреждения «Основная общеобразовательная школа № 30»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БМКОУ ООШ № 30)</w:t>
      </w:r>
    </w:p>
    <w:p>
      <w:pPr>
        <w:pStyle w:val="Normal"/>
        <w:spacing w:before="480" w:after="0"/>
        <w:ind w:firstLine="567"/>
        <w:jc w:val="both"/>
        <w:rPr>
          <w:b/>
          <w:b/>
        </w:rPr>
      </w:pPr>
      <w:r>
        <w:rPr/>
        <w:t>Камеральная проверка проведена в соответствии с пунктом  4 Плана контрольных мероприятий по внутреннему муниципальному финансовому контролю закупок Березовского городского округа на 1 полугодие 2015 года, утвержденного приказом начальника управления финансов Березовского округа от 02.04.2015 № 3п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b/>
        </w:rPr>
        <w:t>Тема камеральной проверки</w:t>
      </w:r>
      <w:r>
        <w:rPr/>
        <w:t>:  соблюдение требований бюджетного законодательств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иных нормативных правовых актов Российской Федерации в отношении закупок.</w:t>
      </w:r>
      <w:r>
        <w:rPr>
          <w:sz w:val="2"/>
          <w:szCs w:val="2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и выявление нарушений законодательства Российской Федерации и иных нормативных правовых актов в сфере  закупок Заказчиком, достоверности учета расходов и отчетности в соответствии с законодательством  и нормативными правовыми актами Российской Федерации в сфере закупок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 xml:space="preserve">         </w:t>
      </w:r>
      <w:r>
        <w:rPr>
          <w:b/>
        </w:rPr>
        <w:t>Проверяемый период</w:t>
      </w:r>
      <w:r>
        <w:rPr/>
        <w:t>:  с 01.01.2014 по 17.04.2015 г.</w:t>
        <w:tab/>
        <w:t>.</w:t>
      </w:r>
    </w:p>
    <w:p>
      <w:pPr>
        <w:pStyle w:val="Normal"/>
        <w:pBdr>
          <w:top w:val="single" w:sz="4" w:space="1" w:color="000000"/>
        </w:pBdr>
        <w:ind w:left="2920" w:right="3175"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 </w:t>
      </w:r>
      <w:r>
        <w:rPr>
          <w:rFonts w:cs="Times New Roman" w:ascii="Times New Roman" w:hAnsi="Times New Roman"/>
          <w:sz w:val="24"/>
          <w:szCs w:val="24"/>
        </w:rPr>
        <w:t xml:space="preserve"> начата  30 марта 2015 г,  окончена 17 апреля 2015 г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верка проведена по месту расположения администрации Березовского городского ок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Условия, препятствующие проведению контрольного мероприятия:</w:t>
      </w:r>
      <w:r>
        <w:rPr/>
        <w:t xml:space="preserve"> Случаи отказа в предоставлении информации, документов и препятствования в работе отсутствуют.</w:t>
      </w:r>
    </w:p>
    <w:p>
      <w:pPr>
        <w:pStyle w:val="Normal"/>
        <w:ind w:firstLine="720"/>
        <w:jc w:val="both"/>
        <w:rPr/>
      </w:pPr>
      <w:r>
        <w:rPr/>
        <w:t>Проверка проведена с уведомлением  директора Березовского муниципального казенного общеобразовательного учреждения «Основная общеобразовательная школа № 30» (БМКОУ ООШ № 30) Кузнецовой В.Т. (уведомление   о проведении плановой проверки от  27.03.2015  № 01-18/380-1).</w:t>
      </w:r>
    </w:p>
    <w:p>
      <w:pPr>
        <w:pStyle w:val="Normal"/>
        <w:ind w:firstLine="567"/>
        <w:jc w:val="both"/>
        <w:rPr/>
      </w:pPr>
      <w:r>
        <w:rPr/>
        <w:t>При проведении проверки подлежат рассмотрению и оценке:</w:t>
      </w:r>
    </w:p>
    <w:p>
      <w:pPr>
        <w:pStyle w:val="Normal"/>
        <w:ind w:firstLine="567"/>
        <w:jc w:val="both"/>
        <w:rPr/>
      </w:pPr>
      <w:r>
        <w:rPr/>
        <w:t xml:space="preserve">1. Обоснованность закупок; </w:t>
      </w:r>
    </w:p>
    <w:p>
      <w:pPr>
        <w:pStyle w:val="Normal"/>
        <w:ind w:firstLine="567"/>
        <w:jc w:val="both"/>
        <w:rPr/>
      </w:pPr>
      <w:r>
        <w:rPr/>
        <w:t>2. Соблюдение правил нормирования в сфере закупок;</w:t>
      </w:r>
    </w:p>
    <w:p>
      <w:pPr>
        <w:pStyle w:val="Normal"/>
        <w:ind w:firstLine="567"/>
        <w:jc w:val="both"/>
        <w:rPr/>
      </w:pPr>
      <w:r>
        <w:rPr/>
        <w:t xml:space="preserve">3. Обоснование начальной (максимальной) цены контракта (договора), цены контракта (договора), заключаемого с единственным поставщиком (подрядчиком, исполнителем); </w:t>
      </w:r>
    </w:p>
    <w:p>
      <w:pPr>
        <w:pStyle w:val="Normal"/>
        <w:ind w:firstLine="567"/>
        <w:jc w:val="both"/>
        <w:rPr/>
      </w:pPr>
      <w:r>
        <w:rPr/>
        <w:t>4. Применение заказчиком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/>
      </w:pPr>
      <w:r>
        <w:rPr/>
        <w:t>5.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67"/>
        <w:jc w:val="both"/>
        <w:rPr/>
      </w:pPr>
      <w:r>
        <w:rPr/>
        <w:t>6. Своевременность, полнота и достоверность отражения в документах учета поставленного товара, выполненной работы  (ее результата) или оказанной услуги;</w:t>
      </w:r>
    </w:p>
    <w:p>
      <w:pPr>
        <w:pStyle w:val="Normal"/>
        <w:ind w:firstLine="567"/>
        <w:jc w:val="both"/>
        <w:rPr/>
      </w:pPr>
      <w:r>
        <w:rPr/>
        <w:t xml:space="preserve">7. Соответствие использования поставленного товара, выполненной работы (ее результата) или оказанной услуги целям осуществления закупки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верка проведена выборочным методом по представленным документам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>Настоящей проверкой установлены: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 вопросу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Style16"/>
        <w:spacing w:before="0" w:after="0"/>
        <w:jc w:val="both"/>
        <w:rPr/>
      </w:pPr>
      <w:r>
        <w:rPr/>
        <w:t>Отсутствуют обоснования цены контракта и иных существенных условий исполнения контракта при осуществлении закупки у единственного поставщика для обеспечения муниципальных нуж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По вопросу применения заказчиком мер ответственности и совершение иных действий в случае нарушения поставщиком (подрядчиком, исполнителем) условий контракта в действиях поставщиков (подрядчиков, исполнителей) нарушений не выявлено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 вопросу соответствия поставленного товара, выполненной работы (её результата) или оказанной услуги условиям контракта нарушений не выявле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 вопросу своевременности, полноты и достоверности отражения в документах учета поставленного товара, выполненной работы (её результата) или оказанной услуги нарушений установлены в части принятия к учету первичных учетных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 вопросу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color w:val="000000"/>
        </w:rPr>
        <w:t xml:space="preserve">По результатам проверки установлено </w:t>
      </w:r>
      <w:r>
        <w:rPr>
          <w:bCs/>
        </w:rPr>
        <w:t>8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фактов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нарушения требований Закона №44-ФЗ в части неразмещения отчетов по исполнению контрактов</w:t>
      </w:r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В нарушении ст. 73 Бюджетного кодекса Российской Федерации реестр закупок не ведетс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Отмечается нерациональное планирование закупок в части заключения гражданско-правовых договоров до 100 тыс. рублей с одним и тем же поставщиком (исполнителем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  <w:t>Выводы и предложения (рекомендации) по результатам проведения проверк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1. Выдать предписание по устранению выявленных наруше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2. В целях недопущения в дальнейшем совершения нарушений в сфере законодательства о контрактной системе заказчику  необходимо усилить контроль над исполнением положений Закона №44-ФЗ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7:00Z</dcterms:created>
  <dc:creator>botanova</dc:creator>
  <dc:description/>
  <cp:keywords/>
  <dc:language>en-US</dc:language>
  <cp:lastModifiedBy>botanova</cp:lastModifiedBy>
  <dcterms:modified xsi:type="dcterms:W3CDTF">2015-07-06T10:26:00Z</dcterms:modified>
  <cp:revision>7</cp:revision>
  <dc:subject/>
  <dc:title>ИНФОРМАЦИЯ О РЕЗУЛЬТАТАХ ПРОВЕРКИ </dc:title>
</cp:coreProperties>
</file>