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Инспекции по осуществлению контроля в сфере закупок в Березовском городском округе о результатах плановой проверки соблюдения законодательства Российской Федерации и иных нормативных актов Российской Федерации в сфере закупок товаров, работ, услуг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муниципального автономного  дошкольного образовательного учреждения  детского сада № 5 «Жемчуж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ерёзовский</w:t>
        <w:tab/>
        <w:tab/>
        <w:tab/>
        <w:tab/>
        <w:tab/>
        <w:tab/>
        <w:tab/>
        <w:t xml:space="preserve">30 января  2015 г.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блюдения действующего законодательства и эффективности использования финансовых средств  в  сфере закупок  инспекцией по осуществлению контроля в сфере закупок в Березовском городском округе (далее - инспекция) в январе 2015 года  проведена плановая проверка </w:t>
      </w:r>
      <w:r>
        <w:rPr>
          <w:rFonts w:cs="Times New Roman" w:ascii="Times New Roman" w:hAnsi="Times New Roman"/>
          <w:b/>
          <w:sz w:val="24"/>
          <w:szCs w:val="24"/>
        </w:rPr>
        <w:t>Березовского муниципального автономного  дошкольного образовательного учреждения  детского сада № 5 «Жемчуж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постановления администрации Березовского городского округа от 18.03.2014 № 127 «Об образовании инспекции по осуществлению контроля в сфере закупок в Березовском городском округе», распоряжения администрации Березовского городского округа от 30.12.2014 № 518 «О плановых проверках в сфере закупок в 1 полугодии 2015 года»  в целях обеспечения соблюдения действующего законодательства и эффективности использования финансовых средств  в  сфере закупок  инспекция по осуществлению контроля в сфере закупок в Березовском городском округе (далее - инспекция)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новой Ирины Юрьевны, главного специалиста управления финансов Березовского городского округа, председателя инсп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боевой Натальи Анатольевны, ведущего специалиста юридического отдела Администрации Березовского городского округа, заместителя председателя инсп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гановой Олеси Сергеевны, ведущего специалиста отдела муниципальных закупок Администрации Березовского городского округа, секретаря инспекции, проведена плановая проверка Березовского муниципального автономного дошкольного образовательного учреждения детский сад № 5 «Жемчужина» (далее – Субъект контроля, Заказчик)  ИНН 6678007131, адрес местонахождения субъекта проверки: Российская Федерация, 623701, Свердловская область, г. Березовский, ул. Академика Королева,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проверки: распоряжение администрации Березовского городского округа от 30.12.2014 № 519 «О проведении проверки субъекта контроля»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трольного мероприятия: Проверка проведена по месту расположения администрации Берез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19.01.2015 по 31.01.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препятствующие проведению контрольного мероприятия: Случаи отказа в предоставлении информации, документов и препятствования в работе отсутствую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проверки: соблюдение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 и нужд Заказч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едупреждение и выявление нарушений законодательства Российской Федерации и иных нормативных правовых актов в сфере размещения заказов Заказчик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 документы, представлены Субъектом проверки по уведомлению инспекции в полном объем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с уведомлением  заведующей Березовского муниципального автономного дошкольного образовательного учреждения детский сад № 5 «Жемчужина»  Воротниковой Т.В. (уведомление   о проведении плановой проверки от  15.01.2015            № 1/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Заказчика утвержден в новой редакции приказом Управления образования Березовского городского округа от 28.11.2012 № 246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айонной ИФНС России по Свердловской области № 24 внесена запись в Единый государственный реестр юридических лиц от 06.12.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ведение финансово-хозяйственной деятельности за проверяемый период, с правом подписи финансовых документов являлась Воротникова Татьяна Владимировна (приказ Управления образования Березовского городского округа о приеме на работу  № 3  от 27.01.2012 г.). </w:t>
      </w:r>
    </w:p>
    <w:p>
      <w:pPr>
        <w:pStyle w:val="Style15"/>
        <w:ind w:firstLine="7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организацию и ведение бухгалтерского учета осуществляет  муниципальное казенное учреждение «Центр сопровождения развития системы образования и культуры Березовского городского округа» на основании договора комплексного оказания услуг  № 56 от 17.01.2013 г. и дополнительного соглашения от 20.01.2014  к договору комплексного оказания услуг № 56 от 17.01.20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мент проверки организацию и ведение бухгалтерского учета осуществляет Бородина Валентина Евгеньевна  (приказ о приеме на работу  № 36  от  11.04.2012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лановой проверки в части соблюдения при размещении заказов и определения поставщика  для нужд заказчиков требований законодательства Российской Федерации и иных нормативных правовых актов Российской Федерации о закупках  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Березовского муниципального автономного  дошкольного образовательного учреждения  детского сада № 5 «Жемчуж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писание не выда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4:00Z</dcterms:created>
  <dc:creator>botanova</dc:creator>
  <dc:description/>
  <cp:keywords/>
  <dc:language>en-US</dc:language>
  <cp:lastModifiedBy>botanova</cp:lastModifiedBy>
  <dcterms:modified xsi:type="dcterms:W3CDTF">2015-03-10T12:40:00Z</dcterms:modified>
  <cp:revision>6</cp:revision>
  <dc:subject/>
  <dc:title>Сведения о результатах плановой проверки соблюдения законодательства Российской Федерации и иных нормативных актов Российской Федерации в сфере закупок товаров, работ, услуг для нужд </dc:title>
</cp:coreProperties>
</file>