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едения о результатах плановой проверки соблю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конодательства о размещении заказов, законодательства о контрактной системе в сфере закупо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мой Березо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ением финансов Березовского городского  в апреле 2014 года проведена плановая проверка Думы Березовского 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езультате проверки установлены случаи  </w:t>
      </w:r>
      <w:r>
        <w:rPr>
          <w:rFonts w:cs="Times New Roman" w:ascii="Times New Roman" w:hAnsi="Times New Roman"/>
          <w:sz w:val="28"/>
          <w:szCs w:val="28"/>
        </w:rPr>
        <w:t xml:space="preserve">несвоевременного направления в единый реестр государственных и муниципальных контрак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>сведений о заключении и об исполнении контрактов, заключенных в 2013 г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17:00Z</dcterms:created>
  <dc:creator>botanova</dc:creator>
  <dc:description/>
  <cp:keywords/>
  <dc:language>en-US</dc:language>
  <cp:lastModifiedBy>botanova</cp:lastModifiedBy>
  <dcterms:modified xsi:type="dcterms:W3CDTF">2014-05-16T05:56:00Z</dcterms:modified>
  <cp:revision>3</cp:revision>
  <dc:subject/>
  <dc:title>Сведения о результатах плановой проверки соблюдения</dc:title>
</cp:coreProperties>
</file>