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Приказ управления финансов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>Берез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tLeast" w:line="360"/>
        <w:jc w:val="right"/>
        <w:rPr>
          <w:color w:val="737272"/>
        </w:rPr>
      </w:pPr>
      <w:r>
        <w:rPr>
          <w:color w:val="000000"/>
        </w:rPr>
        <w:t>от  30.12.2014  № 44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shd w:fill="FFFFFF" w:val="clear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х мероприятий по внутреннему муниципальному финансовому контролю закупок   </w:t>
      </w:r>
      <w:r>
        <w:rPr>
          <w:sz w:val="28"/>
          <w:szCs w:val="28"/>
        </w:rPr>
        <w:t>Березовского городского округа</w:t>
      </w:r>
      <w:r>
        <w:rPr>
          <w:color w:val="000000"/>
          <w:sz w:val="28"/>
          <w:szCs w:val="28"/>
        </w:rPr>
        <w:t xml:space="preserve"> на 1 полугодие 2015 года</w:t>
      </w:r>
    </w:p>
    <w:p>
      <w:pPr>
        <w:pStyle w:val="Normal"/>
        <w:jc w:val="center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700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Унитарное Предприятие «Березов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8040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роителей,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ой программы «Управление муниципальными финансами  Березовского городского округа до 2020 года», утвержденной Постановлением администрации Березовского городского округа от 14.11.2013  №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казенное общеобразовательное учреждение основная образовательная школа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1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>Свердловская область, г. Березовский, п. Сарапулка ул. Ленина,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ой программы «Управление муниципальными финансами  Березовского городского округа до 2020 года», утвержденной Постановлением администрации Березовского городского округа от 14.11.2013  №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Березовского городского округа «Центр предоставления субсидий и компенс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8021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троителей, 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ой программы «Управление муниципальными финансами  Березовского городского округа до 2020 года», утвержденной Постановлением администрации Березовского городского округа от 14.11.2013  №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«ДЮСШ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1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еатральная, 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ой программы «Управление муниципальными финансами  Березовского городского округа до 2020 года», утвержденной Постановлением администрации Березовского городского округа от 14.11.2013  №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казенное общеобразовательное учреждение средняя образовательная школ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10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2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. Ключевск </w:t>
            </w:r>
          </w:p>
          <w:p>
            <w:pPr>
              <w:pStyle w:val="Normal"/>
              <w:autoSpaceDE w:val="false"/>
              <w:rPr/>
            </w:pPr>
            <w:r>
              <w:rPr/>
              <w:t>ул. Чернышова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ой программы «Управление муниципальными финансами  Березовского городского округа до 2020 года», утвержденной Постановлением администрации Березовского городского округа от 14.11.2013  №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botanova</dc:creator>
  <dc:description/>
  <cp:keywords/>
  <dc:language>en-US</dc:language>
  <cp:lastModifiedBy>botanova</cp:lastModifiedBy>
  <cp:lastPrinted>2014-12-31T12:10:00Z</cp:lastPrinted>
  <dcterms:modified xsi:type="dcterms:W3CDTF">2015-02-02T08:08:00Z</dcterms:modified>
  <cp:revision>26</cp:revision>
  <dc:subject/>
  <dc:title>Приложение № 1</dc:title>
</cp:coreProperties>
</file>