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right"/>
        <w:rPr>
          <w:color w:val="737272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60"/>
        <w:jc w:val="right"/>
        <w:rPr>
          <w:color w:val="737272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FFFFFF" w:val="clear"/>
        <w:spacing w:lineRule="atLeast" w:line="360"/>
        <w:jc w:val="right"/>
        <w:rPr>
          <w:color w:val="737272"/>
        </w:rPr>
      </w:pPr>
      <w:r>
        <w:rPr>
          <w:color w:val="000000"/>
        </w:rPr>
        <w:t>Березовского городского округа</w:t>
      </w:r>
    </w:p>
    <w:p>
      <w:pPr>
        <w:pStyle w:val="Normal"/>
        <w:shd w:fill="FFFFFF" w:val="clear"/>
        <w:spacing w:lineRule="atLeast" w:line="360"/>
        <w:jc w:val="right"/>
        <w:rPr>
          <w:color w:val="737272"/>
        </w:rPr>
      </w:pPr>
      <w:r>
        <w:rPr>
          <w:color w:val="000000"/>
        </w:rPr>
        <w:t>от  30.12.2014  №518</w:t>
      </w:r>
    </w:p>
    <w:p>
      <w:pPr>
        <w:pStyle w:val="Normal"/>
        <w:shd w:fill="FFFFFF" w:val="clear"/>
        <w:spacing w:lineRule="atLeast" w:line="360"/>
        <w:jc w:val="right"/>
        <w:rPr>
          <w:color w:val="737272"/>
        </w:rPr>
      </w:pPr>
      <w:r>
        <w:rPr>
          <w:color w:val="737272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плановых проверок заказчиков, контрактных служб, контрактных управляющих, комисс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осуществлению закупок и их членов, уполномоченных органов при осуществлении закупок для обеспечения нужд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резовского городского округа  </w:t>
      </w:r>
      <w:r>
        <w:rPr/>
        <w:t>на 1 полугодие  2015 года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2700"/>
        <w:gridCol w:w="46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ое муниципальное автономное детское дошкольное учреждение детский сад №5 «Жемчуж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78007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Королева,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выявление нарушений законодательства Российской Федерации в сфере закупок субъектами контроля и иных нормативных  правовых а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городского округа от 30.12.2014 №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ое муниципальное автономное детское дошкольное учреждение детский сад  №40</w:t>
            </w:r>
          </w:p>
          <w:p>
            <w:pPr>
              <w:pStyle w:val="Normal"/>
              <w:autoSpaceDE w:val="false"/>
              <w:rPr/>
            </w:pPr>
            <w:r>
              <w:rPr/>
              <w:t>«Березонь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4028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Энергостроителей, 23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выявление нарушений законодательства Российской Федерации в сфере закупок субъектами контроля и иных нормативных  правовых актов; Распоряжение администрации городского округа от 30.12.2014 №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ое муниципальное автономное общеобразовательное учреждение «Лицей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4009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Королева,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выявление нарушений законодательства Российской Федерации в сфере закупок субъектами контроля и иных нормативных  правовых актов; Распоряжение администрации городского округа от 30.12.2014 №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Благоустройство и жилищно-коммунальное хозяйство Березов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78022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троителей, 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выявление нарушений законодательства Российской Федерации в сфере закупок субъектами контроля и иных нормативных 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городского округа от 30.12.2014 №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ое муниципальное казенное общеобразовательное учреждение основная общеобразовательная школа   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4009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рковая,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выявление нарушений законодательства Российской Федерации в сфере закупок субъектами контроля и иных нормативных 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городского округа от 30.12.2014 №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ое муниципальное казенное детское дошкольное учреждение детский сад  №3присмотр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4009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/>
              <w:t>6237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. Березов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селок БЗС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выявление нарушений законодательства Российской Федерации в сфере закупок субъектами контроля и иных нормативных 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городского округа от 30.12.2014 №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botanova</dc:creator>
  <dc:description/>
  <cp:keywords/>
  <dc:language>en-US</dc:language>
  <cp:lastModifiedBy>botanova</cp:lastModifiedBy>
  <cp:lastPrinted>2014-12-05T12:34:00Z</cp:lastPrinted>
  <dcterms:modified xsi:type="dcterms:W3CDTF">2015-01-15T07:44:00Z</dcterms:modified>
  <cp:revision>21</cp:revision>
  <dc:subject/>
  <dc:title>Приложение № 1</dc:title>
</cp:coreProperties>
</file>