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РЕЗ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 2014 г. N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ИНСПЕКЦИИ ПО ОСУЩЕСТВЛЕНИЮ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В СФЕРЕ ЗАКУПОК В БЕРЕЗОВСКОМ ГОРОДСК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 Федерального закона от 06.10.2003 № 131-ФЗ «Об общих принципах организации местного самоуправления в Российской Федерации», пунктом 1 части 1 статьи 99 Федерального закона от 05.04.2013 N 44-ФЗ  "О контрактной системе в сфере закупок товаров, работ, услуг для обеспечения государственных и муниципальных нужд" (далее – Закон о контрактной системе), руководствуясь статьями 28 и 31 Устава Березовского городского округа в целях осуществление контроля в сфере закупо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 инспекцию по осуществлению контроля в сфере закупок в Березовском городском округе (далее - инспекция по контрол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инспекции по контролю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Определить инспекцию по контролю муниципальным органом, осуществляющим функции контроля в сфере закуп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делить инспекцию по контролю следующими полномоч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ых и внеплановых проверок в отношении заказчиков, контрактных служб, контрактных управляющих, комиссии по осуществлению закупок для обеспечения муниципальных нужд, уполномоченных органов при осуществлении закупок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жалоб на действия (бездействие) заказчика, контрактных служб, контрактных управляющих, комиссии по осуществлению закупок для обеспечения муниципальных нужд, уполномоченных органов при осуществлении закупок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уведомлений о закупках для обеспечения муниципальных нужд единственного поставщика (исполнителя, подрядчика) на основании пунктов 6 и 9 части 1 статьи 93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ание размещения заказа у единственного поставщика (исполнителя, подрядчика) при осуществлении закупок для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спекции по контролю  в своей деятельности руководствоваться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 "О контрактной системе в сфере закупок товаров, работ, услуг для обеспечения государственных и муниципальных нужд" и другими нормативными правовыми актами, осуществляющими нормативное правовое регулирование в сфере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Опубликовать настоящее Постановление в газете "Березовский рабочий" и на официальном сайте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Считать утратившими силу Постановления администрации Березовского городского округа от 31.08.2012 </w:t>
      </w:r>
      <w:hyperlink r:id="rId3">
        <w:r>
          <w:rPr>
            <w:rStyle w:val="InternetLink"/>
            <w:color w:val="0000FF"/>
            <w:sz w:val="28"/>
            <w:szCs w:val="28"/>
          </w:rPr>
          <w:t>N 505</w:t>
        </w:r>
      </w:hyperlink>
      <w:r>
        <w:rPr>
          <w:sz w:val="28"/>
          <w:szCs w:val="28"/>
        </w:rPr>
        <w:t xml:space="preserve"> "Об образовании инспекции по осуществлению контроля в сфере размещения заказов в Березовском городском округе", а также от 11.04.2013 </w:t>
      </w:r>
      <w:hyperlink r:id="rId4">
        <w:r>
          <w:rPr>
            <w:rStyle w:val="InternetLink"/>
            <w:color w:val="0000FF"/>
            <w:sz w:val="28"/>
            <w:szCs w:val="28"/>
          </w:rPr>
          <w:t>N 206</w:t>
        </w:r>
      </w:hyperlink>
      <w:r>
        <w:rPr>
          <w:sz w:val="28"/>
          <w:szCs w:val="28"/>
        </w:rPr>
        <w:t xml:space="preserve"> о внесении изменений в названное Постано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Березовского городского округа,</w:t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Е.Р.ПИС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ерез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__2014 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ИНСПЕКЦИИ ПО КОНТРОЛЮ В СФЕРЕ ЗАКУПОК В БЕРЕЗОВСКОМ ГОРОДСК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танова И.Ю. - главный специалист финансового контроля  управления финансов Березовского городского округа,  председатель инсп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боева Н.А. - ведущий специалист  юридического отдела                  администрации Березовского городского округа,  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лганова О.С.  - ведущий специалист отдела муниципальных закупок                   администрации Березовского городского округа,  секретарь инсп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DDADF013B9FBA793528BFB20CC10BDAFB488BF6AD3CCD2F90DEA3C6B58E7N" TargetMode="External"/><Relationship Id="rId3" Type="http://schemas.openxmlformats.org/officeDocument/2006/relationships/hyperlink" Target="consultantplus://offline/ref=05DDADF013B9FBA7935295F636A04EB7AFBCD4B46CD4C083AC59EC6B34D7EC5B4A53E4N" TargetMode="External"/><Relationship Id="rId4" Type="http://schemas.openxmlformats.org/officeDocument/2006/relationships/hyperlink" Target="consultantplus://offline/ref=05DDADF013B9FBA7935295F636A04EB7AFBCD4B465D2C383A252B1613C8EE05954E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05:00Z</dcterms:created>
  <dc:creator>botanova</dc:creator>
  <dc:description/>
  <cp:keywords/>
  <dc:language>en-US</dc:language>
  <cp:lastModifiedBy>botanova</cp:lastModifiedBy>
  <cp:lastPrinted>2014-03-19T09:59:00Z</cp:lastPrinted>
  <dcterms:modified xsi:type="dcterms:W3CDTF">2014-04-04T04:31:00Z</dcterms:modified>
  <cp:revision>13</cp:revision>
  <dc:subject/>
  <dc:title>АДМИНИСТРАЦИЯ БЕРЕЗОВСКОГО ГОРОДСКОГО ОКРУГА</dc:title>
</cp:coreProperties>
</file>