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Cs w:val="28"/>
        </w:rPr>
      </w:pPr>
      <w:r>
        <w:rPr>
          <w:szCs w:val="28"/>
        </w:rPr>
        <w:t>П</w:t>
      </w:r>
      <w:hyperlink r:id="rId2">
        <w:r>
          <w:rPr>
            <w:rStyle w:val="InternetLink"/>
            <w:szCs w:val="28"/>
          </w:rPr>
          <w:t>риложение №</w:t>
        </w:r>
      </w:hyperlink>
      <w:r>
        <w:rPr>
          <w:szCs w:val="28"/>
        </w:rPr>
        <w:t>1</w:t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widowControl w:val="false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701"/>
        <w:gridCol w:w="1564"/>
        <w:gridCol w:w="10"/>
        <w:gridCol w:w="920"/>
        <w:gridCol w:w="10"/>
        <w:gridCol w:w="7"/>
        <w:gridCol w:w="10"/>
        <w:gridCol w:w="872"/>
        <w:gridCol w:w="10"/>
        <w:gridCol w:w="7"/>
        <w:gridCol w:w="10"/>
        <w:gridCol w:w="946"/>
        <w:gridCol w:w="10"/>
        <w:gridCol w:w="22"/>
        <w:gridCol w:w="10"/>
        <w:gridCol w:w="1081"/>
        <w:gridCol w:w="9"/>
        <w:gridCol w:w="10"/>
        <w:gridCol w:w="27"/>
        <w:gridCol w:w="10"/>
        <w:gridCol w:w="975"/>
        <w:gridCol w:w="995"/>
        <w:gridCol w:w="20"/>
        <w:gridCol w:w="7"/>
        <w:gridCol w:w="975"/>
        <w:gridCol w:w="7"/>
        <w:gridCol w:w="3099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цели(целей) и задач, целевых показателей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начение целевого показателя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jc w:val="center"/>
              <w:rPr/>
            </w:pPr>
            <w:r>
              <w:rPr/>
              <w:t>Источник значений  показателей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 «Управление бюджетным процессом и его совершенствование»</w:t>
            </w:r>
          </w:p>
        </w:tc>
      </w:tr>
      <w:tr>
        <w:trPr>
          <w:trHeight w:val="2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 </w:t>
            </w:r>
          </w:p>
          <w:p>
            <w:pPr>
              <w:pStyle w:val="ConsPlusCell"/>
              <w:rPr/>
            </w:pPr>
            <w:r>
              <w:rPr/>
              <w:t>Рациональное управление средствами местного бюджета, повышение эффективности бюджетных расход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Организация бюджетного процесса в части планирования местного бюдже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разработки проекта местного  бюджета, установленных распоряжением администрации Березовского городского округа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поряжение администрации Березовского городского округа о порядке и сроках составления проекта местного бюджета на очередной финансовый год и плановый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.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 xml:space="preserve">Формирование местного бюджета в программной структуре   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ое послание главы Березовского городского округ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 2</w:t>
            </w:r>
          </w:p>
          <w:p>
            <w:pPr>
              <w:pStyle w:val="ConsPlusCell"/>
              <w:rPr/>
            </w:pPr>
            <w:r>
              <w:rPr/>
              <w:t>Организация исполнения местного бюджета в рамках действующего бюджетного законодательства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1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ение прогноза налоговых и неналоговых доходов местного бюджета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 об исполнении местного бюдже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 xml:space="preserve">.2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мп роста объема налоговых и неналоговых доходов местного бюджета (в сопоставимых условиях)</w:t>
            </w:r>
            <w:bookmarkStart w:id="0" w:name="_GoBack"/>
            <w:bookmarkEnd w:id="0"/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ов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7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9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ноз социально-экономического развития Березовского городского округ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налоговых  и неналоговых доходов местного  бюджета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лн.руб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9,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8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60,8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6,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8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8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7,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аз Президента Российской Федерации от 28.04.2008          №607 «Об оценке эффективности деятельности органов местного самоуправления городских округов и муниципальных районов» в редакции от 14.10.2012; </w:t>
            </w:r>
          </w:p>
          <w:p>
            <w:pPr>
              <w:pStyle w:val="ConsPlusCell"/>
              <w:rPr/>
            </w:pPr>
            <w:r>
              <w:rPr/>
              <w:t xml:space="preserve">Прогноз социально-экономического развития Березовского городского округа 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4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тверждение сводной бюджетной росписи местного бюджета и доведение ассигнований и лимитов бюджетных обязательств до главных распорядителей бюджетных средств  в установленные законодательством срок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2"/>
              <w:rPr/>
            </w:pPr>
            <w:r>
              <w:rPr/>
              <w:t>д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/>
              <w:t>Бюджетный кодекс Российской Федерации; решение Думы Березовского городского округа от 16.09.2010  №153 «Об утверждении Положения о Управлении финансов Березовского городского округа» в редакции от 27.12.2012 №19</w:t>
            </w:r>
          </w:p>
        </w:tc>
      </w:tr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 xml:space="preserve">1.2.5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/>
              <w:t>Исполнение бюджетных обязательств, подлежащих исполнению за счет средств местного бюдже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/н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Бюджетный кодекс</w:t>
            </w:r>
            <w:r>
              <w:rPr/>
              <w:t xml:space="preserve"> Российской Федерации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1.2.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 xml:space="preserve">Осуществление  внутреннего муниципального финансового контроля в сфере бюджетных правоотношений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/н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 xml:space="preserve">Бюджетный кодекс </w:t>
            </w:r>
            <w:r>
              <w:rPr/>
              <w:t>Российской Федера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 xml:space="preserve">1.2.7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 xml:space="preserve">Исполнение судебных актов по искам к Березовскому городскому округу, предусматривающие обращение взыскания  на  средства казны Березовского городского округа, о возмещении вреда, причиненного гражданину или юридическому лицу в результате незаконных действий (бездействия) органов местного самоуправления Березовского городского округа либо должностных лиц этих органов, и о присуждении  компенсации  за нарушение права  на исполнение </w:t>
            </w:r>
          </w:p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судебного акта  в  течение трех месяцев со дня поступления исполнительных документов на исполне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Бюджетный кодекс</w:t>
            </w:r>
            <w:r>
              <w:rPr/>
              <w:t xml:space="preserve"> Российской Федерации</w:t>
            </w:r>
          </w:p>
        </w:tc>
      </w:tr>
      <w:tr>
        <w:trPr>
          <w:trHeight w:val="22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3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</w:t>
            </w:r>
          </w:p>
          <w:p>
            <w:pPr>
              <w:pStyle w:val="ConsPlusCell"/>
              <w:rPr/>
            </w:pPr>
            <w:r>
              <w:rPr/>
              <w:t>Организация бюджетного процесса в части составления отчетности об исполнении местного бюдже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установленных законодательством сроков формирования и предоставления отчетности об исполнении местного бюджета, формируемой управлением финансов Березовского городского округ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 xml:space="preserve">Приказ Минфина России от 28.12.2010 </w:t>
            </w:r>
          </w:p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191н</w:t>
            </w:r>
          </w:p>
          <w:p>
            <w:pPr>
              <w:pStyle w:val="ConsPlusCell"/>
              <w:rPr/>
            </w:pPr>
            <w:r>
              <w:rPr>
                <w:iCs/>
              </w:rPr>
      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3" w:hanging="0"/>
              <w:rPr/>
            </w:pPr>
            <w:r>
              <w:rPr/>
              <w:t>Задача 4</w:t>
            </w:r>
          </w:p>
          <w:p>
            <w:pPr>
              <w:pStyle w:val="ConsPlusCell"/>
              <w:ind w:right="-123" w:hanging="0"/>
              <w:rPr/>
            </w:pPr>
            <w:r>
              <w:rPr/>
              <w:t>Обеспечение контроля за соблюдением бюджетного законодательства и законодательства в сфере закуп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4.1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проверенных главных распорядителей бюджетных средств, в том числе по вопросам выполнения муниципальных программ,  а также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ов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iCs/>
              </w:rPr>
              <w:t xml:space="preserve">Бюджетный кодекс </w:t>
            </w:r>
            <w:r>
              <w:rPr/>
              <w:t>Российской Федерации; решение Думы Березовского городского округа от 16.09.2010  №153 «Об утверждении Положения о Управлении финансов Березовского городского округа» в редакции от 27.12.2012 №19</w:t>
            </w:r>
          </w:p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4.2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проверок исполнения законодательства в сфере закупок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iCs/>
              </w:rPr>
              <w:t>Бюджетный кодекс Российской Федерации; р</w:t>
            </w:r>
            <w:r>
              <w:rPr/>
              <w:t>ешение Думы Березовского городского округа от 16.09.2010  №153 «Об утверждении Положения о Управлении финансов Березовского городского округа» в редакции от 27.12.2012 №1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5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5</w:t>
            </w:r>
          </w:p>
          <w:p>
            <w:pPr>
              <w:pStyle w:val="ConsPlusCell"/>
              <w:rPr/>
            </w:pPr>
            <w:r>
              <w:rPr/>
              <w:t xml:space="preserve">Повышение эффективности управления средствами местного бюджета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5.1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пень качества управления финансами Березовского городского округа, определяемая в соответствии с постановлением правительства Свердловской области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епень качества управления  местными финансами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Свердловской области от  25.05.2011  №596-ПП «О утверждении Порядка осуществления мониторинга и оценки качества управления бюджетным процессом в муниципальных образованиях Свердловской области»в редакции от 04.04.2013№433-П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а 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Березовского городского округ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1.6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ношение объема заимствований к сумме объема дефицита местного бюджета и объема, направленного  на погашение долговых обязательст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Cs/>
                <w:szCs w:val="28"/>
              </w:rPr>
              <w:t>Бюджетный кодекс Российской Федера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дача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 xml:space="preserve">Учет долговых обязательств Березовского городского округа </w:t>
            </w:r>
            <w:r>
              <w:rPr>
                <w:szCs w:val="28"/>
              </w:rPr>
              <w:t>и соблюдение принятых ограничений по долговой нагрузк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7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окумента, утверждающего порядок ведения долговой книги в соответствии с действующим законодательство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iCs/>
              </w:rPr>
              <w:t>Бюджетный кодекс Российской Федерации; р</w:t>
            </w:r>
            <w:r>
              <w:rPr/>
              <w:t>ешение Думы Березовского городского округа от 16.09.2010  №153 «Об утверждении Положения о Управлении финансов Березовского городского округа» в редакции от 27.12.2012 №19</w:t>
            </w:r>
          </w:p>
        </w:tc>
      </w:tr>
      <w:tr>
        <w:trPr>
          <w:trHeight w:val="1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1.7.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ношение объема муниципального долга Березовского городского округа по состоянию на 1 января года, следующего за отчетным, к общему годовому объему доходов  местного бюджета в отчетном финансовом году (без учета безвозмездных поступлений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</w:rPr>
              <w:t>Бюджетный кодекс Российской Федера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7.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ношение предельного объема  расходов  на обслуживание 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юдж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 xml:space="preserve">кодекс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>решение Думы Березовского городского округа об утверждении бюджет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/>
              <w:t>Подпрограмма 2 «Обеспечение реализации муниципальной  программы Березовского городского округа «Управление муниципальными финансами Березовского городского округа до 2020 год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Обеспечение условий для реализации мероприятий муниципальной программы  в соответствии с установленными  сроками и задач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</w:t>
            </w:r>
          </w:p>
          <w:p>
            <w:pPr>
              <w:pStyle w:val="ConsPlusCell"/>
              <w:rPr/>
            </w:pPr>
            <w:r>
              <w:rPr/>
              <w:t xml:space="preserve">Обеспечение эффективной деятельности управления  финансов Березовского городского округа по реализации муниципальной программы «Управление муниципальными финансами Березовского городского округа до 2020 года»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выполнения значений целевых показателей муниципальной программ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ов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чет о реализации муниципальной программы по установленной форме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F620E768E09F937B4591212D9FFECCB09A51734444722A15A4970F563C8C7EFA0B32B2253C0CFB1150F13bCB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7:00Z</dcterms:created>
  <dc:creator>botanova</dc:creator>
  <dc:description/>
  <cp:keywords/>
  <dc:language>en-US</dc:language>
  <cp:lastModifiedBy>botanova</cp:lastModifiedBy>
  <dcterms:modified xsi:type="dcterms:W3CDTF">2014-02-17T11:58:00Z</dcterms:modified>
  <cp:revision>1</cp:revision>
  <dc:subject/>
  <dc:title>Приложение №1</dc:title>
</cp:coreProperties>
</file>