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ДОБНО, БЫСТРО ПОЛЬЗОВАТЬСЯ УСЛУ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З ИНТЕРНЕТ НА  САЙТЕ ГОС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до только один раз пройти регистрацию и Вам будут доступны все услуги на портале госуслуг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http</w:t>
      </w:r>
      <w:r>
        <w:rPr>
          <w:rFonts w:cs="Times New Roman" w:ascii="Times New Roman" w:hAnsi="Times New Roman"/>
          <w:b/>
          <w:sz w:val="48"/>
          <w:szCs w:val="48"/>
        </w:rPr>
        <w:t>://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gosuslugi</w:t>
      </w:r>
      <w:r>
        <w:rPr>
          <w:rFonts w:cs="Times New Roman" w:ascii="Times New Roman" w:hAnsi="Times New Roman"/>
          <w:b/>
          <w:sz w:val="48"/>
          <w:szCs w:val="48"/>
        </w:rPr>
        <w:t>.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ru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струкция регистрации на портале гос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гистрации на Портале Госуслуг Вам потребуе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ИЛС (страховое свидетельство)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бильный телефон или адрес электронной поч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дите в  личный кабинет, нажав кнопку «регистрация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полните фамилию, имя, номер мобильного телефона, адрес эл.почты) – нажмите кнопку «</w:t>
      </w:r>
      <w:r>
        <w:rPr>
          <w:rFonts w:cs="Times New Roman" w:ascii="Times New Roman" w:hAnsi="Times New Roman"/>
          <w:i/>
          <w:sz w:val="32"/>
          <w:szCs w:val="32"/>
        </w:rPr>
        <w:t>зарегистрироваться</w:t>
      </w:r>
      <w:r>
        <w:rPr>
          <w:rFonts w:cs="Times New Roman" w:ascii="Times New Roman" w:hAnsi="Times New Roman"/>
          <w:sz w:val="32"/>
          <w:szCs w:val="32"/>
        </w:rPr>
        <w:t>»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оле «</w:t>
      </w:r>
      <w:r>
        <w:rPr>
          <w:rFonts w:cs="Times New Roman" w:ascii="Times New Roman" w:hAnsi="Times New Roman"/>
          <w:i/>
          <w:sz w:val="32"/>
          <w:szCs w:val="32"/>
        </w:rPr>
        <w:t>код подтверждения</w:t>
      </w:r>
      <w:r>
        <w:rPr>
          <w:rFonts w:cs="Times New Roman" w:ascii="Times New Roman" w:hAnsi="Times New Roman"/>
          <w:sz w:val="32"/>
          <w:szCs w:val="32"/>
        </w:rPr>
        <w:t xml:space="preserve">» введите комбинацию из цифр, высланных Вам в виде </w:t>
      </w:r>
      <w:r>
        <w:rPr>
          <w:rFonts w:cs="Times New Roman" w:ascii="Times New Roman" w:hAnsi="Times New Roman"/>
          <w:sz w:val="32"/>
          <w:szCs w:val="32"/>
          <w:lang w:val="en-US"/>
        </w:rPr>
        <w:t>sms</w:t>
      </w:r>
      <w:r>
        <w:rPr>
          <w:rFonts w:cs="Times New Roman" w:ascii="Times New Roman" w:hAnsi="Times New Roman"/>
          <w:sz w:val="32"/>
          <w:szCs w:val="32"/>
        </w:rPr>
        <w:t>-сообщения на мобильный телефон, нажмите кнопку «</w:t>
      </w:r>
      <w:r>
        <w:rPr>
          <w:rFonts w:cs="Times New Roman" w:ascii="Times New Roman" w:hAnsi="Times New Roman"/>
          <w:i/>
          <w:sz w:val="32"/>
          <w:szCs w:val="32"/>
        </w:rPr>
        <w:t>подтвердить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йте пароль из 8 символов (цифры, буквы в любом порядке, это будет Ваш пароль для пользования услугами на портале), на клавиатуре раскладка должна быть «</w:t>
      </w:r>
      <w:r>
        <w:rPr>
          <w:rFonts w:cs="Times New Roman" w:ascii="Times New Roman" w:hAnsi="Times New Roman"/>
          <w:sz w:val="32"/>
          <w:szCs w:val="32"/>
          <w:lang w:val="en-US"/>
        </w:rPr>
        <w:t>EN</w:t>
      </w:r>
      <w:r>
        <w:rPr>
          <w:rFonts w:cs="Times New Roman" w:ascii="Times New Roman" w:hAnsi="Times New Roman"/>
          <w:sz w:val="32"/>
          <w:szCs w:val="32"/>
        </w:rPr>
        <w:t>», нажмите кнопку «сохранить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кроется вкладка «мои данные», их надо заполнить ФИО, пол, дата рождения, место рождения, серия и номер, кем выдан, дата выдачи  паспорта,  код подразделения, СНИЛС и нажать кнопку «</w:t>
      </w:r>
      <w:r>
        <w:rPr>
          <w:rFonts w:cs="Times New Roman" w:ascii="Times New Roman" w:hAnsi="Times New Roman"/>
          <w:i/>
          <w:sz w:val="32"/>
          <w:szCs w:val="32"/>
        </w:rPr>
        <w:t>сохранить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алее идет автоматическая проверка СНИЛСа и паспорта, по окончании проверки появятся  две зеленые галочк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тается подтвердить личность. В Березовском ГО три пункта  подтверждения личности, где надо сообщить   серию и номер паспо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 МФЦ – ул.Героев  труда 23,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по тел.8-34369-4-49-57, 4-33-66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елеком– ул.Строителей 4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на портале займет не более 5 мин. Вам доступны будут все услуги на портале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ом кабинете выберите Ваше местоположение – Свердловская обл. -  г.Березовский, после чего вы сможете получать услуги администрации Березовского городского округа и государственные услуги разных ведомств Свердловской области, нажав синюю кнопку </w:t>
      </w:r>
      <w:r>
        <w:rPr>
          <w:rFonts w:cs="Times New Roman" w:ascii="Times New Roman" w:hAnsi="Times New Roman"/>
          <w:b/>
          <w:sz w:val="32"/>
          <w:szCs w:val="32"/>
        </w:rPr>
        <w:t>«ПОЛУЧИТЬ  УСЛУГУ»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по регистрации на портале госуслуг и другая информация размещена на сайте администрации: березовский.рф, в разделе </w:t>
      </w:r>
      <w:r>
        <w:rPr>
          <w:rFonts w:cs="Times New Roman" w:ascii="Times New Roman" w:hAnsi="Times New Roman"/>
          <w:b/>
          <w:sz w:val="28"/>
          <w:szCs w:val="28"/>
        </w:rPr>
        <w:t>«ГОРОЖАНАМ</w:t>
      </w:r>
      <w:r>
        <w:rPr>
          <w:rFonts w:cs="Times New Roman" w:ascii="Times New Roman" w:hAnsi="Times New Roman"/>
          <w:sz w:val="28"/>
          <w:szCs w:val="28"/>
        </w:rPr>
        <w:t xml:space="preserve">», вкладка </w:t>
      </w:r>
      <w:r>
        <w:rPr>
          <w:rFonts w:cs="Times New Roman" w:ascii="Times New Roman" w:hAnsi="Times New Roman"/>
          <w:b/>
          <w:sz w:val="28"/>
          <w:szCs w:val="28"/>
        </w:rPr>
        <w:t>«электронный гражданин».</w:t>
      </w:r>
      <w:r>
        <w:rPr>
          <w:rFonts w:cs="Times New Roman" w:ascii="Times New Roman" w:hAnsi="Times New Roman"/>
          <w:sz w:val="28"/>
          <w:szCs w:val="28"/>
        </w:rPr>
        <w:t xml:space="preserve">       Тех.поддержка  по тел. </w:t>
      </w:r>
      <w:r>
        <w:rPr>
          <w:rFonts w:cs="Times New Roman" w:ascii="Times New Roman" w:hAnsi="Times New Roman"/>
          <w:b/>
          <w:sz w:val="28"/>
          <w:szCs w:val="28"/>
        </w:rPr>
        <w:t>8-34369-4-49-5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 ПОЛУЧИТЬ СУБСИДИЮ ЧЕРЕЗ ИНТЕРНЕТ на сайте госуслуг ВАС ЭТОМУ ОБУЧАТ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одательству Вы оформляете субсидию один раз на полгода, собираете документы, делаете копии документов, чтобы подать документы идете в Центр субсидий и компенсаций, стоите в  очереди, через полгода ситуация повторяется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ам предлагаем более удобный вариант для подачи заявления и документов в электронном виде через государственный  портал госуслуг. </w:t>
      </w:r>
      <w:r>
        <w:rPr>
          <w:rFonts w:cs="Times New Roman" w:ascii="Times New Roman" w:hAnsi="Times New Roman"/>
          <w:b/>
          <w:sz w:val="28"/>
          <w:szCs w:val="28"/>
        </w:rPr>
        <w:t>Специалисты Центра предоставления субсидий и компенсаций при необходимости окажут Вам помощь и проведут обучение по работе с порталом, с регистрацией на портале госуслуг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госуслуг – это единый портал государственных и муниципальных услуг, от доступен 24 часа в сутки, портал создан в доступной и понятной форме, а главное он экономит Ваше время. Кроме услуг по предоставлению субсидий и компенсаций, есть услуги популярные среди населения, такие как: проверить налоговую задолженность и оплатить ее, проверить пенсионные начисления, записать ребенка в детский сад, оформить загранпаспорт, записаться на регистрацию брака, проверить штрафы ГИБДД и оплатить их в течение 20 дней со дня вынесения постановления о наложении административного штрафа со скидкой в 50%, зарегистрировать транспортное средство и многие другие. 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агаем Вам пошаговую инструкцию получения услуги по предоставлению субсидий на оплату жку  на портале гос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первый раз пользуетесь порталом, надо зарегистрироваться, подробная инструкция на обороте ли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ыбрать местоположение Свердловская обл., город Березов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исковой  строке пишем «субсидии на коммунальные услуги в Березовском», откроется услуга  «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гражданам субсидий на оплату жилого помещения и коммун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Березовском городском округ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мся с описанием услуги, читаем представленную информац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к услуге, нажав на синюю кнопку </w:t>
      </w:r>
      <w:r>
        <w:rPr>
          <w:rFonts w:cs="Times New Roman" w:ascii="Times New Roman" w:hAnsi="Times New Roman"/>
          <w:b/>
          <w:sz w:val="28"/>
          <w:szCs w:val="28"/>
        </w:rPr>
        <w:t>«Получить услуг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хода заносим  Ваш пароль на портале гос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заполняем заявление. Данные, отмеченные красной звездочкой обязательны для заполнения. Ваши личные данные встают автоматически, заполняем недостающие данные и проходим по кнопке «дале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м льготную категорию из списка, нажав на кнопку </w:t>
      </w:r>
      <w:r>
        <w:rPr>
          <w:rFonts w:cs="Times New Roman" w:ascii="Times New Roman" w:hAnsi="Times New Roman"/>
          <w:b/>
          <w:sz w:val="28"/>
          <w:szCs w:val="28"/>
        </w:rPr>
        <w:t>«выбрать»,</w:t>
      </w:r>
      <w:r>
        <w:rPr>
          <w:rFonts w:cs="Times New Roman" w:ascii="Times New Roman" w:hAnsi="Times New Roman"/>
          <w:sz w:val="28"/>
          <w:szCs w:val="28"/>
        </w:rPr>
        <w:t xml:space="preserve"> выбираем документ, удостоверяющий личность, выбираем вид дохода, месяц встает автоматически, заполняем цифрами размер Вашего дохода помесячно, выбираем способ получения выплат: почта или банк, если почта, то указать почтовое отделение, если банк, то занести банк получателя, БИК ба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одгружаем, нажав на кнопку «загрузить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: предварительно сделать скан-копии необходимых докумен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ти личные данные члена семьи, сведения о всех доходах за последние 6 ме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узить скан-копии документов, подтверждающих основания для получения услуги: справка с места жительства; свидетельства о гос.регистрации собственности; сберкнижка; паспорт (фото, место жительства, семейное положение, дети); удостоверение льготника; квитанции за ЖКУ; справка о заработной плате за 6 мес.; </w:t>
      </w:r>
      <w:r>
        <w:rPr>
          <w:rFonts w:cs="Times New Roman" w:ascii="Times New Roman" w:hAnsi="Times New Roman"/>
          <w:sz w:val="28"/>
          <w:szCs w:val="28"/>
          <w:highlight w:val="yellow"/>
        </w:rPr>
        <w:t>СНИЛ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 галочку на уведомление о ходе оказания услуги и подать зая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сразу поступает специалисту Центра субсидий и компенсаций.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6:00Z</dcterms:created>
  <dc:creator>marina</dc:creator>
  <dc:description/>
  <cp:keywords/>
  <dc:language>en-US</dc:language>
  <cp:lastModifiedBy>Наталья Васильевна</cp:lastModifiedBy>
  <cp:lastPrinted>2016-10-26T11:15:00Z</cp:lastPrinted>
  <dcterms:modified xsi:type="dcterms:W3CDTF">2016-11-02T07:26:00Z</dcterms:modified>
  <cp:revision>2</cp:revision>
  <dc:subject/>
  <dc:title/>
</cp:coreProperties>
</file>