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БЕРЕЗ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4 г. N 7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ВРЕМЕННОЙ ПЛАТЫ</w:t>
      </w:r>
    </w:p>
    <w:p>
      <w:pPr>
        <w:pStyle w:val="ConsPlusTitle"/>
        <w:jc w:val="center"/>
        <w:rPr/>
      </w:pPr>
      <w:r>
        <w:rPr/>
        <w:t>ЗА ПРЕДОСТАВЛЕНИЕ УЧАСТКА ЗЕМЛИ ДЛЯ СОЗДАНИЯ</w:t>
      </w:r>
    </w:p>
    <w:p>
      <w:pPr>
        <w:pStyle w:val="ConsPlusTitle"/>
        <w:jc w:val="center"/>
        <w:rPr/>
      </w:pPr>
      <w:r>
        <w:rPr/>
        <w:t>СЕМЕЙНЫХ (РОДОВЫХ) ЗАХОРОНЕНИЙ В СЛУЧАЕ ПРЕВЫШЕНИЯ РАЗМЕРА</w:t>
      </w:r>
    </w:p>
    <w:p>
      <w:pPr>
        <w:pStyle w:val="ConsPlusTitle"/>
        <w:jc w:val="center"/>
        <w:rPr/>
      </w:pPr>
      <w:r>
        <w:rPr/>
        <w:t>БЕСПЛАТНО ПРЕДОСТАВЛЯЕМОГО УЧАСТКА ЗЕМЛИ ДЛЯ СОЗДАНИЯ</w:t>
      </w:r>
    </w:p>
    <w:p>
      <w:pPr>
        <w:pStyle w:val="ConsPlusTitle"/>
        <w:jc w:val="center"/>
        <w:rPr/>
      </w:pPr>
      <w:r>
        <w:rPr/>
        <w:t>СЕМЕЙНОГО (РОДОВОГО) ЗАХОРОНЕНИЯ, А ТАКЖЕ ЗА РЕЗЕРВИРОВАНИЕ</w:t>
      </w:r>
    </w:p>
    <w:p>
      <w:pPr>
        <w:pStyle w:val="ConsPlusTitle"/>
        <w:jc w:val="center"/>
        <w:rPr/>
      </w:pPr>
      <w:r>
        <w:rPr/>
        <w:t>УЧАСТКА ЗЕМЛИ ДЛЯ СОЗДАНИЯ СЕМЕЙНЫХ (РОДОВЫХ) ЗАХОРОНЕНИЙ</w:t>
      </w:r>
    </w:p>
    <w:p>
      <w:pPr>
        <w:pStyle w:val="ConsPlusTitle"/>
        <w:jc w:val="center"/>
        <w:rPr/>
      </w:pPr>
      <w:r>
        <w:rPr/>
        <w:t>НА СЕВЕРНОМ КЛАДБИЩЕ БЕРЕЗОВ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Берез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16.11.2016 N 72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4.12.2012 N 1439-ПП "Об утверждении Порядка предоставления участков земли на общественных кладбищах, расположенных на территории Свердловской области, для создания семейных (родовых) захоронений",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Березовского городского округа от 24.04.2014 N 135 "Об утверждении Правил эксплуатации и содержания кладбищ на территории Березовского городского округа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 размер единовременной платы за предоставление участка земли для создания семейных (родовых) захоронений, в случае превышения размера бесплатно предоставляемого участка земли для создания семейного (родового) захоронения, а также за резервирование участка земли для создания семейных (родовых) захорон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лиц, постоянно зарегистрированных в Березовском городском округе, в размере 18000 руб. за 1 кв. м резервируемого ме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лиц, не зарегистрированных в Березовском городском округе, с коэффициентом 2 в размере 36000 руб. за 1 кв. м резервируемого мест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ерезовского городского округа от 16.11.2016 N 72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редства, полученные за предоставление участка земли для создания семейного (родового) захоронения, в случае превышения размеров бесплатно предоставляемого участка земли для создания семейного (родового) захоронения, а также за резервирование участка земли для создания семейного (родового) захоронения, подлежат зачислению в местный бюдж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р бесплатно предоставляемого места для семейного (родового) захоронения отводится площадью до 5,0 кв.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места для семейного (родового) захоронения (с учетом бесплатно предоставляемого места для родственного захоронения) не может превышать 12,0 кв.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убликовать данное Постановление в газете "Березовский рабочий" и разместить на официальном сайте администрации Березовского городского округа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Березовского городского округа Коргуля А.Г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Березовского городского округа,</w:t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Е.Р.ПИСЦ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D04FE43DFE185F8EF1B224D6B2393148327CA5F42DB41BAA511E1E85C31FF4E014BF0A14DD709051E49F456y5u8E" TargetMode="External"/><Relationship Id="rId4" Type="http://schemas.openxmlformats.org/officeDocument/2006/relationships/hyperlink" Target="consultantplus://offline/ref=AD04FE43DFE185F8EF1B224D6B2393148327CA5F42D347BBA313E1E85C31FF4E014BF0A14DD709051E49F456y5u5E" TargetMode="External"/><Relationship Id="rId5" Type="http://schemas.openxmlformats.org/officeDocument/2006/relationships/hyperlink" Target="consultantplus://offline/ref=AD04FE43DFE185F8EF1B224D6B2393148327CA5F41D045BDA310E1E85C31FF4E014BF0A14DD709051E49F45Ey5u5E" TargetMode="External"/><Relationship Id="rId6" Type="http://schemas.openxmlformats.org/officeDocument/2006/relationships/hyperlink" Target="consultantplus://offline/ref=AD04FE43DFE185F8EF1B224D6B2393148327CA5F42DB41BAA511E1E85C31FF4E014BF0A14DD709051E49F456y5u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46:00Z</dcterms:created>
  <dc:creator>Юрист</dc:creator>
  <dc:description/>
  <cp:keywords/>
  <dc:language>en-US</dc:language>
  <cp:lastModifiedBy>Юрист</cp:lastModifiedBy>
  <dcterms:modified xsi:type="dcterms:W3CDTF">2018-08-15T04:46:00Z</dcterms:modified>
  <cp:revision>1</cp:revision>
  <dc:subject/>
  <dc:title>Документ предоставлен КонсультантПлюс</dc:title>
</cp:coreProperties>
</file>