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  <w:t>к Договору управления многоквартирными до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 от «___» ____________ 2014 г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РАБОТ И УСЛУГ И РАЗМЕР ПЛАТЫ ЗА СОДЕРЖАНИЕ И ТЕКУЩИЙ РЕМОНТ ОБЩЕГО ИМУЩЕСТВА МНОГОКВАРТИРНЫХ ДОМОВ, РАСПОЛОЖЕННЫХ ПО АДРЕС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: г. Березовский, ул. Ленинский, 9; Ленина, 77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ЛОТ № 3: г. Березовский, п. БЗСК, 15, 17;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ЛОТ № 4: г. Березовский, пос. Первомайский, 18;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ЛОТ № 5: г. Березовский, ул. Металлистов, 11; ул. Совхозная, 3, 6;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980"/>
        <w:gridCol w:w="1215"/>
        <w:gridCol w:w="1980"/>
      </w:tblGrid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бот  и услуг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овая плата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а 1 кв.м общей площад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, включ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етчерское, аварийные работы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мые по заявкам на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хнических осмотров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ход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аботы, необходимые для надлежащего содержания несущих конструкций (фундаментов, стен, перекрытий и покрытий, балок, лестниц, несущих элементов крыш) и ненесущих конструкций (перегород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отделки, пол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 xml:space="preserve">неисправ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</w:tr>
      <w:tr>
        <w:trPr>
          <w:trHeight w:val="44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, выполняемые в отношении всех видов </w:t>
            </w:r>
            <w:r>
              <w:rPr>
                <w:sz w:val="20"/>
                <w:szCs w:val="20"/>
                <w:u w:val="single"/>
              </w:rPr>
              <w:t>фунда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*проверка соответствия параметров вертикальной планировки территории вокруг здания проектным параметра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изнаков неравномерных осадок фунда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асслаивания, трещины, выпучивания, отклонения от вертика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верка состояния гидроизоляции фундаментов. При выявлении нарушений – составление планов по восстановлению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 xml:space="preserve">неисправ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для надлежащего содержания </w:t>
            </w:r>
            <w:r>
              <w:rPr>
                <w:sz w:val="20"/>
                <w:szCs w:val="20"/>
                <w:u w:val="single"/>
              </w:rPr>
              <w:t>сте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отклонений от проектных условий эксплуатации, несанкциони-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ыявление следов коррозии, деформаций и трещин в местах расположения арматуры закладных алей, наличия трещин в места примыкания внутренних поперечных стен  наружным стен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ыявление наличия трещин в местах примыкания внутренних поперечных стен к наружным стен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 случае выявления повреждений и нарушений – составление плана мероприятий по инструментальному обследованию стен и по  восстановлению проектных условий их эксплуатации и его выполн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 xml:space="preserve">перекрыти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наличия, характера и величины трещин в теле перекрытия и в местах примыканий к стенам, отслоение защитного слоя бетона и оголение арматуры, коррозия арма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верка состояния утеплителя, гидроизоляции и звукоизоля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выявлении повреждений и нарушений – разработка плана восстановительных работ (при необходимост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крыш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деформации и повреждений несущих кровельных конструкций, антисептической и противопожарной защиты деревянных конструкций элементов несущих конструкций крыши, слуховых окон, выходов на крыши, ходовых дос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антикоррозионного покрытия стальных связей, размещенных на крыше металлических дета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выявлении нарушений, приводящих к протечкам, - незамедлительное их устранение. В остальных случаях – разработка плана восстановительных работ (при необходимост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фаса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выявление нарушений отделки фасадов и их отдельных элементов, ослабления связи отделочных слоев со стен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нтроль состояния и работоспособности подсветки в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контроль состояния отдельных элементов крыле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контроль состояния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необходимые для надлежащего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и систем инженерно-технического обеспечен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>
          <w:trHeight w:val="47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щие работы, выполняемые для надлежащего содержания </w:t>
            </w:r>
            <w:r>
              <w:rPr>
                <w:sz w:val="20"/>
                <w:szCs w:val="20"/>
                <w:u w:val="single"/>
              </w:rPr>
              <w:t>систем водоснабжения (холодного), отопления и водоотвед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исправности, работоспособности, регулировка и техническое обслуживание  запорной арматуры, элементов, скрытых от постоя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остоянный контроль параметров теплоносителя и воды (давления, температуры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*контроль состояния и </w:t>
            </w:r>
            <w:r>
              <w:rPr>
                <w:color w:val="000000"/>
                <w:sz w:val="20"/>
                <w:szCs w:val="20"/>
              </w:rPr>
              <w:t>прочистка надворного туале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мывка систем водоснабжения для удаления накипно-коррозионных отлож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систем теплоснабжения (отопление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оздуха из системы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консервация и расконсервация системы центрального отопления: осмотр системы центрального отопления, в том числе проверка состояния трубопровода, отопительных приборов, регулировочной запорной арматуры, крепл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*проверка состояния подвесок и прокладок-подставок для трубопровода, проверка и мелкий ремонт теплоизоля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странение незначительных неисправностей в системах центрального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sz w:val="20"/>
                <w:szCs w:val="20"/>
                <w:u w:val="single"/>
              </w:rPr>
              <w:t>электрообо-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заземления оболочки электрокабеля, оборудования, замеры сопротивления изоляции проводов, трубопроводов,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проверка и обеспечение работоспо-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ехническое обслуживание осветительных установок, внутридомовых электросетей, очистка клемм и соединений в групповых щитках и распределительных шкаф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боты, выполняемые в целях надлежащего содержания</w:t>
            </w:r>
            <w:r>
              <w:rPr>
                <w:sz w:val="20"/>
                <w:szCs w:val="20"/>
                <w:u w:val="single"/>
              </w:rPr>
              <w:t xml:space="preserve"> систем внутреннего газов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выявлении нарушений и неисправностей внутридомового газового оборудования, систем дымоудаления и вентиляции, способ-ных повлечь скопление газа в помеще-ниях, - организация проведения работ по их устранению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>
          <w:trHeight w:val="66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</w:t>
            </w:r>
            <w:r>
              <w:rPr>
                <w:sz w:val="20"/>
                <w:szCs w:val="20"/>
                <w:u w:val="single"/>
              </w:rPr>
              <w:t xml:space="preserve">по содержанию земельного участка, согласно кадастрового учета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</w:t>
            </w:r>
            <w:r>
              <w:rPr>
                <w:sz w:val="20"/>
                <w:szCs w:val="20"/>
              </w:rPr>
              <w:t>этого дома (далее - придомовая терр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крышек люков колодце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от мусора урн, установленных возле подъезда, и их промывка, уборка контейнерной площадки, расположенной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уборка крыльца и площадки перед входом в подъезд</w:t>
            </w:r>
            <w:r>
              <w:rPr>
                <w:color w:val="000000"/>
                <w:sz w:val="20"/>
                <w:szCs w:val="20"/>
              </w:rPr>
              <w:t xml:space="preserve"> при снегопаде (толщиной до 2см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осыпка территории песком и противогололедными составами во время гололеда (пешеходные дорожки и площадки перед входом в подъез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очистка отмостки от уплотненного снега и налед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 дни снегоп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 (весно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по содержанию </w:t>
            </w:r>
            <w:r>
              <w:rPr>
                <w:sz w:val="20"/>
                <w:szCs w:val="20"/>
                <w:u w:val="single"/>
              </w:rPr>
              <w:t>придомовой территории в теплый период го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дметание и уборка придомовой территории,  пешеходных дорожек и внутридворового проез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чистка от мусора урн, установленных возле подъезда, и уборка контейнерной площадки, расположенной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борка газон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ыкашивание газон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подметание неусовершенствованного покрытия (грунт), уборка и транспортировка мусора и в установленное мест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 в летний период по мере необход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по обеспечению </w:t>
            </w:r>
            <w:r>
              <w:rPr>
                <w:sz w:val="20"/>
                <w:szCs w:val="20"/>
                <w:u w:val="single"/>
              </w:rPr>
              <w:t>вывоза и утилизации бытовых отходов и ЖБ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незамедлительный вывоз ЖБО и твердых бытовых отходов при накоплении более 2,5 куб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необходимости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 по обеспечению требований </w:t>
            </w:r>
            <w:r>
              <w:rPr>
                <w:sz w:val="20"/>
                <w:szCs w:val="20"/>
                <w:u w:val="single"/>
              </w:rPr>
              <w:t>пожарной безопасности</w:t>
            </w:r>
            <w:r>
              <w:rPr>
                <w:sz w:val="20"/>
                <w:szCs w:val="20"/>
              </w:rPr>
              <w:t xml:space="preserve"> – в части проведения осмотров, выдачи требований и предписаний собственникам жилых и нежилых помещений, сообщение о выявленных нарушениях в контролирующие органы и обеспечение работоспособного состояния имеющегося общедомового имуществ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рафику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правлению многоквартирным дом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зыскание задолженности за ЖКУ;</w:t>
              <w:br/>
              <w:t>*планирование и контроль за ходом выполнения работ по содержанию и ремонту общего имущества дома;</w:t>
              <w:br/>
              <w:t>*контроль за оказанием коммунальных услуг энергоснабжающими предприятиями;</w:t>
              <w:br/>
              <w:t>*услуги по начислению и сбору денежных средств за ЖКУ с населения, составление и доставка платежных документов населению;</w:t>
              <w:br/>
              <w:t>*прием и рассмотрение обоснованных жалоб и обра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ет собственников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го имущества многоквартирного дома, в соответствии с разработанными планами восстановительных рабо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РАЗМЕР ПЛАТЫ ЗА СОДЕРЖАНИЕ И ТЕКУЩИЙ РЕМОНТ ОБЩЕГО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ЖКХ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БГО                                                     Генеральный директор</w:t>
      </w:r>
    </w:p>
    <w:p>
      <w:pPr>
        <w:pStyle w:val="Normal"/>
        <w:jc w:val="both"/>
        <w:rPr/>
      </w:pPr>
      <w:r>
        <w:rPr>
          <w:sz w:val="24"/>
        </w:rPr>
        <w:t>Прозорова Е.Я.________________                              Лаптев И.А.       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2:00Z</dcterms:created>
  <dc:creator>Customer</dc:creator>
  <dc:description/>
  <cp:keywords/>
  <dc:language>en-US</dc:language>
  <cp:lastModifiedBy>Юрист</cp:lastModifiedBy>
  <cp:lastPrinted>2014-09-01T19:08:00Z</cp:lastPrinted>
  <dcterms:modified xsi:type="dcterms:W3CDTF">2014-12-23T12:16:00Z</dcterms:modified>
  <cp:revision>10</cp:revision>
  <dc:subject/>
  <dc:title>ПЕРЕЧЕНЬ</dc:title>
</cp:coreProperties>
</file>